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spacing w:lineRule="auto" w:line="240"/>
        <w:ind w:firstLine="567"/>
        <w:jc w:val="right"/>
        <w:rPr>
          <w:rFonts w:ascii="Arial" w:hAnsi="Arial" w:eastAsia="Arial" w:cs="Arial"/>
          <w:b/>
          <w:b/>
          <w:bCs/>
        </w:rPr>
      </w:pPr>
      <w:r>
        <w:rPr>
          <w:rFonts w:eastAsia="Arial" w:cs="Arial" w:ascii="Arial" w:hAnsi="Arial"/>
          <w:b/>
          <w:bCs/>
        </w:rPr>
        <w:t>MINISTÉRIO DA EDUCAÇÃO E DO DESPORTO</w:t>
      </w:r>
    </w:p>
    <w:p>
      <w:pPr>
        <w:pStyle w:val="Heading4"/>
        <w:ind w:firstLine="567"/>
        <w:rPr/>
      </w:pPr>
      <w:r>
        <w:rPr/>
        <w:t>Secretaria do Ensino Fundamental - SEF</w:t>
      </w:r>
    </w:p>
    <w:p>
      <w:pPr>
        <w:pStyle w:val="Normal"/>
        <w:spacing w:lineRule="auto" w:line="240"/>
        <w:ind w:firstLine="567"/>
        <w:jc w:val="right"/>
        <w:rPr>
          <w:rFonts w:ascii="Arial" w:hAnsi="Arial" w:eastAsia="Arial" w:cs="Arial"/>
          <w:b/>
          <w:b/>
          <w:bCs/>
        </w:rPr>
      </w:pPr>
      <w:r>
        <w:rPr>
          <w:rFonts w:eastAsia="Arial" w:cs="Arial" w:ascii="Arial" w:hAnsi="Arial"/>
          <w:b/>
          <w:bCs/>
        </w:rPr>
        <w:t>PARÂMETROS CURRICULARES NACIONAIS</w:t>
      </w:r>
    </w:p>
    <w:p>
      <w:pPr>
        <w:pStyle w:val="Normal"/>
        <w:spacing w:lineRule="auto" w:line="240"/>
        <w:ind w:firstLine="567"/>
        <w:jc w:val="right"/>
        <w:rPr>
          <w:rFonts w:ascii="Arial" w:hAnsi="Arial" w:eastAsia="Arial" w:cs="Arial"/>
          <w:b/>
          <w:b/>
          <w:bCs/>
        </w:rPr>
      </w:pPr>
      <w:r>
        <w:rPr>
          <w:rFonts w:eastAsia="Arial" w:cs="Arial" w:ascii="Arial" w:hAnsi="Arial"/>
          <w:b/>
          <w:bCs/>
        </w:rPr>
        <w:t>Geografia</w:t>
      </w:r>
    </w:p>
    <w:p>
      <w:pPr>
        <w:pStyle w:val="Normal"/>
        <w:pBdr>
          <w:bottom w:val="single" w:sz="24" w:space="1" w:color="000000"/>
        </w:pBdr>
        <w:spacing w:lineRule="auto" w:line="240"/>
        <w:ind w:firstLine="567"/>
        <w:jc w:val="right"/>
        <w:rPr>
          <w:rFonts w:ascii="Arial" w:hAnsi="Arial" w:eastAsia="Arial" w:cs="Arial"/>
          <w:b/>
          <w:b/>
          <w:bCs/>
        </w:rPr>
      </w:pPr>
      <w:r>
        <w:rPr>
          <w:rFonts w:eastAsia="Arial" w:cs="Arial" w:ascii="Arial" w:hAnsi="Arial"/>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p>
    <w:p>
      <w:pPr>
        <w:pStyle w:val="Normal"/>
        <w:pBdr>
          <w:bottom w:val="single" w:sz="24" w:space="1" w:color="000000"/>
        </w:pBdr>
        <w:spacing w:lineRule="auto" w:line="240"/>
        <w:ind w:firstLine="567"/>
        <w:jc w:val="right"/>
        <w:rPr>
          <w:b/>
          <w:b/>
          <w:bCs/>
        </w:rPr>
      </w:pPr>
      <w:r>
        <w:rPr>
          <w:b/>
          <w:bCs/>
        </w:rPr>
      </w:r>
      <w:r>
        <w:br w:type="page"/>
      </w:r>
    </w:p>
    <w:p>
      <w:pPr>
        <w:pStyle w:val="Normal"/>
        <w:spacing w:lineRule="auto" w:line="240" w:before="30" w:after="30"/>
        <w:ind w:hanging="0"/>
        <w:jc w:val="center"/>
        <w:rPr>
          <w:rFonts w:ascii="Arial" w:hAnsi="Arial" w:eastAsia="Arial" w:cs="Arial"/>
          <w:b/>
          <w:b/>
          <w:bCs/>
          <w:caps/>
          <w:sz w:val="22"/>
          <w:szCs w:val="22"/>
        </w:rPr>
      </w:pPr>
      <w:r>
        <w:rPr>
          <w:rFonts w:eastAsia="Arial" w:cs="Arial" w:ascii="Arial" w:hAnsi="Arial"/>
          <w:b/>
          <w:bCs/>
          <w:caps/>
          <w:sz w:val="22"/>
          <w:szCs w:val="22"/>
        </w:rPr>
        <w:t>Índice</w:t>
      </w:r>
    </w:p>
    <w:p>
      <w:pPr>
        <w:pStyle w:val="Normal"/>
        <w:spacing w:lineRule="auto" w:line="240" w:before="30" w:after="30"/>
        <w:rPr>
          <w:rFonts w:ascii="Arial" w:hAnsi="Arial" w:eastAsia="Arial" w:cs="Arial"/>
          <w:b/>
          <w:b/>
          <w:bCs/>
          <w:caps/>
          <w:sz w:val="22"/>
          <w:szCs w:val="22"/>
        </w:rPr>
      </w:pPr>
      <w:r>
        <w:rPr>
          <w:rFonts w:eastAsia="Arial" w:cs="Arial" w:ascii="Arial" w:hAnsi="Arial"/>
          <w:b/>
          <w:bCs/>
          <w:caps/>
          <w:sz w:val="22"/>
          <w:szCs w:val="22"/>
        </w:rPr>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sz w:val="22"/>
          <w:szCs w:val="22"/>
        </w:rPr>
      </w:pPr>
      <w:r>
        <w:rPr>
          <w:rFonts w:eastAsia="Arial" w:cs="Arial" w:ascii="Arial" w:hAnsi="Arial"/>
          <w:b/>
          <w:bCs/>
          <w:sz w:val="22"/>
          <w:szCs w:val="22"/>
        </w:rPr>
        <w:t xml:space="preserve">1. </w:t>
        <w:tab/>
      </w:r>
      <w:r>
        <w:rPr>
          <w:rFonts w:eastAsia="Arial" w:cs="Arial" w:ascii="Arial" w:hAnsi="Arial"/>
          <w:b/>
          <w:bCs/>
          <w:caps/>
          <w:sz w:val="22"/>
          <w:szCs w:val="22"/>
        </w:rPr>
        <w:t>Caracterização da área de Geografi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1.1. </w:t>
        <w:tab/>
        <w:t>Geografia no ensino fundamental</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1.2. </w:t>
        <w:tab/>
        <w:t>Conhecimento geográfico: características e importância social</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sz w:val="22"/>
          <w:szCs w:val="22"/>
        </w:rPr>
      </w:pPr>
      <w:r>
        <w:rPr>
          <w:rFonts w:eastAsia="Arial" w:cs="Arial" w:ascii="Arial" w:hAnsi="Arial"/>
          <w:b/>
          <w:bCs/>
          <w:sz w:val="22"/>
          <w:szCs w:val="22"/>
        </w:rPr>
        <w:t xml:space="preserve">2. </w:t>
        <w:tab/>
      </w:r>
      <w:r>
        <w:rPr>
          <w:rFonts w:eastAsia="Arial" w:cs="Arial" w:ascii="Arial" w:hAnsi="Arial"/>
          <w:b/>
          <w:bCs/>
          <w:caps/>
          <w:sz w:val="22"/>
          <w:szCs w:val="22"/>
        </w:rPr>
        <w:t>Aprender e ensinar Geografi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pPr>
      <w:r>
        <w:rPr>
          <w:rFonts w:eastAsia="Arial" w:cs="Arial" w:ascii="Arial" w:hAnsi="Arial"/>
          <w:b/>
          <w:bCs/>
          <w:sz w:val="22"/>
          <w:szCs w:val="22"/>
        </w:rPr>
        <w:t xml:space="preserve">3. </w:t>
        <w:tab/>
      </w:r>
      <w:r>
        <w:rPr>
          <w:rFonts w:eastAsia="Arial" w:cs="Arial" w:ascii="Arial" w:hAnsi="Arial"/>
          <w:b/>
          <w:bCs/>
          <w:caps/>
          <w:sz w:val="22"/>
          <w:szCs w:val="22"/>
        </w:rPr>
        <w:t>Critérios de seleção e organização dos conteúdos de Geografi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caps/>
          <w:sz w:val="22"/>
          <w:szCs w:val="22"/>
        </w:rPr>
      </w:pPr>
      <w:r>
        <w:rPr>
          <w:rFonts w:eastAsia="Arial" w:cs="Arial" w:ascii="Arial" w:hAnsi="Arial"/>
          <w:b/>
          <w:bCs/>
          <w:caps/>
          <w:sz w:val="22"/>
          <w:szCs w:val="22"/>
        </w:rPr>
        <w:t xml:space="preserve">4. </w:t>
        <w:tab/>
        <w:t>Objetivos gerais do ensino de Geografia para o ensino fundamental</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caps/>
          <w:sz w:val="22"/>
          <w:szCs w:val="22"/>
        </w:rPr>
      </w:pPr>
      <w:r>
        <w:rPr>
          <w:rFonts w:eastAsia="Arial" w:cs="Arial" w:ascii="Arial" w:hAnsi="Arial"/>
          <w:b/>
          <w:bCs/>
          <w:caps/>
          <w:sz w:val="22"/>
          <w:szCs w:val="22"/>
        </w:rPr>
        <w:t xml:space="preserve">5. </w:t>
        <w:tab/>
        <w:t>Primeiro cicl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5.1. </w:t>
        <w:tab/>
        <w:t>Ensino e aprendizagem</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5.2. </w:t>
        <w:tab/>
        <w:t>Objetivos para o primeiro cicl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5.3. </w:t>
        <w:tab/>
        <w:t>Blocos temáticos e conteúdos: o estudo da paisagem local</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pPr>
      <w:r>
        <w:rPr>
          <w:rFonts w:eastAsia="Arial" w:cs="Arial" w:ascii="Arial" w:hAnsi="Arial"/>
          <w:smallCaps/>
          <w:sz w:val="22"/>
          <w:szCs w:val="22"/>
        </w:rPr>
        <w:tab/>
        <w:tab/>
        <w:t xml:space="preserve">5.3.1. </w:t>
        <w:tab/>
      </w:r>
      <w:r>
        <w:rPr>
          <w:rFonts w:eastAsia="Arial" w:cs="Arial" w:ascii="Arial" w:hAnsi="Arial"/>
          <w:sz w:val="22"/>
          <w:szCs w:val="22"/>
        </w:rPr>
        <w:t>Tudo é naturez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mallCaps/>
          <w:sz w:val="22"/>
          <w:szCs w:val="22"/>
        </w:rPr>
      </w:pPr>
      <w:r>
        <w:rPr>
          <w:rFonts w:eastAsia="Arial" w:cs="Arial" w:ascii="Arial" w:hAnsi="Arial"/>
          <w:smallCaps/>
          <w:sz w:val="22"/>
          <w:szCs w:val="22"/>
        </w:rPr>
        <w:tab/>
        <w:tab/>
        <w:t xml:space="preserve">5.3.2. </w:t>
        <w:tab/>
      </w:r>
      <w:r>
        <w:rPr>
          <w:rFonts w:eastAsia="Arial" w:cs="Arial" w:ascii="Arial" w:hAnsi="Arial"/>
          <w:sz w:val="22"/>
          <w:szCs w:val="22"/>
        </w:rPr>
        <w:t>Conservando o ambiente</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ab/>
        <w:t xml:space="preserve">5.3.3. </w:t>
        <w:tab/>
        <w:t>Transformando a natureza: diferentes paisagens</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ab/>
        <w:t xml:space="preserve">5.3.4. </w:t>
        <w:tab/>
        <w:t>O lugar e a paisagem</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5.4. </w:t>
        <w:tab/>
        <w:t>Critérios de avaliaç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caps/>
          <w:sz w:val="22"/>
          <w:szCs w:val="22"/>
        </w:rPr>
      </w:pPr>
      <w:r>
        <w:rPr>
          <w:rFonts w:eastAsia="Arial" w:cs="Arial" w:ascii="Arial" w:hAnsi="Arial"/>
          <w:b/>
          <w:bCs/>
          <w:caps/>
          <w:sz w:val="22"/>
          <w:szCs w:val="22"/>
        </w:rPr>
        <w:t xml:space="preserve">6. </w:t>
        <w:tab/>
        <w:t>Segundo cicl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6.1. </w:t>
        <w:tab/>
        <w:t>Ensino e aprendizagem</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6.2. </w:t>
        <w:tab/>
        <w:t>Objetivos para o segundo ciclo</w:t>
      </w:r>
    </w:p>
    <w:p>
      <w:pPr>
        <w:pStyle w:val="Normal"/>
        <w:tabs>
          <w:tab w:val="clear" w:pos="709"/>
          <w:tab w:val="left" w:pos="284" w:leader="none"/>
          <w:tab w:val="left" w:pos="851" w:leader="none"/>
          <w:tab w:val="left" w:pos="1559" w:leader="none"/>
          <w:tab w:val="left" w:pos="2410" w:leader="none"/>
        </w:tabs>
        <w:spacing w:lineRule="auto" w:line="240" w:before="30" w:after="30"/>
        <w:ind w:left="851" w:hanging="851"/>
        <w:rPr>
          <w:rFonts w:ascii="Arial" w:hAnsi="Arial" w:eastAsia="Arial" w:cs="Arial"/>
          <w:sz w:val="22"/>
          <w:szCs w:val="22"/>
        </w:rPr>
      </w:pPr>
      <w:r>
        <w:rPr>
          <w:rFonts w:eastAsia="Arial" w:cs="Arial" w:ascii="Arial" w:hAnsi="Arial"/>
          <w:sz w:val="22"/>
          <w:szCs w:val="22"/>
        </w:rPr>
        <w:tab/>
        <w:t xml:space="preserve">6.3. </w:t>
        <w:tab/>
        <w:t>Blocos temáticos e conteúdos: as paisagens urbanas e rurais, suas características e relações</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ab/>
        <w:t xml:space="preserve">6.3.1. </w:t>
        <w:tab/>
        <w:t>O papel das tecnologias na construção de paisagens urbanas e rurais</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mallCaps/>
          <w:sz w:val="22"/>
          <w:szCs w:val="22"/>
        </w:rPr>
      </w:pPr>
      <w:r>
        <w:rPr>
          <w:rFonts w:eastAsia="Arial" w:cs="Arial" w:ascii="Arial" w:hAnsi="Arial"/>
          <w:smallCaps/>
          <w:sz w:val="22"/>
          <w:szCs w:val="22"/>
        </w:rPr>
        <w:tab/>
        <w:tab/>
        <w:t>6.3.2</w:t>
      </w:r>
      <w:r>
        <w:rPr>
          <w:rFonts w:eastAsia="Arial" w:cs="Arial" w:ascii="Arial" w:hAnsi="Arial"/>
          <w:sz w:val="22"/>
          <w:szCs w:val="22"/>
        </w:rPr>
        <w:t xml:space="preserve">. </w:t>
        <w:tab/>
        <w:t>Informação, comunicação e interaç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pPr>
      <w:r>
        <w:rPr>
          <w:rFonts w:eastAsia="Arial" w:cs="Arial" w:ascii="Arial" w:hAnsi="Arial"/>
          <w:smallCaps/>
          <w:sz w:val="22"/>
          <w:szCs w:val="22"/>
        </w:rPr>
        <w:tab/>
        <w:tab/>
        <w:t xml:space="preserve">6.3.3. </w:t>
        <w:tab/>
      </w:r>
      <w:r>
        <w:rPr>
          <w:rFonts w:eastAsia="Arial" w:cs="Arial" w:ascii="Arial" w:hAnsi="Arial"/>
          <w:sz w:val="22"/>
          <w:szCs w:val="22"/>
        </w:rPr>
        <w:t>Distâncias e velocidades no mundo urbano e no mundo rural</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ab/>
        <w:t xml:space="preserve">6.3.4. </w:t>
        <w:tab/>
        <w:t>Urbano e rural: modos de vid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6.4. </w:t>
        <w:tab/>
        <w:t>Critérios para avaliaç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b/>
          <w:b/>
          <w:bCs/>
          <w:caps/>
          <w:sz w:val="22"/>
          <w:szCs w:val="22"/>
        </w:rPr>
      </w:pPr>
      <w:r>
        <w:rPr>
          <w:rFonts w:eastAsia="Arial" w:cs="Arial" w:ascii="Arial" w:hAnsi="Arial"/>
          <w:b/>
          <w:bCs/>
          <w:caps/>
          <w:sz w:val="22"/>
          <w:szCs w:val="22"/>
        </w:rPr>
        <w:t xml:space="preserve">7. </w:t>
        <w:tab/>
        <w:t>Orientações didáticas</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1. </w:t>
        <w:tab/>
        <w:t>Leitura da paisagem</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2. </w:t>
        <w:tab/>
        <w:t>Descrição e observaç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3. </w:t>
        <w:tab/>
        <w:t>Explicação e interaç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4. </w:t>
        <w:tab/>
        <w:t>Territorialidade e extensão</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5. </w:t>
        <w:tab/>
        <w:t>Analogi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rFonts w:ascii="Arial" w:hAnsi="Arial" w:eastAsia="Arial" w:cs="Arial"/>
          <w:sz w:val="22"/>
          <w:szCs w:val="22"/>
        </w:rPr>
      </w:pPr>
      <w:r>
        <w:rPr>
          <w:rFonts w:eastAsia="Arial" w:cs="Arial" w:ascii="Arial" w:hAnsi="Arial"/>
          <w:sz w:val="22"/>
          <w:szCs w:val="22"/>
        </w:rPr>
        <w:tab/>
        <w:t xml:space="preserve">7.6. </w:t>
        <w:tab/>
        <w:t>A representação do espaço no estudo da Geografia</w:t>
      </w:r>
    </w:p>
    <w:p>
      <w:pPr>
        <w:pStyle w:val="Normal"/>
        <w:tabs>
          <w:tab w:val="clear" w:pos="709"/>
          <w:tab w:val="left" w:pos="284" w:leader="none"/>
          <w:tab w:val="left" w:pos="851" w:leader="none"/>
          <w:tab w:val="left" w:pos="1559" w:leader="none"/>
          <w:tab w:val="left" w:pos="2410" w:leader="none"/>
        </w:tabs>
        <w:spacing w:lineRule="auto" w:line="240" w:before="30" w:after="30"/>
        <w:ind w:hanging="0"/>
        <w:rPr>
          <w:b/>
          <w:b/>
          <w:bCs/>
          <w:caps/>
        </w:rPr>
      </w:pPr>
      <w:r>
        <w:rPr>
          <w:rFonts w:eastAsia="Arial" w:cs="Arial" w:ascii="Arial" w:hAnsi="Arial"/>
          <w:b/>
          <w:bCs/>
          <w:caps/>
          <w:sz w:val="22"/>
          <w:szCs w:val="22"/>
        </w:rPr>
        <w:t xml:space="preserve">8. </w:t>
        <w:tab/>
        <w:t>Bibliografia</w:t>
      </w:r>
    </w:p>
    <w:p>
      <w:pPr>
        <w:pStyle w:val="Normal"/>
        <w:spacing w:lineRule="auto" w:line="240"/>
        <w:rPr>
          <w:b/>
          <w:b/>
          <w:bCs/>
          <w:caps/>
        </w:rPr>
      </w:pPr>
      <w:r>
        <w:rPr>
          <w:b/>
          <w:bCs/>
          <w: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r>
        <w:br w:type="page"/>
      </w:r>
    </w:p>
    <w:p>
      <w:pPr>
        <w:pStyle w:val="Normal"/>
        <w:spacing w:lineRule="auto" w:line="240"/>
        <w:ind w:hanging="0"/>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aps/>
          <w:sz w:val="22"/>
          <w:szCs w:val="22"/>
        </w:rPr>
        <w:t>Caracterização da área de Geografia</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Geografia no ensino fundamental</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A produção acadêmica em torno da concepção de Geografia passou por diferentes momentos, gerando reflexões distintas acerca dos objetos e métodos do fazer geográfico. De certa forma, essas reflexões influenciaram e ainda influenciam muitas das práticas de ensino. Em linhas gerais, suas principais tendências podem assim ser apresentadas.</w:t>
      </w:r>
    </w:p>
    <w:p>
      <w:pPr>
        <w:pStyle w:val="BodyText2"/>
        <w:numPr>
          <w:ilvl w:val="0"/>
          <w:numId w:val="0"/>
        </w:numPr>
        <w:ind w:hanging="0"/>
        <w:rPr/>
      </w:pPr>
      <w:r>
        <w:rPr/>
        <w:t>As primeiras tendências da Geografia no Brasil nasceram com a fundação da Faculdade de Filosofia da Universidade de São Paulo e do Departamento de Geografia quando, a partir da década de 40, a disciplina Geografia passou a ser ensinada por professores licenciados, com forte influência da escola francesa de Vidal da La Blach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sa Geografia era marcada pela explicação objetiva e quantitativa da realidade que fundamentava a escola francesa de então. Foi essa escola que imprimiu ao pensamento geográfico o mito da ciência asséptica, não politizada, com o argumento da neutralidade do discurso científico. Tinha como meta abordar as relações do homem com a natureza de forma objetiva, buscando a formulação de leis gerais de interpretaçã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sa tendência da Geografia e as correntes que dela se desdobraram foram chamadas de Geografia Tradicional. Apesar de valorizar o papel do homem como sujeito histórico, propunha-se, na análise da produção do espaço geográfico, estudar a relação homem-natureza sem priorizar as relações sociais. Por exemplo, estudava-se a população, mas não a sociedade; os estabelecimentos humanos, mas não as relações sociais; as técnicas e os instrumentos de trabalho, mas não o processo de produção. Ou seja, não se discutia as relações intrínsecas à sociedade, abstraindo assim o homem de seu caráter social. Era baseada, de forma significativa, em estudos empíricos, articulada de forma fragmentada e com forte viés naturalizante.</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No ensino, essa Geografia se traduziu, e muitas vezes ainda se traduz, pelo estudo descritivo das paisagens naturais e humanizadas, de forma dissociada do espaço vivido pela sociedade e das relações contraditórias de produção e organização do espaço. Os procedimentos didáticos adotados promoviam principalmente a descrição e a memorização dos elementos que compõem as paisagens sem, contudo, esperar que os alunos estabelecessem relações, analogias ou generalizações. Pretendia-se ensinar uma Geografia neutra. Essa perspectiva marcou também a produção dos livros didáticos até meados da década de 70</w:t>
      </w:r>
      <w:r>
        <w:rPr>
          <w:rFonts w:eastAsia="Arial" w:cs="Arial" w:ascii="Arial" w:hAnsi="Arial"/>
          <w:i/>
          <w:iCs/>
          <w:sz w:val="22"/>
          <w:szCs w:val="22"/>
        </w:rPr>
        <w:t xml:space="preserve"> </w:t>
      </w:r>
      <w:r>
        <w:rPr>
          <w:rFonts w:eastAsia="Arial" w:cs="Arial" w:ascii="Arial" w:hAnsi="Arial"/>
          <w:sz w:val="22"/>
          <w:szCs w:val="22"/>
        </w:rPr>
        <w:t>e, mesmo hoje em dia, muitos ainda apresentam em seu corpo idéias, interpretações ou até mesmo expectativas de aprendizagem defendidas pela Geografia Tradicional.</w:t>
      </w:r>
    </w:p>
    <w:p>
      <w:pPr>
        <w:pStyle w:val="Normal"/>
        <w:numPr>
          <w:ilvl w:val="0"/>
          <w:numId w:val="0"/>
        </w:numPr>
        <w:spacing w:lineRule="auto" w:line="240"/>
        <w:ind w:hanging="0"/>
        <w:rPr/>
      </w:pPr>
      <w:r>
        <w:rPr>
          <w:rFonts w:eastAsia="Arial" w:cs="Arial" w:ascii="Arial" w:hAnsi="Arial"/>
          <w:sz w:val="22"/>
          <w:szCs w:val="22"/>
        </w:rPr>
        <w:t>No pós-guerra, a realidade tornou-se mais complexa: o desenvolvimento do capitalismo afastou-se cada vez mais da fase concorrencial e penetrou na fase monopolista do grande capital; a urbanização acentuou-se e megalópoles</w:t>
      </w:r>
      <w:r>
        <w:rPr>
          <w:rFonts w:eastAsia="Arial" w:cs="Arial" w:ascii="Arial" w:hAnsi="Arial"/>
          <w:i/>
          <w:iCs/>
          <w:sz w:val="22"/>
          <w:szCs w:val="22"/>
        </w:rPr>
        <w:t xml:space="preserve"> </w:t>
      </w:r>
      <w:r>
        <w:rPr>
          <w:rFonts w:eastAsia="Arial" w:cs="Arial" w:ascii="Arial" w:hAnsi="Arial"/>
          <w:sz w:val="22"/>
          <w:szCs w:val="22"/>
        </w:rPr>
        <w:t>começaram a se constituir; o espaço agrário sofreu as modificações estruturais comandadas pela Revolução Verde, em função da industrialização e da mecanização das atividades agrícolas em várias partes do mundo; as realidades locais passaram a estar articuladas em uma rede de escala mundial. Cada lugar deixou de explicar-se por si mesmo.</w:t>
      </w:r>
    </w:p>
    <w:p>
      <w:pPr>
        <w:pStyle w:val="Normal"/>
        <w:numPr>
          <w:ilvl w:val="0"/>
          <w:numId w:val="0"/>
        </w:numPr>
        <w:spacing w:lineRule="auto" w:line="240"/>
        <w:ind w:hanging="0"/>
        <w:rPr/>
      </w:pPr>
      <w:r>
        <w:rPr>
          <w:rFonts w:eastAsia="Arial" w:cs="Arial" w:ascii="Arial" w:hAnsi="Arial"/>
          <w:sz w:val="22"/>
          <w:szCs w:val="22"/>
        </w:rPr>
        <w:t>Os métodos e as teorias da Geografia Tradicional tornaram-se insuficientes para apreender essa complexidade e, principalmente, para explicá-la. O levantamento feito através de estudos apenas empíricos tornou-se insuficiente. Era preciso realizar estudos voltados para a análise das relações mundiais, análises essas também de ordem econômica, social, política e ideológica.</w:t>
      </w:r>
      <w:r>
        <w:rPr>
          <w:rFonts w:eastAsia="Arial" w:cs="Arial" w:ascii="Arial" w:hAnsi="Arial"/>
          <w:i/>
          <w:iCs/>
          <w:sz w:val="22"/>
          <w:szCs w:val="22"/>
        </w:rPr>
        <w:t xml:space="preserve"> </w:t>
      </w:r>
      <w:r>
        <w:rPr>
          <w:rFonts w:eastAsia="Arial" w:cs="Arial" w:ascii="Arial" w:hAnsi="Arial"/>
          <w:sz w:val="22"/>
          <w:szCs w:val="22"/>
        </w:rPr>
        <w:t>Por outro lado, o meio técnico e científico passou a exercer forte influência nas pesquisas realizadas no campo da Geografia. Para estudar o espaço geográfico globalizado, começou-se a recorrer às tecnologias aeroespaciais, tais como o sensoriamento remoto, as fotos de satélite e o computador como articulador de massa de dados: surgem os SIG (Sistemas Geográficos de Informações).</w:t>
      </w:r>
    </w:p>
    <w:p>
      <w:pPr>
        <w:pStyle w:val="Normal"/>
        <w:numPr>
          <w:ilvl w:val="0"/>
          <w:numId w:val="0"/>
        </w:numPr>
        <w:spacing w:lineRule="auto" w:line="240"/>
        <w:ind w:hanging="0"/>
        <w:rPr/>
      </w:pPr>
      <w:r>
        <w:rPr>
          <w:rFonts w:eastAsia="Arial" w:cs="Arial" w:ascii="Arial" w:hAnsi="Arial"/>
          <w:sz w:val="22"/>
          <w:szCs w:val="22"/>
        </w:rPr>
        <w:t>A partir dos anos 60, sob influência das teorias marxistas, surge uma tendência crítica à Geografia Tradicional, cujo centro de preocupações passa a ser</w:t>
      </w:r>
      <w:r>
        <w:rPr>
          <w:rFonts w:eastAsia="Arial" w:cs="Arial" w:ascii="Arial" w:hAnsi="Arial"/>
          <w:i/>
          <w:iCs/>
          <w:sz w:val="22"/>
          <w:szCs w:val="22"/>
        </w:rPr>
        <w:t xml:space="preserve"> </w:t>
      </w:r>
      <w:r>
        <w:rPr>
          <w:rFonts w:eastAsia="Arial" w:cs="Arial" w:ascii="Arial" w:hAnsi="Arial"/>
          <w:sz w:val="22"/>
          <w:szCs w:val="22"/>
        </w:rPr>
        <w:t>as relações entre a sociedade, o trabalho e a natureza na produção do espaço geográfico</w:t>
      </w:r>
      <w:r>
        <w:rPr>
          <w:rFonts w:eastAsia="Arial" w:cs="Arial" w:ascii="Arial" w:hAnsi="Arial"/>
          <w:i/>
          <w:iCs/>
          <w:sz w:val="22"/>
          <w:szCs w:val="22"/>
        </w:rPr>
        <w:t>.</w:t>
      </w:r>
      <w:r>
        <w:rPr>
          <w:rFonts w:eastAsia="Arial" w:cs="Arial" w:ascii="Arial" w:hAnsi="Arial"/>
          <w:sz w:val="22"/>
          <w:szCs w:val="22"/>
        </w:rPr>
        <w:t xml:space="preserve"> Ou seja, os geógrafos procuraram estudar a sociedade através das relações de trabalho e da apropriação humana da natureza para produzir e distribuir os bens necessários às condições materiais que a garantem. Critica-se a Geografia Tradicional, do Estado e das classes sociais dominantes, propondo uma Geografia das lutas sociais. Num processo quase militante de importantes geógrafos brasileiros, difunde-se a Geografia Marxista. </w:t>
      </w:r>
    </w:p>
    <w:p>
      <w:pPr>
        <w:pStyle w:val="Normal"/>
        <w:numPr>
          <w:ilvl w:val="0"/>
          <w:numId w:val="0"/>
        </w:numPr>
        <w:spacing w:lineRule="auto" w:line="240"/>
        <w:ind w:hanging="0"/>
        <w:rPr/>
      </w:pPr>
      <w:r>
        <w:rPr>
          <w:rFonts w:eastAsia="Arial" w:cs="Arial" w:ascii="Arial" w:hAnsi="Arial"/>
          <w:sz w:val="22"/>
          <w:szCs w:val="22"/>
        </w:rPr>
        <w:t>Essa nova perspectiva considerava que não basta explicar o mundo, é preciso transformá-lo. Assim a Geografia ganha conteúdos políticos que são significativos na formação do cidadão. As transformações teóricas e metodológicas dessa Geografia tiveram grande influência na produção científica das últimas décadas. Para o ensino, essa perspectiva trouxe uma nova forma de se interpretar as categorias de espaço geográfico, território e paisagem, e influenciou, a partir dos anos 80, uma série de propostas curriculares voltadas para o segmento de quinta a oitava séries. Essas propostas, no entanto, foram centradas em questões referentes a explicações econômicas e a relações de trabalho que se mostraram, no geral, inadequadas para os alunos dessa etapa da escolaridade, devido a sua complexidade.</w:t>
      </w:r>
      <w:r>
        <w:rPr>
          <w:rFonts w:eastAsia="Arial" w:cs="Arial" w:ascii="Arial" w:hAnsi="Arial"/>
          <w:i/>
          <w:iCs/>
          <w:sz w:val="22"/>
          <w:szCs w:val="22"/>
        </w:rPr>
        <w:t xml:space="preserve"> </w:t>
      </w:r>
      <w:r>
        <w:rPr>
          <w:rFonts w:eastAsia="Arial" w:cs="Arial" w:ascii="Arial" w:hAnsi="Arial"/>
          <w:sz w:val="22"/>
          <w:szCs w:val="22"/>
        </w:rPr>
        <w:t>Além disso, a prática da maioria dos professores e de muitos livros didáticos conservaram a linha tradicional, descritiva e descontextualizada herdada da Geografia Tradicional, mesmo quando o enfoque dos assuntos estudados era marcado pela Geografia Marxista.</w:t>
      </w:r>
    </w:p>
    <w:p>
      <w:pPr>
        <w:pStyle w:val="Normal"/>
        <w:numPr>
          <w:ilvl w:val="0"/>
          <w:numId w:val="0"/>
        </w:numPr>
        <w:spacing w:lineRule="auto" w:line="240"/>
        <w:ind w:hanging="0"/>
        <w:rPr/>
      </w:pPr>
      <w:r>
        <w:rPr>
          <w:rFonts w:eastAsia="Arial" w:cs="Arial" w:ascii="Arial" w:hAnsi="Arial"/>
          <w:sz w:val="22"/>
          <w:szCs w:val="22"/>
        </w:rPr>
        <w:t>Tanto a Geografia Tradicional quanto a Geografia Marxista ortodoxa negligenciaram a relação do homem e da sociedade com a natureza em sua dimensão sensível de percepção do mundo: o cientificismo positivista da Geografia Tradicional por negar ao homem a possibilidade de um conhecimento que passasse pela subjetividade do imaginário; o marxismo ortodoxo por tachar de idealismo alienante qualquer explicação subjetiva e afetiva</w:t>
      </w:r>
      <w:r>
        <w:rPr>
          <w:rFonts w:eastAsia="Arial" w:cs="Arial" w:ascii="Arial" w:hAnsi="Arial"/>
          <w:i/>
          <w:iCs/>
          <w:sz w:val="22"/>
          <w:szCs w:val="22"/>
        </w:rPr>
        <w:t xml:space="preserve"> </w:t>
      </w:r>
      <w:r>
        <w:rPr>
          <w:rFonts w:eastAsia="Arial" w:cs="Arial" w:ascii="Arial" w:hAnsi="Arial"/>
          <w:sz w:val="22"/>
          <w:szCs w:val="22"/>
        </w:rPr>
        <w:t>da relação da sociedade com a natureza.</w:t>
      </w:r>
    </w:p>
    <w:p>
      <w:pPr>
        <w:pStyle w:val="BodyText2"/>
        <w:numPr>
          <w:ilvl w:val="0"/>
          <w:numId w:val="0"/>
        </w:numPr>
        <w:ind w:hanging="0"/>
        <w:rPr/>
      </w:pPr>
      <w:r>
        <w:rPr/>
        <w:t>Uma das características fundamentais da produção acadêmica da Geografia desta última década é justamente a definição de abordagens que considerem as dimensões subjetivas e, portanto, singulares que os homens em sociedade estabelecem com a natureza. Essas dimensões são socialmente elaboradas — fruto das experiências individuais marcadas pela cultura na qual se encontram inseridas — e resultam em diferentes percepções do espaço geográfico e sua construção. É, essencialmente, a busca de explicações mais plurais, que promovam a interseção da Geografia com outros campos do saber, como a Antropologia, a Sociologia, a Biologia, as Ciências Políticas, por exemplo. Uma Geografia que não seja apenas centrada na descrição empírica das paisagens, tampouco pautada exclusivamente na interpretação política e econômica do mundo; que trabalhe tanto as relações socioculturais da paisagem como os elementos físicos e biológicos que dela fazem parte, investigando as múltiplas interações entre eles estabelecidas na constituição de um espaço: o espaço geográfico.</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As sucessivas mudanças e debates em torno do objeto e método da Geografia como ciência, presentes no meio acadêmico, tiveram repercussões diversas no ensino fundamental. Positivas de certa forma, já que foram um estímulo para a inovação e a produção de novos modelos didáticos. Mas também negativas, pois a rápida incorporação das mudanças produzidas pelo meio acadêmico provocou a produção de inúmeras propostas didáticas, descartadas a cada inovação conceitual e, principalmente, sem que existissem ações concretas para que realmente atingissem o professor em sala de aula, sobretudo o professor das séries iniciais que, sem apoio técnico e teórico, continuou e continua, de modo geral, a ensinar Geografia apoiando-se apenas na descrição dos fatos e ancorando-se quase que exclusivamente no livro didátic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Mas não apenas a prática do professor se encontra permeada por essa indefinição e confusão, muitas propostas de ensino também o estão. Segundo a análise feita pela Fundação Carlos Chagas, observa-se, sobretudo nas propostas curriculares produzidas nas últimas décadas, que o ensino de Geografia apresenta problemas tanto de ordem epistemológica e de pressupostos teóricos como outros referentes à escolha dos conteúdos. No geral, são eles:</w:t>
      </w:r>
    </w:p>
    <w:p>
      <w:pPr>
        <w:pStyle w:val="Normal"/>
        <w:numPr>
          <w:ilvl w:val="0"/>
          <w:numId w:val="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bandono de conteúdos fundamentais da Geografia, tais como as categorias de nação, território, lugar, paisagem e até mesmo de espaço geográfico, bem como do estudo dos elementos físicos e biológicos que se encontram aí presentes; </w:t>
      </w:r>
    </w:p>
    <w:p>
      <w:pPr>
        <w:pStyle w:val="Normal"/>
        <w:numPr>
          <w:ilvl w:val="0"/>
          <w:numId w:val="3"/>
        </w:numPr>
        <w:tabs>
          <w:tab w:val="clear" w:pos="709"/>
          <w:tab w:val="left" w:pos="0" w:leader="none"/>
        </w:tabs>
        <w:spacing w:lineRule="auto" w:line="240"/>
        <w:ind w:left="0" w:firstLine="709"/>
        <w:rPr/>
      </w:pPr>
      <w:r>
        <w:rPr>
          <w:rFonts w:eastAsia="Arial" w:cs="Arial" w:ascii="Arial" w:hAnsi="Arial"/>
          <w:sz w:val="22"/>
          <w:szCs w:val="22"/>
        </w:rPr>
        <w:t xml:space="preserve"> </w:t>
      </w:r>
      <w:r>
        <w:rPr>
          <w:rFonts w:eastAsia="Arial" w:cs="Arial" w:ascii="Arial" w:hAnsi="Arial"/>
          <w:sz w:val="22"/>
          <w:szCs w:val="22"/>
        </w:rPr>
        <w:t xml:space="preserve">são comuns modismos que buscam sensibilizar os alunos para temáticas mais atuais, sem uma preocupação real de promover uma compreensão dos múltiplos fatores que delas são causas ou decorrências, o que provoca um “envelhecimento” rápido dos conteúdos. Um exemplo é a adaptação forçada das questões ambientais em currículos e livros didáticos que ainda preservam um discurso da Geografia Tradicional e não têm como objetivo uma compreensão processual e crítica dessas questões, vindo a se transformar na aprendizagem de </w:t>
      </w:r>
      <w:r>
        <w:rPr>
          <w:rFonts w:eastAsia="Arial" w:cs="Arial" w:ascii="Arial" w:hAnsi="Arial"/>
          <w:i/>
          <w:iCs/>
          <w:sz w:val="22"/>
          <w:szCs w:val="22"/>
        </w:rPr>
        <w:t>slogans</w:t>
      </w:r>
      <w:r>
        <w:rPr>
          <w:rFonts w:eastAsia="Arial" w:cs="Arial" w:ascii="Arial" w:hAnsi="Arial"/>
          <w:sz w:val="22"/>
          <w:szCs w:val="22"/>
        </w:rPr>
        <w:t>;</w:t>
      </w:r>
    </w:p>
    <w:p>
      <w:pPr>
        <w:pStyle w:val="Normal"/>
        <w:numPr>
          <w:ilvl w:val="0"/>
          <w:numId w:val="3"/>
        </w:numPr>
        <w:tabs>
          <w:tab w:val="clear" w:pos="709"/>
          <w:tab w:val="left" w:pos="0" w:leader="none"/>
        </w:tabs>
        <w:spacing w:lineRule="auto" w:line="240"/>
        <w:ind w:left="0" w:firstLine="709"/>
        <w:rPr/>
      </w:pPr>
      <w:r>
        <w:rPr/>
        <w:t xml:space="preserve"> </w:t>
      </w:r>
      <w:r>
        <w:rPr>
          <w:rFonts w:eastAsia="Arial" w:cs="Arial" w:ascii="Arial" w:hAnsi="Arial"/>
          <w:sz w:val="22"/>
          <w:szCs w:val="22"/>
        </w:rPr>
        <w:t>há uma preocupação maior com conteúdos conceituais do que com conteúdos procedimentais. O objetivo do ensino fica restrito, assim, à aprendizagem de fenômenos e conceitos, desconsiderando a aprendizagem de procedimentos fundamentais para a compreensão dos métodos e explicações com os quais a própria Geografia trabalha;</w:t>
      </w:r>
    </w:p>
    <w:p>
      <w:pPr>
        <w:pStyle w:val="Normal"/>
        <w:numPr>
          <w:ilvl w:val="0"/>
          <w:numId w:val="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propostas pedagógicas separam a Geografia humana da Geografia física em relação àquilo que deve ser apreendido como conteúdo específico: ou a abordagem é essencialmente social, e a natureza é um apêndice, um recurso natural, ou então se trabalha a gênese dos fenômenos naturais de forma pura, analisando suas leis, em detrimento da possibilidade exclusiva da Geografia de interpretar os fenômenos numa abordagem socioambiental;</w:t>
      </w:r>
    </w:p>
    <w:p>
      <w:pPr>
        <w:pStyle w:val="Normal"/>
        <w:numPr>
          <w:ilvl w:val="0"/>
          <w:numId w:val="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memorização tem sido o exercício fundamental praticado no ensino de Geografia, mesmo nas abordagens mais avançadas. Apesar da proposta de problematização, de estudo do meio e da forte ênfase que se dá ao papel dos sujeitos sociais na construção do território e do espaço, o que se avalia ao final de cada estudo é se o aluno memorizou ou não os fenômenos e conceitos trabalhados e não aquilo que pôde identificar e compreender das múltiplas relações aí existentes;</w:t>
      </w:r>
    </w:p>
    <w:p>
      <w:pPr>
        <w:pStyle w:val="Normal"/>
        <w:numPr>
          <w:ilvl w:val="0"/>
          <w:numId w:val="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noção de escala espaço-temporal muitas vezes não é clara, ou seja, não se explicita como os temas de âmbito local estão presentes naqueles de âmbito universal, e vice-versa, e como o espaço geográfico materializa diferentes tempos (da sociedade e da naturez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ensino de Geografia pode levar os alunos a compreenderem de forma mais ampla a realidade, possibilitando que nela interfiram de maneira mais consciente e propositiva. Para tanto, porém, é preciso que eles adquiram conhecimentos, dominem categorias, conceitos e procedimentos básicos com os quais este campo do conhecimento opera e constitui suas teorias e explicações, de modo a poder não apenas compreender as relações socioculturais e o funcionamento da natureza às quais historicamente pertence, mas também conhecer e saber utilizar uma forma singular de pensar sobre a realidade: o conhecimento geográfic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4"/>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Conhecimento geográfico: características e importância social</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Geografia estuda as relações entre o processo histórico que regula a formação das sociedades humanas e o funcionamento da natureza, através da leitura do espaço geográfico e da paisagem.</w:t>
      </w:r>
    </w:p>
    <w:p>
      <w:pPr>
        <w:pStyle w:val="BodyText2"/>
        <w:numPr>
          <w:ilvl w:val="0"/>
          <w:numId w:val="0"/>
        </w:numPr>
        <w:ind w:hanging="0"/>
        <w:rPr>
          <w:i/>
          <w:i/>
          <w:iCs/>
        </w:rPr>
      </w:pPr>
      <w:r>
        <w:rPr/>
        <w:t>A divisão da Geografia em campos de conhecimento da sociedade e da natureza tem propiciado um aprofundamento temático de seus objetos de estudo. Essa divisão é necessária, como um recurso didático, para distinguir os elementos sociais ou naturais, mas é artificial, na medida em que o objetivo da Geografia é explicar e compreender as relações entre a sociedade e a natureza, e como ocorre a apropriação desta por aquela. Na busca dessa abordagem relacional, a Geografia tem que trabalhar com diferentes noções espaciais e temporais, bem como com os fenômenos sociais, culturais e naturais que são característicos de cada paisagem, para permitir uma compreensão processual e dinâmica de sua constituição. Identificar e relacionar aquilo que na paisagem representa as heranças das sucessivas relações no tempo entre a sociedade e a natureza é um de seus objetiv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esse sentido, a análise da paisagem deve focar as dinâmicas de suas transformações e não a descrição e o estudo de um mundo estático. A compreensão dessas dinâmicas requer movimentos constantes entre os processos sociais e os físicos e biológicos, inseridos em contextos particulares ou gerais. A preocupação básica é abranger os modos de produzir, de existir e de perceber os diferentes espaços geográficos; como os fenômenos que constituem as paisagens se relacionam com a vida que as anima. Para tanto, é preciso observar, buscar explicações para aquilo que, numa determinada paisagem, permaneceu ou foi transformado, isto é, os elementos do passado e do presente que nela convivem e que podem ser compreendidos através da análise do processo de produção/organização do espaç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espaço geográfico é historicamente produzido pelo homem enquanto organiza econômica e socialmente sua sociedade. A percepção espacial de cada indivíduo ou sociedade é também marcada por laços afetivos e referências socioculturais. Nessa perspectiva, a historicidade enfoca o homem como sujeito construtor do espaço geográfico, um homem social e cultural, situado para além e através da perspectiva econômica e política, que imprime seus valores no processo de construção de seu espaço.</w:t>
      </w:r>
    </w:p>
    <w:p>
      <w:pPr>
        <w:pStyle w:val="Normal"/>
        <w:numPr>
          <w:ilvl w:val="0"/>
          <w:numId w:val="0"/>
        </w:numPr>
        <w:spacing w:lineRule="auto" w:line="240"/>
        <w:ind w:hanging="0"/>
        <w:rPr/>
      </w:pPr>
      <w:r>
        <w:rPr>
          <w:rFonts w:eastAsia="Arial" w:cs="Arial" w:ascii="Arial" w:hAnsi="Arial"/>
          <w:sz w:val="22"/>
          <w:szCs w:val="22"/>
        </w:rPr>
        <w:t>Assim, o estudo de uma totalidade, isto é, da paisagem como síntese de múltiplos espaços e tempos deve considerar o espaço topológico —</w:t>
      </w:r>
      <w:r>
        <w:rPr>
          <w:rFonts w:eastAsia="Arial" w:cs="Arial" w:ascii="Arial" w:hAnsi="Arial"/>
          <w:i/>
          <w:iCs/>
          <w:sz w:val="22"/>
          <w:szCs w:val="22"/>
        </w:rPr>
        <w:t xml:space="preserve"> </w:t>
      </w:r>
      <w:r>
        <w:rPr>
          <w:rFonts w:eastAsia="Arial" w:cs="Arial" w:ascii="Arial" w:hAnsi="Arial"/>
          <w:sz w:val="22"/>
          <w:szCs w:val="22"/>
        </w:rPr>
        <w:t>o espaço vivido e o percebido —</w:t>
      </w:r>
      <w:r>
        <w:rPr>
          <w:rFonts w:eastAsia="Arial" w:cs="Arial" w:ascii="Arial" w:hAnsi="Arial"/>
          <w:i/>
          <w:iCs/>
          <w:sz w:val="22"/>
          <w:szCs w:val="22"/>
        </w:rPr>
        <w:t xml:space="preserve"> </w:t>
      </w:r>
      <w:r>
        <w:rPr>
          <w:rFonts w:eastAsia="Arial" w:cs="Arial" w:ascii="Arial" w:hAnsi="Arial"/>
          <w:sz w:val="22"/>
          <w:szCs w:val="22"/>
        </w:rPr>
        <w:t xml:space="preserve">e o espaço produzido economicamente como algumas das noções de espaço dentre as tantas que povoam o discurso da Geografia. </w:t>
      </w:r>
    </w:p>
    <w:p>
      <w:pPr>
        <w:pStyle w:val="Normal"/>
        <w:numPr>
          <w:ilvl w:val="0"/>
          <w:numId w:val="0"/>
        </w:numPr>
        <w:spacing w:lineRule="auto" w:line="240"/>
        <w:ind w:hanging="0"/>
        <w:rPr/>
      </w:pPr>
      <w:r>
        <w:rPr>
          <w:rFonts w:eastAsia="Arial" w:cs="Arial" w:ascii="Arial" w:hAnsi="Arial"/>
          <w:sz w:val="22"/>
          <w:szCs w:val="22"/>
        </w:rPr>
        <w:t>Pensar sobre essas noções de espaço</w:t>
      </w:r>
      <w:r>
        <w:rPr>
          <w:rFonts w:eastAsia="Arial" w:cs="Arial" w:ascii="Arial" w:hAnsi="Arial"/>
          <w:i/>
          <w:iCs/>
          <w:sz w:val="22"/>
          <w:szCs w:val="22"/>
        </w:rPr>
        <w:t xml:space="preserve"> </w:t>
      </w:r>
      <w:r>
        <w:rPr>
          <w:rFonts w:eastAsia="Arial" w:cs="Arial" w:ascii="Arial" w:hAnsi="Arial"/>
          <w:sz w:val="22"/>
          <w:szCs w:val="22"/>
        </w:rPr>
        <w:t>pressupõe considerar a compreensão subjetiva da paisagem como lugar: a paisagem ganhando significados para aqueles que a vivem e a constroem. As percepções que os indivíduos, grupos ou sociedades têm do lugar nos quais se encontram e as relações singulares que com ele estabelece, faz parte do processo de construção das representações de imagens do mundo e do espaço geográfico. As percepções, as vivências e a memória dos indivíduos e dos grupos sociais são, portanto, elementos importantes na constituição do saber geográfic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o que se refere ao ensino fundamental, é importante considerar quais são as categorias da Geografia mais adequadas para os alunos em relação à sua faixa etária, ao momento da escolaridade em que se encontram e às capacidades que se espera que eles desenvolvam. Embora o espaço geográfico deva ser o objeto central de estudo, as categorias paisagem, território e lugar devem também ser abordadas, principalmente nos ciclos iniciais, quando se mostram mais acessíveis aos alunos, tendo em vista suas características cognitivas e afetivas.</w:t>
      </w:r>
    </w:p>
    <w:p>
      <w:pPr>
        <w:pStyle w:val="Normal"/>
        <w:numPr>
          <w:ilvl w:val="0"/>
          <w:numId w:val="0"/>
        </w:numPr>
        <w:spacing w:lineRule="auto" w:line="240"/>
        <w:ind w:hanging="0"/>
        <w:rPr/>
      </w:pPr>
      <w:r>
        <w:rPr>
          <w:rFonts w:eastAsia="Arial" w:cs="Arial" w:ascii="Arial" w:hAnsi="Arial"/>
          <w:sz w:val="22"/>
          <w:szCs w:val="22"/>
        </w:rPr>
        <w:t>O conceito de território foi originalmente formulado nos estudos biológicos do final do século XVIII. Nessa definição inicial, ele é a área de vida de uma espécie, onde ela desempenha todas as suas funções vitais ao longo do seu desenvolvimento. Portanto, para animais e plantas, o território é o domínio que estes têm sobre porções da superfície terrestre. Foi através dos estudo comportamentais que Augusto Comte incorporou o conceito de território aos estudos geográficos, como categoria fundamental para as explicações geográficas. Na concepção ratzeliana de Geografia</w:t>
      </w:r>
      <w:r>
        <w:rPr>
          <w:rStyle w:val="FootnoteCharacters"/>
          <w:rStyle w:val="FootnoteAnchor"/>
          <w:rFonts w:eastAsia="Arial" w:cs="Arial" w:ascii="Arial" w:hAnsi="Arial"/>
          <w:sz w:val="22"/>
          <w:szCs w:val="22"/>
          <w:vertAlign w:val="superscript"/>
        </w:rPr>
        <w:footnoteReference w:id="2"/>
      </w:r>
      <w:r>
        <w:rPr>
          <w:rFonts w:eastAsia="Arial" w:cs="Arial" w:ascii="Arial" w:hAnsi="Arial"/>
          <w:sz w:val="22"/>
          <w:szCs w:val="22"/>
        </w:rPr>
        <w:t xml:space="preserve"> esse conceito define-se pela propriedade, ou seja, o território para as sociedades humanas representa uma parcela do espaço identificada pela posse. É dominado por uma comunidade ou por um Estado. Na geopolítica, o território é o espaço nacional ou área controlada por um Estado-nacional: é um conceito político que serve como ponto de partida para explicar muitos fenômenos geográficos relacionados à organização da sociedade e suas interações com as paisagens. O território é uma categoria importante quando se estuda a sua conceitualização ligada à formação econômica e social de uma nação. Nesse sentido, é o trabalho social que qualifica o espaço, gerando o território. Território não é apenas a configuração política de um Estado-Nação, mas sim o espaço construído pela formação social.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Para estudar essa categoria é necessário que os alunos compreendam que os limites territoriais são variáveis e dependem do fenômeno geográfico considerado. Hoje, por exemplo, quando se estudam os blocos econômicos, o que se entende por território vai muito além do Estado-nacional. Além disso, compreender o que é território implica também em compreender a complexidade da convivência em um mesmo espaço, nem sempre harmônica, da diversidade de tendências, idéias, crenças, sistemas de pensamento e tradições de diferentes povos e etnias. É reconhecer que, apesar de uma convivência comum, múltiplas identidades coexistem e por vezes se influenciam reciprocamente, definindo e redefinindo aquilo que poderia ser chamado de uma identidade nacional. No caso específico do Brasil, o sentimento de pertinência ao território nacional envolve a compreensão da diversidade de culturas que aqui convivem e que, mais do que nunca, buscam o reconhecimento de suas especificidades, daquilo que lhes é próprio.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categoria território possui uma relação bastante estreita com a de paisagem. Pode até mesmo ser considerada como o conjunto de paisagens contido pelos limites políticos e administrativos de uma cidade, estado ou país. É algo criado pelos homens, é uma instituição. A categoria paisagem, porém, tem um caráter específico para a Geografia, distinto daquele utilizado pelo senso comum ou por outros campos do conhecimento. É definida como sendo uma unidade visível, que possui uma identidade visual, caracterizada por fatores de ordem social, cultural e natural, contendo espaços e tempos distintos; o passado e o presente. A paisagem é o velho no novo e o novo no velho!</w:t>
      </w:r>
    </w:p>
    <w:p>
      <w:pPr>
        <w:pStyle w:val="BodyText2"/>
        <w:numPr>
          <w:ilvl w:val="0"/>
          <w:numId w:val="0"/>
        </w:numPr>
        <w:ind w:hanging="0"/>
        <w:rPr/>
      </w:pPr>
      <w:r>
        <w:rPr/>
        <w:t xml:space="preserve">Assim, por exemplo, quando se fala da paisagem de uma cidade, dela fazem parte seu relevo, a orientação dos rios e córregos da região, sobre os quais se implantaram suas vias expressas, o conjunto de construções humanas, a distribuição da população que nela vive, o registro das tensões, sucessos e fracassos da história dos indivíduos e grupos que nela se encontram. É nela que estão expressas as marcas da história de uma sociedade, fazendo assim, da paisagem uma soma de tempos desiguais, uma combinação de espaços geográficos.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categoria paisagem, por sua vez, está relacionada à categoria de lugar. Pertencer a um território e sua paisagem significa fazer deles o seu lugar de vida e estabelecer uma identidade com eles. Nesse contexto, a categoria lugar traduz os espaços com os quais as pessoas têm vínculos mais afetivos e subjetivos que racionais e objetivos: uma praça, onde se brinca desde menino, a janela de onde se vê a rua, o alto de uma colina, de onde se avista a cidade. O lugar é onde estão as referências pessoais e o sistema de valores que direcionam as diferentes formas de perceber e constituir a paisagem e o espaço geográfic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lém disso, espaço geográfico, paisagem, território e lugar, atualmente, estão associados à força da imagem, tão explorada pela mídia. Pela imagem, a mídia traz à tona valores a serem incorporados e posturas a serem adotadas. Retrata, através da paisagem, as contradições em que se vive, confundindo no imaginário aquela que é real e a que se deseja como ideal; toma para si a tarefa de impor e inculcar um modelo de mundo, de reproduzir o cotidiano através da imagem massificante repetida pelo bombardeamento publicitário, sobrepondo-se às percepções e interpretações subjetivas e/ou singulares por outras padronizadas e pretensamente universais. A Geografia estaria, então, identificada como a ciência que busca decodificar as imagens presentes no cotidiano, impressas e expressas nas paisagens e em suas representações, numa reflexão direta e imediata sobre o espaço geográfico e o lugar.</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essa abrangência, a Geografia contribui para que se compreenda como se estabelecem as relações locais com as universais, como o contexto mais próximo contém e está contido em um contexto mais amplo e quais as possibilidades e implicações que essas dimensões possuem.</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o mundo atual, o meio técnico-científico informacional adquiriu um papel fundamental e, em meio ao processo de globalização e massificação, o mundo convive com novos conflitos e tensões, tais como o declínio dos estados-nações, a formação de blocos comerciais, as novas políticas econômicas, a desterritorialidade e outros temas que recuperam a importância do saber geográfico. Há uma multiplicidade de questões que, para serem entendidas, necessitam de um conhecimento geográfico bem estruturado.</w:t>
      </w:r>
    </w:p>
    <w:p>
      <w:pPr>
        <w:pStyle w:val="Normal"/>
        <w:numPr>
          <w:ilvl w:val="0"/>
          <w:numId w:val="0"/>
        </w:numPr>
        <w:spacing w:lineRule="auto" w:line="240"/>
        <w:ind w:hanging="0"/>
        <w:rPr/>
      </w:pPr>
      <w:r>
        <w:rPr>
          <w:rFonts w:eastAsia="Arial" w:cs="Arial" w:ascii="Arial" w:hAnsi="Arial"/>
          <w:sz w:val="22"/>
          <w:szCs w:val="22"/>
        </w:rPr>
        <w:t>O estudo de Geografia possibilita, aos alunos, a compreensão de sua posição no conjunto das relações da sociedade com a natureza; como e porque suas ações, individuais ou coletivas, em relação aos valores humanos ou à natureza, têm conseqüências — tanto para si como para a sociedade. Permite também que adquiram conhecimentos para compreender as diferentes relações que são estabelecidas na construção do espaço geográfico no qual se encontram inseridos, tanto em nível local como mundial, e perceber a importância</w:t>
      </w:r>
      <w:r>
        <w:rPr>
          <w:rFonts w:eastAsia="Arial" w:cs="Arial" w:ascii="Arial" w:hAnsi="Arial"/>
          <w:i/>
          <w:iCs/>
          <w:sz w:val="22"/>
          <w:szCs w:val="22"/>
        </w:rPr>
        <w:t xml:space="preserve"> </w:t>
      </w:r>
      <w:r>
        <w:rPr>
          <w:rFonts w:eastAsia="Arial" w:cs="Arial" w:ascii="Arial" w:hAnsi="Arial"/>
          <w:sz w:val="22"/>
          <w:szCs w:val="22"/>
        </w:rPr>
        <w:t>de</w:t>
      </w:r>
      <w:r>
        <w:rPr>
          <w:rFonts w:eastAsia="Arial" w:cs="Arial" w:ascii="Arial" w:hAnsi="Arial"/>
          <w:i/>
          <w:iCs/>
          <w:sz w:val="22"/>
          <w:szCs w:val="22"/>
        </w:rPr>
        <w:t xml:space="preserve"> </w:t>
      </w:r>
      <w:r>
        <w:rPr>
          <w:rFonts w:eastAsia="Arial" w:cs="Arial" w:ascii="Arial" w:hAnsi="Arial"/>
          <w:sz w:val="22"/>
          <w:szCs w:val="22"/>
        </w:rPr>
        <w:t>uma atitude de solidariedade e de comprometimento com o destino das futuras gerações. Além disso, seus objetos de estudo e métodos possibilitam que compreendam os avanços na tecnologia, nas ciências e nas artes como resultantes de trabalho e experiência coletivos da humanidade, de erros e acertos nos âmbitos da política e da ciência, por vezes permeados de uma visão utilitarista e imediatista do uso da natureza e dos bens econômicos.</w:t>
      </w:r>
    </w:p>
    <w:p>
      <w:pPr>
        <w:pStyle w:val="Normal"/>
        <w:numPr>
          <w:ilvl w:val="0"/>
          <w:numId w:val="0"/>
        </w:numPr>
        <w:spacing w:lineRule="auto" w:line="240"/>
        <w:ind w:hanging="0"/>
        <w:rPr/>
      </w:pPr>
      <w:r>
        <w:rPr>
          <w:rFonts w:eastAsia="Arial" w:cs="Arial" w:ascii="Arial" w:hAnsi="Arial"/>
          <w:sz w:val="22"/>
          <w:szCs w:val="22"/>
        </w:rPr>
        <w:t>Desde</w:t>
      </w:r>
      <w:r>
        <w:rPr>
          <w:rFonts w:eastAsia="Arial" w:cs="Arial" w:ascii="Arial" w:hAnsi="Arial"/>
          <w:i/>
          <w:iCs/>
          <w:sz w:val="22"/>
          <w:szCs w:val="22"/>
        </w:rPr>
        <w:t xml:space="preserve"> </w:t>
      </w:r>
      <w:r>
        <w:rPr>
          <w:rFonts w:eastAsia="Arial" w:cs="Arial" w:ascii="Arial" w:hAnsi="Arial"/>
          <w:sz w:val="22"/>
          <w:szCs w:val="22"/>
        </w:rPr>
        <w:t>as primeiras etapas da escolaridade, o ensino da Geografia pode</w:t>
      </w:r>
      <w:r>
        <w:rPr>
          <w:rFonts w:eastAsia="Arial" w:cs="Arial" w:ascii="Arial" w:hAnsi="Arial"/>
          <w:i/>
          <w:iCs/>
          <w:sz w:val="22"/>
          <w:szCs w:val="22"/>
        </w:rPr>
        <w:t xml:space="preserve"> </w:t>
      </w:r>
      <w:r>
        <w:rPr>
          <w:rFonts w:eastAsia="Arial" w:cs="Arial" w:ascii="Arial" w:hAnsi="Arial"/>
          <w:sz w:val="22"/>
          <w:szCs w:val="22"/>
        </w:rPr>
        <w:t>e</w:t>
      </w:r>
      <w:r>
        <w:rPr>
          <w:rFonts w:eastAsia="Arial" w:cs="Arial" w:ascii="Arial" w:hAnsi="Arial"/>
          <w:i/>
          <w:iCs/>
          <w:sz w:val="22"/>
          <w:szCs w:val="22"/>
        </w:rPr>
        <w:t xml:space="preserve"> </w:t>
      </w:r>
      <w:r>
        <w:rPr>
          <w:rFonts w:eastAsia="Arial" w:cs="Arial" w:ascii="Arial" w:hAnsi="Arial"/>
          <w:sz w:val="22"/>
          <w:szCs w:val="22"/>
        </w:rPr>
        <w:t>deve ter como objetivo mostrar ao aluno que cidadania é também o sentimento de pertencer a uma realidade na qual as relações entre a sociedade e a natureza formam um todo integrado — constantemente em transformação — do qual ele faz parte e que, portanto, precisa conhecer e sentir-se como membro participante, afetivamente ligado, responsável e comprometido historicament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60" w:leader="none"/>
        </w:tabs>
        <w:spacing w:lineRule="auto" w:line="240"/>
        <w:ind w:left="780" w:hanging="780"/>
        <w:rPr>
          <w:rFonts w:ascii="Arial" w:hAnsi="Arial" w:eastAsia="Arial" w:cs="Arial"/>
          <w:b/>
          <w:b/>
          <w:bCs/>
          <w:caps/>
          <w:sz w:val="22"/>
          <w:szCs w:val="22"/>
        </w:rPr>
      </w:pPr>
      <w:r>
        <w:rPr>
          <w:rFonts w:eastAsia="Arial" w:cs="Arial" w:ascii="Arial" w:hAnsi="Arial"/>
          <w:b/>
          <w:bCs/>
          <w:caps/>
          <w:sz w:val="22"/>
          <w:szCs w:val="22"/>
        </w:rPr>
        <w:t>Aprender e ensinar Geografia</w:t>
      </w:r>
    </w:p>
    <w:p>
      <w:pPr>
        <w:pStyle w:val="Normal"/>
        <w:numPr>
          <w:ilvl w:val="0"/>
          <w:numId w:val="0"/>
        </w:numPr>
        <w:spacing w:lineRule="auto" w:line="240"/>
        <w:ind w:hanging="0"/>
        <w:rPr>
          <w:rFonts w:ascii="Arial" w:hAnsi="Arial" w:eastAsia="Arial" w:cs="Arial"/>
          <w:b/>
          <w:b/>
          <w:bCs/>
          <w:caps/>
          <w:sz w:val="22"/>
          <w:szCs w:val="22"/>
        </w:rPr>
      </w:pPr>
      <w:r>
        <w:rPr>
          <w:rFonts w:eastAsia="Arial" w:cs="Arial" w:ascii="Arial" w:hAnsi="Arial"/>
          <w:b/>
          <w:bCs/>
          <w:cap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Independentemente da perspectiva geográfica, a maneira mais comum de se ensinar Geografia tem sido através do discurso do professor, ou do livro didático. Este discurso sempre parte de alguma noção ou conceito chave e versa sobre algum fenômeno social, cultural ou natural que é descrito e explicado, de forma descontextualizada do lugar ou do espaço no qual se encontra inserido. Após a exposição, ou trabalho de leitura, o professor avalia, através de exercícios de memorização, se os alunos aprenderam o conteúd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bordagens atuais da Geografia têm buscado práticas pedagógicas que permitam apresentar aos alunos os diferentes aspectos de um mesmo fenômeno em diferentes momentos da escolaridade, de modo que os alunos possam construir compreensões novas e mais complexas a seu respeito. Espera-se que, dessa forma, eles desenvolvam a capacidade de identificar e refletir sobre diferentes aspectos da realidade, compreendendo a relação sociedade-natureza. Essas práticas envolvem procedimentos de problematização, observação, registro, descrição, documentação, representação e pesquisa dos fenômenos sociais, culturais ou naturais que compõem a paisagem e o espaço geográfico, na busca e formulação de hipóteses e explicações das relações, permanências e transformações que aí se encontram em interação.</w:t>
      </w:r>
    </w:p>
    <w:p>
      <w:pPr>
        <w:pStyle w:val="Normal"/>
        <w:numPr>
          <w:ilvl w:val="0"/>
          <w:numId w:val="0"/>
        </w:numPr>
        <w:spacing w:lineRule="auto" w:line="240"/>
        <w:ind w:hanging="0"/>
        <w:rPr/>
      </w:pPr>
      <w:r>
        <w:rPr>
          <w:rFonts w:eastAsia="Arial" w:cs="Arial" w:ascii="Arial" w:hAnsi="Arial"/>
          <w:sz w:val="22"/>
          <w:szCs w:val="22"/>
        </w:rPr>
        <w:t>Para tanto, o estudo da sociedade e da natureza</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deve ser realizado de forma conjunta. No ensino, professores e alunos deverão procurar entender que ambas – sociedade e natureza – constituem a base material ou física sobre a qual o espaço geográfico é construído.</w:t>
      </w:r>
    </w:p>
    <w:p>
      <w:pPr>
        <w:pStyle w:val="BodyTextIndent2"/>
        <w:numPr>
          <w:ilvl w:val="0"/>
          <w:numId w:val="0"/>
        </w:numPr>
        <w:ind w:hanging="0"/>
        <w:rPr>
          <w:rFonts w:ascii="Arial" w:hAnsi="Arial" w:eastAsia="Arial" w:cs="Arial"/>
          <w:sz w:val="22"/>
          <w:szCs w:val="22"/>
        </w:rPr>
      </w:pPr>
      <w:r>
        <w:rPr>
          <w:rFonts w:eastAsia="Arial" w:cs="Arial" w:ascii="Arial" w:hAnsi="Arial"/>
          <w:sz w:val="22"/>
          <w:szCs w:val="22"/>
        </w:rPr>
        <w:t xml:space="preserve">É fundamental, assim, que o professor crie e planeje situações nas quais os alunos possam conhecer e utilizar esses procedimentos. A observação, descrição, experimentação, analogia e síntese devem ser ensinadas para que os alunos possam aprender a explicar, compreender e até mesmo representar os processos de construção do espaço e dos diferentes tipos de paisagens e territórios. Isso não significa que os procedimentos tenham um fim em si mesmos: observar, descrever, experimentar e comparar servem para construir noções, espacializar os fenômenos, levantar problemas e compreender as soluções propostas, enfim, para conhecer e começar a operar com os procedimentos e as explicações que a Geografia como ciência produz.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A paisagem local, o espaço vivido pelos alunos deve ser o objeto de estudo ao longo dos dois primeiros ciclos. Entretanto, não se deve trabalhar do nível local ao mundial hierarquicamente: o espaço vivido pode não ser o real imediato, pois são muitos e variados os lugares com os quais os alunos têm contato e, sobretudo, que são capazes de pensar sobre. A compreensão de como a realidade local relaciona-se com o contexto global é um trabalho que deve ser desenvolvido durante toda a escolaridade, de modo cada vez mais abrangente, desde os ciclos iniciais. </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Além disso, o estudo da paisagem local não deve restringir-se à mera constatação e descrição dos fenômenos que a constituem. Deve-se também buscar as relações entre a sociedade e a natureza que aí se encontram presentes, situando-as em diferentes escalas espaciais e temporais, comparando-as, conferindo-lhes significados, compreendendo-as. Estudar a paisagem local ao longo dos primeiro e segundo ciclos é aprender a observar e a reconhecer os fenômenos que a definem e suas características; descrever, representar, comparar e construir explicações, mesmo que aproximadas e subjetivas, das relações que aí se encontram impressas e expressa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Nos ciclos subseqüentes, o ensino de Geografia deve intensificar ainda mais a compreensão, por parte dos alunos, dos processos envolvidos na construção do espaço geográfico. A territorialidade e a temporalidade dos fenômenos estudados devem ser abordadas de forma mais aprofundada, pois os alunos já podem construir compreensões e explicações mais complexas sobre as relações que existem entre aquilo que acontece no dia-a-dia, no lugar no qual se encontram inseridos, e o que acontece em outros lugares do mundo. Os problemas socioambientais e econômicos — como a degradação dos ecossistemas, o crescimento das disparidades na distribuição da riqueza entre países e grupos sociais, por exemplo — podem ser abordados a fim de promover um estudo mais amplo de questões sociais, econômicas, políticas e ambientais relevantes na atualidade. O próprio processo de globalização pelo qual o mundo de hoje passa demanda uma compreensão maior das relações de interdependência que existem entre os lugares, bem como das noções de espacialidade e territorialidade intrínsecas a esse processo.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Tal abordagem visa favorecer também a compreensão, por parte do aluno, de que ele próprio é parte integrante do ambiente e também agente ativo e passivo das transformações das paisagens terrestres. Contribui para a formação de uma consciência conservacionista e ambiental, na qual se pensa sobre o ambiente não somente em seus aspectos naturais, mas também culturais, econômicos e polític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Para tanto, as noções de sociedade, cultura, trabalho e natureza são fundamentais e podem ser abordadas através de temas nos quais as dinâmicas e determinações existentes entre a sociedade e a natureza sejam estudadas de forma conjunta. Porém, para além de uma abordagem descritiva da manifestação das forças materiais, é possível também nos terceiro e quarto ciclos propor estudos que envolvam o simbólico e as representações subjetivas, pois a força do imaginário social participa significativamente na construção do espaço geográfico e da paisagem.</w:t>
      </w:r>
    </w:p>
    <w:p>
      <w:pPr>
        <w:pStyle w:val="BodyText2"/>
        <w:numPr>
          <w:ilvl w:val="0"/>
          <w:numId w:val="0"/>
        </w:numPr>
        <w:ind w:hanging="0"/>
        <w:rPr/>
      </w:pPr>
      <w:r>
        <w:rPr/>
        <w:t xml:space="preserve">A Geografia, ao pretender o estudo dos lugares, suas paisagens e território, tem buscado um trabalho interdisciplinar, lançando mão de outras fontes de informação. Mesmo na escola, a relação da Geografia com a Literatura, por exemplo, tem sido redescoberta, proporcionando um trabalho que provoca interesse e curiosidade sobre a leitura do espaço e da paisagem. É possível aprender Geografia desde os primeiros ciclos do ensino fundamental através da leitura de autores brasileiros consagrados — Jorge Amado, Érico Veríssimo, Graciliano Ramos, Guimarães Rosa, entre outros — cujas obras retratam diferentes paisagens do Brasil, em seus aspectos sociais, culturais e naturais. Também as produções musicais, a fotografia e até mesmo o cinema são fontes que podem ser utilizadas por professores e alunos para obter informações, comparar, perguntar e inspirar-se para interpretar as paisagens e construir conhecimentos sobre o espaço geográfico.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Geografia trabalha com imagens, recorre a diferentes linguagens na busca de informações e como forma de expressar suas interpretações, hipóteses e conceitos. Pede uma cartografia conceitual, apoiada numa fusão de múltiplos tempos e numa linguagem específica, que faça da localização e da espacialização uma referência da leitura das paisagens e seus moviment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Na escola, assim, fotos comuns, fotos aéreas, filmes, gravuras e vídeos também podem ser utilizados como fontes de informação e de leitura do espaço e da paisagem. É preciso que o professor analise as imagens na sua totalidade e procure contextualizá-las em seu processo de produção: por quem foram feitas, quando, com que finalidade, etc., e tomar esses dados como referência na leitura de informações mais particularizadas, ensinando aos alunos que as imagens são produtos do trabalho humano, localizáveis no tempo e no espaço, cujas intencionalidades podem ser encontradas de forma explícita ou implícita.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estudo da linguagem cartográfica, por sua vez, tem cada vez mais reafirmado sua importância, desde o início da escolaridade. Contribui não apenas para que os alunos venham a compreender e utilizar uma ferramenta básica da Geografia, os mapas, como também para desenvolver capacidades relativas à representação do espaç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cartografia é um conhecimento que vem se desenvolvendo desde a pré-história até os dias de hoje. Através dessa linguagem é possível sintetizar informações, expressar conhecimentos, estudar situações, entre outras coisas — sempre envolvendo a idéia da produção do espaço: sua organização e distribuição.</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As formas mais usuais de se trabalhar com a linguagem cartográfica na escola é através de situações nas quais os alunos têm de colorir mapas, copiá-los, escrever os nomes de rios ou cidades, memorizar as informações neles representadas. Mas esse tratamento não garante que eles construam os conhecimentos necessários, tanto para ler mapas como para representar o espaço geográfico. Para isso, é preciso partir da idéia de que a linguagem cartográfica é um sistema de símbolos que envolve proporcionalidade, uso de signos ordenados e técnicas de projeção. Também é uma forma de atender a diversas necessidades, das mais cotidianas (chegar a um lugar que não se conhece, entender o trajeto dos mananciais, por exemplo) às mais específicas (como delimitar áreas de plantio, compreender zonas de influência do clima). A escola deve criar oportunidades para que os alunos construam conhecimentos sobre essa linguagem nos dois sentidos: como pessoas que representam e codificam o espaço e como leitores das informações expressas através dela.</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i/>
          <w:iCs/>
          <w:sz w:val="22"/>
          <w:szCs w:val="22"/>
        </w:rPr>
      </w:r>
    </w:p>
    <w:p>
      <w:pPr>
        <w:pStyle w:val="Normal"/>
        <w:numPr>
          <w:ilvl w:val="0"/>
          <w:numId w:val="4"/>
        </w:numPr>
        <w:tabs>
          <w:tab w:val="clear" w:pos="709"/>
          <w:tab w:val="left" w:pos="0" w:leader="none"/>
          <w:tab w:val="left" w:pos="60" w:leader="none"/>
        </w:tabs>
        <w:spacing w:lineRule="auto" w:line="240"/>
        <w:ind w:left="780" w:hanging="780"/>
        <w:rPr>
          <w:rFonts w:ascii="Arial" w:hAnsi="Arial" w:eastAsia="Arial" w:cs="Arial"/>
          <w:b/>
          <w:b/>
          <w:bCs/>
          <w:caps/>
          <w:sz w:val="22"/>
          <w:szCs w:val="22"/>
        </w:rPr>
      </w:pPr>
      <w:r>
        <w:rPr>
          <w:rFonts w:eastAsia="Arial" w:cs="Arial" w:ascii="Arial" w:hAnsi="Arial"/>
          <w:b/>
          <w:bCs/>
          <w:caps/>
          <w:sz w:val="22"/>
          <w:szCs w:val="22"/>
        </w:rPr>
        <w:t>Critérios de seleção e organização dos conteúdos de Geografia</w:t>
      </w:r>
    </w:p>
    <w:p>
      <w:pPr>
        <w:pStyle w:val="Normal"/>
        <w:numPr>
          <w:ilvl w:val="0"/>
          <w:numId w:val="0"/>
        </w:numPr>
        <w:spacing w:lineRule="auto" w:line="240"/>
        <w:ind w:hanging="0"/>
        <w:rPr>
          <w:rFonts w:ascii="Arial" w:hAnsi="Arial" w:eastAsia="Arial" w:cs="Arial"/>
          <w:b/>
          <w:b/>
          <w:bCs/>
          <w:caps/>
          <w:sz w:val="22"/>
          <w:szCs w:val="22"/>
        </w:rPr>
      </w:pPr>
      <w:r>
        <w:rPr>
          <w:rFonts w:eastAsia="Arial" w:cs="Arial" w:ascii="Arial" w:hAnsi="Arial"/>
          <w:b/>
          <w:bCs/>
          <w:cap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dquirir conhecimentos básicos de Geografia é algo importante para a vida em sociedade, em particular para o desempenho das funções de cidadania: cada cidadão ao conhecer as características sociais, culturais e naturais do lugar onde vive, bem como as de outros lugares, pode comparar, explicar, compreender e espacializar as múltiplas relações que diferentes sociedades em épocas variadas estabeleceram e estabelecem com a natureza na construção de seu espaço geográfico. A aquisição desses conhecimentos permite uma maior consciência dos limites e responsabilidades da ação individual e coletiva com relação ao seu lugar e a contextos mais amplos, de escala nacional e mundial. Para tanto, a seleção de conteúdos de Geografia para o ensino fundamental deve contemplar temáticas de relevância social, cuja compreensão, por parte dos alunos, se mostra essencial para sua formação como cidadã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través do estudo da Geografia os alunos podem desenvolver hábitos e construir valores importantes para a vida em sociedade. Os conteúdos selecionados devem permitir o pleno desenvolvimento do papel de cada um na construção de uma identidade com o lugar onde vive e, em sentido mais abrangente, com a nação brasileira, valorizando os aspectos socioambientais que caracterizam seu patrimônio cultural e ambiental. Devem permitir também o desenvolvimento da consciência de que o território nacional é constituído por múltiplas e variadas culturas, que definem grupos sociais, povos e etnias distintos em suas percepções e relações com o espaço e de atitudes de respeito às diferenças socioculturais que marcam a sociedade brasileir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Outro critério importante na seleção de conteúdos refere-se às categorias de análise da própria Geografia. Procurou-se delinear um trabalho a partir de algumas categorias consideradas essenciais: espaço geográfico, paisagem, território e lugar sintetizam aspectos da organização espacial e possibilitam a interpretação dos fenômenos que a constituem em múltiplos espaços e tempos. A partir delas, pode-se identificar a singularidade do saber geográfico, ou seja, a realidade como uma totalidade de processos sociais e naturais numa dimensão histórica e cultural. Os conteúdos a serem estudados devem promover a compreensão, por parte dos alunos, de como as diferentes sociedades estabeleceram relações sociais, políticas e culturais que resultaram numa apropriação histórica da natureza pela sociedade, através das diferentes formas de organização do trabalho, de perceber e sentir a natureza, de nela intervir e transformá-la.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Foram considerados também critérios que atendem ao desenvolvimento das capacidades cognitivas dos alunos relativas às noções de espaço e de tempo, seu uso em múltiplas situações cotidianas e de pesquisa. A Geografia trabalha com a espacialidade dos fenômenos em sua temporalidade, porém é importante estudar a extensão de uma paisagem e o papel histórico de sua posição geográfica, não apenas sua localização. Tais noções — espacialidade e temporalidade —, passíveis de serem ampliadas a partir do conhecimento geográfico, podem ser trabalhadas através da interface com outras áreas, tais como a Matemática, a Arte e a Educação Física, entre outra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Questões relativas aos procedimentos de pesquisa da Geografia também foram consideradas na seleção e organização de conteúdos. Para que os alunos possam ler e interpretar as informações que recebem e compreendê-las do ponto de vista geográfico é preciso que construam procedimentos de análise com os quais o próprio saber geográfico opera. A observação, a descrição, o registro e a documentação, a representação, a analogia, a explicação e a síntese são procedimentos que devem ser trabalhados ao longo de toda a escolaridade, essenciais na construção do instrumental necessário para uma compreensão de como a Geografia trabalha e se constitui como um campo de conhecimento.</w:t>
      </w:r>
    </w:p>
    <w:p>
      <w:pPr>
        <w:pStyle w:val="Normal"/>
        <w:numPr>
          <w:ilvl w:val="0"/>
          <w:numId w:val="0"/>
        </w:numPr>
        <w:spacing w:lineRule="auto" w:line="240"/>
        <w:ind w:hanging="0"/>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4"/>
        </w:numPr>
        <w:tabs>
          <w:tab w:val="clear" w:pos="709"/>
          <w:tab w:val="left" w:pos="0" w:leader="none"/>
          <w:tab w:val="left" w:pos="60" w:leader="none"/>
        </w:tabs>
        <w:spacing w:lineRule="auto" w:line="240"/>
        <w:ind w:left="780" w:hanging="780"/>
        <w:rPr>
          <w:rFonts w:ascii="Arial" w:hAnsi="Arial" w:eastAsia="Arial" w:cs="Arial"/>
          <w:b/>
          <w:b/>
          <w:bCs/>
          <w:caps/>
          <w:sz w:val="22"/>
          <w:szCs w:val="22"/>
        </w:rPr>
      </w:pPr>
      <w:r>
        <w:rPr>
          <w:rFonts w:eastAsia="Arial" w:cs="Arial" w:ascii="Arial" w:hAnsi="Arial"/>
          <w:b/>
          <w:bCs/>
          <w:caps/>
          <w:sz w:val="22"/>
          <w:szCs w:val="22"/>
        </w:rPr>
        <w:t>Objetivos gerais do ensino de Geografia para o ensino fundamental</w:t>
      </w:r>
    </w:p>
    <w:p>
      <w:pPr>
        <w:pStyle w:val="Normal"/>
        <w:numPr>
          <w:ilvl w:val="0"/>
          <w:numId w:val="0"/>
        </w:numPr>
        <w:spacing w:lineRule="auto" w:line="240"/>
        <w:ind w:hanging="0"/>
        <w:rPr>
          <w:rFonts w:ascii="Arial" w:hAnsi="Arial" w:eastAsia="Arial" w:cs="Arial"/>
          <w:b/>
          <w:b/>
          <w:bCs/>
          <w:caps/>
          <w:sz w:val="22"/>
          <w:szCs w:val="22"/>
        </w:rPr>
      </w:pPr>
      <w:r>
        <w:rPr>
          <w:rFonts w:eastAsia="Arial" w:cs="Arial" w:ascii="Arial" w:hAnsi="Arial"/>
          <w:b/>
          <w:bCs/>
          <w:cap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pera-se que, ao longo dos oito anos do ensino fundamental, os alunos construam um conjunto de conhecimentos referentes a conceitos, procedimentos e atitudes relacionados à Geografia, que lhes permitam ser capazes de:</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a organização do espaço geográfico e o funcionamento da natureza em suas múltiplas relações, de modo a compreender o papel das sociedades em sua construção e na produção do território, da paisagem e do lugar;</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entificar e avaliar as ações dos homens em sociedade e suas conseqüências em diferentes espaços e tempos de modo construir referenciais que possibilitem uma participação propositiva e reativa nas questões socioambientais locais;</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reender a espacialidade e temporalidade dos fenômenos geográficos estudados em suas dinâmicas e interações;</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reender que as melhorias nas condições de vida, os direitos políticos, os avanços técnicos e tecnológicos e as transformações socioculturais são conquistas decorrentes de conflitos e acordos, que ainda não são usufruídas por todos os seres humanos e, dentro de suas possibilidades, empenhar-se em democratizá-las;</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e saber utilizar procedimentos de pesquisa da Geografia para compreender o espaço, a paisagem, o território e o lugar, seus processos de construção, identificando suas relações, problemas e contradições;</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azer leituras de imagens, de dados e de documentos de diferentes fontes de informação, de modo a interpretar, analisar e relacionar informações sobre o espaço geográfico e as diferentes paisagens;</w:t>
      </w:r>
    </w:p>
    <w:p>
      <w:pPr>
        <w:pStyle w:val="Normal"/>
        <w:numPr>
          <w:ilvl w:val="0"/>
          <w:numId w:val="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er utilizar a linguagem cartográfica para obter informações e representar a espacialidade dos fenômenos geográficos;</w:t>
      </w:r>
    </w:p>
    <w:p>
      <w:pPr>
        <w:pStyle w:val="Normal"/>
        <w:numPr>
          <w:ilvl w:val="0"/>
          <w:numId w:val="5"/>
        </w:numPr>
        <w:tabs>
          <w:tab w:val="clear" w:pos="709"/>
          <w:tab w:val="left" w:pos="0" w:leader="none"/>
        </w:tabs>
        <w:spacing w:lineRule="auto" w:line="240"/>
        <w:ind w:left="0" w:firstLine="709"/>
        <w:rPr>
          <w:b/>
          <w:b/>
          <w:bCs/>
        </w:rPr>
      </w:pPr>
      <w:r>
        <w:rPr>
          <w:rFonts w:eastAsia="Arial" w:cs="Arial" w:ascii="Arial" w:hAnsi="Arial"/>
          <w:sz w:val="22"/>
          <w:szCs w:val="22"/>
        </w:rPr>
        <w:t xml:space="preserve"> </w:t>
      </w:r>
      <w:r>
        <w:rPr>
          <w:rFonts w:eastAsia="Arial" w:cs="Arial" w:ascii="Arial" w:hAnsi="Arial"/>
          <w:sz w:val="22"/>
          <w:szCs w:val="22"/>
        </w:rPr>
        <w:t>valorizar o patrimônio sociocultural e respeitar a sociodiversidade, reconhecendo-a como um direito dos povos e indivíduos e um elemento de fortalecimento da democracia.</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9"/>
          <w:tab w:val="left" w:pos="0" w:leader="none"/>
          <w:tab w:val="left" w:pos="60" w:leader="none"/>
        </w:tabs>
        <w:spacing w:lineRule="auto" w:line="240"/>
        <w:ind w:left="780" w:hanging="780"/>
        <w:rPr>
          <w:rFonts w:ascii="Arial" w:hAnsi="Arial" w:eastAsia="Arial" w:cs="Arial"/>
          <w:b/>
          <w:b/>
          <w:bCs/>
          <w:caps/>
          <w:sz w:val="22"/>
          <w:szCs w:val="22"/>
        </w:rPr>
      </w:pPr>
      <w:r>
        <w:rPr>
          <w:rFonts w:eastAsia="Arial" w:cs="Arial" w:ascii="Arial" w:hAnsi="Arial"/>
          <w:b/>
          <w:bCs/>
          <w:caps/>
          <w:sz w:val="22"/>
          <w:szCs w:val="22"/>
        </w:rPr>
        <w:t>Primeiro ciclo</w:t>
      </w:r>
    </w:p>
    <w:p>
      <w:pPr>
        <w:pStyle w:val="Normal"/>
        <w:numPr>
          <w:ilvl w:val="0"/>
          <w:numId w:val="0"/>
        </w:numPr>
        <w:spacing w:lineRule="auto" w:line="240"/>
        <w:ind w:hanging="0"/>
        <w:rPr>
          <w:rFonts w:ascii="Arial" w:hAnsi="Arial" w:eastAsia="Arial" w:cs="Arial"/>
          <w:b/>
          <w:b/>
          <w:bCs/>
          <w:caps/>
          <w:sz w:val="22"/>
          <w:szCs w:val="22"/>
        </w:rPr>
      </w:pPr>
      <w:r>
        <w:rPr>
          <w:rFonts w:eastAsia="Arial" w:cs="Arial" w:ascii="Arial" w:hAnsi="Arial"/>
          <w:b/>
          <w:bCs/>
          <w:caps/>
          <w:sz w:val="22"/>
          <w:szCs w:val="22"/>
        </w:rPr>
      </w:r>
    </w:p>
    <w:p>
      <w:pPr>
        <w:pStyle w:val="Normal"/>
        <w:numPr>
          <w:ilvl w:val="1"/>
          <w:numId w:val="6"/>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Ensino e aprendizagem</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o primeiro ciclo, o estudo da Geografia deve abordar principalmente questões relativas à presença e ao papel da natureza e sua relação com a ação dos indivíduos, dos grupos sociais e, de forma geral, da sociedade na construção do espaço geográfico. Para tanto, a paisagem local e o espaço vivido são as referências para o professor organizar seu trabalh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estudo das manifestações da natureza em suas múltiplas formas, presentes na paisagem local, é ponto de partida para uma compreensão mais ampla das relações entre sociedade e natureza. É possível analisar as transformações que esta sofre por causa de atividades econômicas, hábitos culturais ou questões políticas, expressas de diferentes maneiras no próprio meio em que os alunos estão inseridos. Por exemplo, através da arquitetura, da distribuição da população, dos hábitos alimentares, da divisão e constituição do trabalho, das formas de lazer e inclusive através de suas próprias características biofísicas pode-se observar a presença da natureza e sua relação com a vida dos homens em sociedade. Do mesmo modo, é possível também compreender por que a natureza favorece o desenvolvimento de determinadas atividades e não de outras e, assim, conhecer as influências que uma exerce sobre outra, reciprocament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Quando se estuda a paisagem local, deve-se procurar estabelecer relações com outras paisagens e lugares distantes no tempo ou no espaço, para que elementos de comparação possam ser utilizados na busca de semelhanças e diferenças, permanências e transformações, explicações para os fenômenos que aí se encontram presentes. Inicia-se, assim, um processo de compreensão mais ampla das noções de posição, sítio, fronteira e extensão que caracterizam a paisagem local e as paisagens de forma geral.</w:t>
      </w:r>
    </w:p>
    <w:p>
      <w:pPr>
        <w:pStyle w:val="BodyText2"/>
        <w:numPr>
          <w:ilvl w:val="0"/>
          <w:numId w:val="0"/>
        </w:numPr>
        <w:ind w:hanging="0"/>
        <w:rPr/>
      </w:pPr>
      <w:r>
        <w:rPr/>
        <w:t>É fundamental também que o professor conheça quais são as idéias e os conhecimentos que seus alunos têm sobre o lugar em que vivem, sobre outros lugares e a relação entre eles. Afinal, mesmo que ainda não tenham tido contato com o conhecimento geográfico de forma organizada, os alunos são portadores de muitas informações e idéias sobre o meio em que estão inseridos e sobre o mundo, têm acesso ao conhecimento produzido por seus familiares e pessoas próximas e, muitas vezes, às informações veiculadas pelos meios de comunicação.</w:t>
      </w:r>
    </w:p>
    <w:p>
      <w:pPr>
        <w:pStyle w:val="BodyText2"/>
        <w:numPr>
          <w:ilvl w:val="0"/>
          <w:numId w:val="0"/>
        </w:numPr>
        <w:ind w:hanging="0"/>
        <w:rPr/>
      </w:pPr>
      <w:r>
        <w:rPr/>
        <w:t>Esses conhecimentos devem ser investigados para que o professor possa criar intervenções significativas que provoquem avanços nas concepções dos alunos. O principal cuidado é ir além daquilo que já sabem, evitando estudos restritos às idéias e temas que já dominam e pouco promovem a ampliação de seus conhecimentos e hipóteses acerca da presença e do papel da natureza na paisagem local.</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Desde o primeiro ciclo é importante que os alunos conheçam alguns procedimentos que fazem parte dos métodos de operar da Geografia. Observar, descrever, representar e construir explicações são procedimentos que podem aprender a utilizar, mesmo que ainda o façam com pouca autonomia, necessitando da presença e orientação do professor. Por exemplo, em relação à observação, o professor pode levá-los a compreender que não se trata apenas de olhar um pouco mais detidamente, mas sim de olhar intencionalmente, em busca de respostas, nem sempre visíveis de imediato, disparadas pelo assunto ou problema em estudo. A descrição, por sua vez, não deve ser apenas uma listagem aleatória do que se observa, mas sim a seleção das informações que sugerem certas explicações e possuem relação com as hipóteses daquele que observa e descrev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Vale lembrar que esse ciclo é, na maioria das vezes, o momento de ingresso da criança na escola. Ensinar os alunos a ler uma imagem, a observar uma paisagem ou ainda a ler um texto — mesmo que a leitura não seja realizada diretamente por eles — para pesquisar e obter informações faz parte do trabalho do professor desse ciclo. Do mesmo modo, cabe a ele estimular e intermediar discussões entre os próprios alunos, para que possam aprender a compartilhar seus conhecimentos, elaborar perguntas, confrontar suas opiniões, ouvir seus semelhantes e se posicionar diante do grupo.</w:t>
      </w:r>
    </w:p>
    <w:p>
      <w:pPr>
        <w:pStyle w:val="Normal"/>
        <w:numPr>
          <w:ilvl w:val="0"/>
          <w:numId w:val="0"/>
        </w:numPr>
        <w:spacing w:lineRule="auto" w:line="240"/>
        <w:ind w:hanging="0"/>
        <w:rPr/>
      </w:pPr>
      <w:r>
        <w:rPr>
          <w:rFonts w:eastAsia="Arial" w:cs="Arial" w:ascii="Arial" w:hAnsi="Arial"/>
          <w:sz w:val="22"/>
          <w:szCs w:val="22"/>
        </w:rPr>
        <w:t>Assim, mesmo os alunos estando em processo de alfabetização</w:t>
      </w:r>
      <w:r>
        <w:rPr>
          <w:rStyle w:val="FootnoteCharacters"/>
          <w:rStyle w:val="FootnoteAnchor"/>
          <w:rFonts w:eastAsia="Arial" w:cs="Arial" w:ascii="Arial" w:hAnsi="Arial"/>
          <w:sz w:val="22"/>
          <w:szCs w:val="22"/>
          <w:vertAlign w:val="superscript"/>
        </w:rPr>
        <w:footnoteReference w:id="4"/>
      </w:r>
      <w:r>
        <w:rPr>
          <w:rFonts w:eastAsia="Arial" w:cs="Arial" w:ascii="Arial" w:hAnsi="Arial"/>
          <w:sz w:val="22"/>
          <w:szCs w:val="22"/>
        </w:rPr>
        <w:t>, fontes escritas devem estar presentes nos estudos realizados, da mesma forma que o conhecimento construído expresso através de textos. Propor que os alunos registrem por escrito, individual ou coletivamente, aquilo que observaram ou aprenderam é uma maneira de aproximá-los de procedimentos essenciais — ler e escrever — não apenas para o campo da Geografia, mas também para o desenvolvimento de procedimentos importantes na vida de todo estudante.</w:t>
      </w:r>
    </w:p>
    <w:p>
      <w:pPr>
        <w:pStyle w:val="BodyText2"/>
        <w:numPr>
          <w:ilvl w:val="0"/>
          <w:numId w:val="0"/>
        </w:numPr>
        <w:ind w:hanging="0"/>
        <w:rPr/>
      </w:pPr>
      <w:r>
        <w:rPr/>
        <w:t>A imagem como representação também pode estar presente. Desenhar é uma maneira de se expressar característica desse segmento da escolaridade e um procedimento de registro utilizado pela própria Geografia. Além disso, é uma forma interessante de propor que os alunos comecem a utilizar mais objetivamente as noções de proporção, distância e direção, fundamentais para a compreensão e uso da linguagem cartográfica.</w:t>
      </w:r>
    </w:p>
    <w:p>
      <w:pPr>
        <w:pStyle w:val="Normal"/>
        <w:numPr>
          <w:ilvl w:val="0"/>
          <w:numId w:val="0"/>
        </w:numPr>
        <w:spacing w:lineRule="auto" w:line="240"/>
        <w:ind w:hanging="0"/>
        <w:rPr>
          <w:rFonts w:ascii="Arial" w:hAnsi="Arial" w:eastAsia="Arial" w:cs="Arial"/>
          <w:i/>
          <w:i/>
          <w:iCs/>
          <w:sz w:val="22"/>
          <w:szCs w:val="22"/>
        </w:rPr>
      </w:pPr>
      <w:r>
        <w:rPr>
          <w:rFonts w:eastAsia="Arial" w:cs="Arial" w:ascii="Arial" w:hAnsi="Arial"/>
          <w:sz w:val="22"/>
          <w:szCs w:val="22"/>
        </w:rPr>
        <w:t>O trabalho com a construção da linguagem cartográfica, por sua vez, deve ser realizado considerando os referenciais que os alunos já utilizam para se localizar e orientar no espaço. A partir de situações nas quais compartilhem e explicitem seus conhecimentos, o professor pode criar outras nas quais possam esquematizar e ampliar suas idéias de distância, direção e orientaçã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início do processo de construção da linguagem cartográfica acontece mediante o trabalho com a produção e a leitura de mapas simples, em situações significativas de aprendizagem nas quais os alunos tenham questões a resolver, seja para comunicar, seja para obter e interpretar informações. E como na construção de outras linguagens mesmo inicialmente não se deve descaracterizá-la nem na produção, nem na leitura. É importante, assim, que o professor desse ciclo trabalhe com diferentes tipos de mapas, atlas, globo terrestre, plantas e maquetes — de boa qualidade e atualizados —, através de situações nas quais os alunos possam interagir com eles e fazer um uso cada vez mais preciso e adequado deles.</w:t>
      </w:r>
    </w:p>
    <w:p>
      <w:pPr>
        <w:pStyle w:val="BodyText2"/>
        <w:numPr>
          <w:ilvl w:val="0"/>
          <w:numId w:val="0"/>
        </w:numPr>
        <w:ind w:hanging="0"/>
        <w:rPr/>
      </w:pPr>
      <w:r>
        <w:rPr/>
        <w:t>O estudo do meio, o trabalho com imagens e a representação dos lugares são recursos didáticos interessantes através dos quais os alunos poderão construir e reconstruir, de maneira cada vez mais ampla e estruturada, as imagens e as percepções que têm da paisagem local, conscientizando-se de seus vínculos afetivos e de identidade com o lugar no qual se encontram inseridos.</w:t>
      </w:r>
    </w:p>
    <w:p>
      <w:pPr>
        <w:pStyle w:val="BodyText2"/>
        <w:numPr>
          <w:ilvl w:val="0"/>
          <w:numId w:val="0"/>
        </w:numPr>
        <w:ind w:hanging="0"/>
        <w:rPr/>
      </w:pPr>
      <w:r>
        <w:rPr/>
        <w:t>Além disso, a interface com a História é essencial. A Geografia pode trabalhar com recortes temporais e espaciais distintos dos da História, embora não possa construir interpretações de uma paisagem sem buscar sua historicidade. Uma abordagem que pretende ler a paisagem local, estabelecer comparações, interpretar as múltiplas relações entre a sociedade e a natureza de um determinado lugar, pressupõe uma inter-relação entre essas disciplinas, tanto nas problematizações quanto nos conteúdos e procedimentos. Com a área de Ciências também há uma afinidade peculiar nos conteúdos desse ciclo, uma vez que o funcionamento da natureza e suas determinações na vida dos homens devem ser estudados. Sem perder de vista as especificidades de cada uma das áreas, o professor pode aproveitar o que há em comum para tratar um mesmo assunto sob vários ângul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6"/>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Objetivos para o primeiro ciclo</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pera-se que ao final do primeiro ciclo os alunos sejam capazes de:</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na paisagem local e no lugar em que se encontram inseridos, as diferentes manifestações da natureza e a apropriação e transformação dela pela ação de sua coletividade, de seu grupo social;</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e comparar a presença da natureza, expressa na paisagem local, com as manifestações da natureza presentes em outras paisagens;</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semelhanças e diferenças nos modos que diferentes grupos sociais se apropriam da natureza e a transformam, identificando suas determinações nas relações de trabalho, nos hábitos cotidianos, nas formas de se expressar e no lazer;</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e começar a utilizar fontes de informação escritas e imagéticas utilizando, para tanto, alguns procedimentos básicos;</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er utilizar a observação e a descrição na leitura direta ou indireta da paisagem, sobretudo através de ilustrações e da linguagem oral;</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no seu cotidiano, os referenciais espaciais de localização, orientação e distância de modo a deslocar-se com autonomia e representar os lugares onde vivem e se relacionam;</w:t>
      </w:r>
    </w:p>
    <w:p>
      <w:pPr>
        <w:pStyle w:val="Normal"/>
        <w:numPr>
          <w:ilvl w:val="0"/>
          <w:numId w:val="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a importância de uma atitude responsável de cuidado com o meio em que vivem, evitando o desperdício e percebendo os cuidados que se deve ter na preservação e na manutenção da naturez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8"/>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Blocos temáticos e conteúdos: o estudo da paisagem local</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São muitos e variados os temas que podem ser pesquisados a partir do estudo da paisagem local. Embora cada unidade escolar e cada professor possa propor os seus, a depender das necessidades e problemáticas que julgarem importantes de serem abordadas, aqueles selecionados devem tratar da presença e do papel da natureza e sua relação com a vida das pessoas — seja em sociedade, coletiva ou individualmente — na construção do espaço geográfico.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Seguem sugestões de blocos temáticos que podem ser estudados com os alunos, apresentados de modo amplo, pois se configuram como sugestões e não devem ser compreendidos como uma seqüência de assuntos a serem aprendidos ou ainda como blocos isolados que não se comunicam entre si. O professor pode, por exemplo, trabalhar com um ou mais blocos ao mesmo tempo, reunidos no estudo da paisagem local.</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2"/>
          <w:numId w:val="8"/>
        </w:numPr>
        <w:tabs>
          <w:tab w:val="clear" w:pos="709"/>
          <w:tab w:val="left" w:pos="0" w:leader="none"/>
          <w:tab w:val="left" w:pos="1418" w:leader="none"/>
        </w:tabs>
        <w:spacing w:lineRule="auto" w:line="240"/>
        <w:ind w:left="2858" w:hanging="1440"/>
        <w:rPr>
          <w:rFonts w:ascii="Arial" w:hAnsi="Arial" w:eastAsia="Arial" w:cs="Arial"/>
          <w:b/>
          <w:b/>
          <w:bCs/>
          <w:smallCaps/>
          <w:sz w:val="22"/>
          <w:szCs w:val="22"/>
        </w:rPr>
      </w:pPr>
      <w:r>
        <w:rPr>
          <w:rFonts w:eastAsia="Arial" w:cs="Arial" w:ascii="Arial" w:hAnsi="Arial"/>
          <w:b/>
          <w:bCs/>
          <w:sz w:val="22"/>
          <w:szCs w:val="22"/>
        </w:rPr>
        <w:t>Tudo é naturez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A principal noção a ser trabalhada através deste tema é a presença da natureza em tudo que está visível ou não na paisagem local. Através da observação e descrição, os alunos podem reconhecer essa presença em seus hábitos cotidianos, na configuração e localização de seu bairro e de sua cidade ou ainda nas atividades econômicas, sociais e culturais com as quais têm contato direto ou indireto. Essa percepção pode ser ampliada através da comparação com a presença da natureza em outros bairros, em diferentes regiões do Brasil e em outros lugares do mundo. A visão global de natureza expressa na paisagem local pode ser realizada através dos hábitos de consumo, pesquisando os produtos que participam da vida cotidiana, como são feitos e qual a origem dos recursos naturais que estão envolvidos em sua produção. É possível, ainda, aproximar os alunos do papel do trabalho na transformação da natureza, investigando como pessoas de diferentes espaços e tempos utilizam técnicas e instrumentos distintos de trabalho na apropriação e transformação dos elementos naturais disponíveis na paisagem local. Entretanto, a dimensão utilitária da natureza como recurso natural pode ser ultrapassada ao se abordar também suas características biofísicas e as relações afetivas e singulares que as pessoas estabelecem com ela e as manifestam através das artes e das formas de lazer, por exemplo. </w:t>
      </w:r>
    </w:p>
    <w:p>
      <w:pPr>
        <w:pStyle w:val="Normal"/>
        <w:numPr>
          <w:ilvl w:val="0"/>
          <w:numId w:val="0"/>
        </w:numPr>
        <w:spacing w:lineRule="auto" w:line="240"/>
        <w:ind w:hanging="0"/>
        <w:rPr>
          <w:rFonts w:ascii="Arial" w:hAnsi="Arial" w:eastAsia="Arial" w:cs="Arial"/>
          <w:smallCaps/>
          <w:sz w:val="22"/>
          <w:szCs w:val="22"/>
        </w:rPr>
      </w:pPr>
      <w:r>
        <w:rPr>
          <w:rFonts w:eastAsia="Arial" w:cs="Arial" w:ascii="Arial" w:hAnsi="Arial"/>
          <w:smallCaps/>
          <w:sz w:val="22"/>
          <w:szCs w:val="22"/>
        </w:rPr>
      </w:r>
    </w:p>
    <w:p>
      <w:pPr>
        <w:pStyle w:val="Normal"/>
        <w:numPr>
          <w:ilvl w:val="0"/>
          <w:numId w:val="0"/>
        </w:numPr>
        <w:spacing w:lineRule="auto" w:line="240"/>
        <w:ind w:hanging="0"/>
        <w:rPr>
          <w:rFonts w:ascii="Arial" w:hAnsi="Arial" w:eastAsia="Arial" w:cs="Arial"/>
          <w:b/>
          <w:b/>
          <w:bCs/>
          <w:smallCaps/>
          <w:sz w:val="22"/>
          <w:szCs w:val="22"/>
        </w:rPr>
      </w:pPr>
      <w:r>
        <w:rPr>
          <w:rFonts w:eastAsia="Arial" w:cs="Arial" w:ascii="Arial" w:hAnsi="Arial"/>
          <w:b/>
          <w:bCs/>
          <w:smallCaps/>
          <w:sz w:val="22"/>
          <w:szCs w:val="22"/>
        </w:rPr>
        <w:t xml:space="preserve">5.3.2. </w:t>
      </w:r>
      <w:r>
        <w:rPr>
          <w:rFonts w:eastAsia="Arial" w:cs="Arial" w:ascii="Arial" w:hAnsi="Arial"/>
          <w:b/>
          <w:bCs/>
          <w:sz w:val="22"/>
          <w:szCs w:val="22"/>
        </w:rPr>
        <w:t>Conservando o ambiente</w:t>
      </w:r>
    </w:p>
    <w:p>
      <w:pPr>
        <w:pStyle w:val="Normal"/>
        <w:numPr>
          <w:ilvl w:val="0"/>
          <w:numId w:val="0"/>
        </w:numPr>
        <w:spacing w:lineRule="auto" w:line="240"/>
        <w:ind w:hanging="0"/>
        <w:rPr/>
      </w:pPr>
      <w:r>
        <w:rPr>
          <w:rFonts w:eastAsia="Arial" w:cs="Arial" w:ascii="Arial" w:hAnsi="Arial"/>
          <w:sz w:val="22"/>
          <w:szCs w:val="22"/>
        </w:rPr>
        <w:t>Este tema proporciona a compreensão das diferentes relações que indivíduos, grupos sociais e sociedades estabelecem com a natureza no dia-a-dia. Através de problematizações de situações vividas no lugar no qual os alunos se encontram inseridos — seja ele o bairro, a cidade ou o país — pode-se discutir o comportamento social e suas relações com a natureza. Devem ser estudados o modo de produzir e fazer do cotidiano, as tecnologias e as possibilidades de novas formas de se relacionar com a natureza, como as atitudes conservacionistas em relação ao lixo, saneamento básico, abastecimento de água, produção e conservação de alimentos, por exemplo. É possível ainda introduzir os modos de produzir considerados alternativos, como a produção de energia solar e as técnicas agrícolas alternativas. Pode-se também abordar a categoria território ao se tratar da questão ambiental como política de conservação e apresentar aos alunos o conceito de Áreas Protegidas e Unidades de Conservação</w:t>
      </w:r>
      <w:r>
        <w:rPr>
          <w:rStyle w:val="FootnoteCharacters"/>
          <w:rStyle w:val="FootnoteAnchor"/>
          <w:rFonts w:eastAsia="Arial" w:cs="Arial" w:ascii="Arial" w:hAnsi="Arial"/>
          <w:sz w:val="22"/>
          <w:szCs w:val="22"/>
          <w:vertAlign w:val="superscript"/>
        </w:rPr>
        <w:footnoteReference w:id="5"/>
      </w:r>
      <w:r>
        <w:rPr>
          <w:rFonts w:eastAsia="Arial" w:cs="Arial" w:ascii="Arial" w:hAnsi="Arial"/>
          <w:sz w:val="22"/>
          <w:szCs w:val="22"/>
        </w:rPr>
        <w:t xml:space="preserve"> através da pesquisa sobre suas tipologias e seus objetivos, identificando como elas estão próximas ou distantes de seu cotidiano e quais as suas implicações na vida das pessoas. </w:t>
      </w:r>
    </w:p>
    <w:p>
      <w:pPr>
        <w:pStyle w:val="Normal"/>
        <w:numPr>
          <w:ilvl w:val="0"/>
          <w:numId w:val="0"/>
        </w:numPr>
        <w:spacing w:lineRule="auto" w:line="240"/>
        <w:ind w:hanging="0"/>
        <w:rPr>
          <w:rFonts w:ascii="Arial" w:hAnsi="Arial" w:eastAsia="Arial" w:cs="Arial"/>
          <w:smallCaps/>
          <w:sz w:val="22"/>
          <w:szCs w:val="22"/>
        </w:rPr>
      </w:pPr>
      <w:r>
        <w:rPr>
          <w:rFonts w:eastAsia="Arial" w:cs="Arial" w:ascii="Arial" w:hAnsi="Arial"/>
          <w:smallCaps/>
          <w:sz w:val="22"/>
          <w:szCs w:val="22"/>
        </w:rPr>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5.3.3. Transformando a natureza: diferentes paisagen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te tema proporciona um estudo sobre os motivos, as técnicas e as conseqüências da transformação e do uso da natureza. Pode-se integrá-lo ao estudo da História no que se refere às relações sociais, culturais e econômicas. Através da leitura de imagens, pode-se conhecer a trajetória da constituição da paisagem local e compará-la com a trajetória de diferentes paisagens e lugares, enfocando as múltiplas relações e determinações dos homens em sociedade com a natureza nessa trajetória. Este tema evoca também pesquisas sobre como diferentes grupos sociais — índios, negros, imigrantes, caiçaras, dentre os muitos que fazem parte da sociedade brasileira — relacionaram-se ao longo de suas trajetórias com a natureza na construção do lugar e da paisagem onde vivem, podendo-se inclusive eleger como objeto de estudo grupos sociais inseridos em paisagens distintas daquelas características do Brasil.</w:t>
      </w:r>
    </w:p>
    <w:p>
      <w:pPr>
        <w:pStyle w:val="Normal"/>
        <w:numPr>
          <w:ilvl w:val="0"/>
          <w:numId w:val="0"/>
        </w:numPr>
        <w:spacing w:lineRule="auto" w:line="240"/>
        <w:ind w:hanging="0"/>
        <w:rPr>
          <w:rFonts w:ascii="Arial" w:hAnsi="Arial" w:eastAsia="Arial" w:cs="Arial"/>
          <w:smallCaps/>
          <w:sz w:val="22"/>
          <w:szCs w:val="22"/>
        </w:rPr>
      </w:pPr>
      <w:r>
        <w:rPr>
          <w:rFonts w:eastAsia="Arial" w:cs="Arial" w:ascii="Arial" w:hAnsi="Arial"/>
          <w:smallCaps/>
          <w:sz w:val="22"/>
          <w:szCs w:val="22"/>
        </w:rPr>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5.3.4. O lugar e a paisagem</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te tema trata das relações mais individualizadas dos alunos com o lugar em que vivem. Quais foram as razões que os fizeram morar ali (vínculos familiares, proximidade do trabalho, condições econômicas, entre outras) e quais são as condições do lugar em que vivem (moradia, asfalto, saneamento básico, postos de saúde, escolas, lugares de lazer, tratamento do lixo). Pode-se aprofundar a compreensão desses aspectos a partir da forma como percebem a paisagem local em que vivem e procurar estabelecer relações entre o modo como cada um vê seu lugar e como cada lugar compõe a paisagem. Outro ponto a ser discutido são as normas dos lugares: como é que se deve agir na rua, na escola, na casa; como essas regras são expressas de forma implícita ou explícita nas relações sociais e na própria paisagem local; como as crianças percebem e lidam com as regras dos diferentes lugares. É importante discutir tentando encontrar as razões pelas quais elas são estabelecidas dessa forma e não de outra, sua utilidade, legitimidade e como alteram e determinam a configuração dos lugare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ses blocos temáticos contemplam conteúdos de diferentes dimensões: conceituais, procedimentais e atitudinais que, segundo esta proposta de ensino, são considerados como fundamentais para atingir as capacidades definidas para esse segmento da escolaridade. A seguir, são apresentados em forma de lista, de modo a destacar suas dimensões e as principais relações que existem entre eles:</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servação e descrição de diferentes formas através das quais natureza se apresenta na paisagem local: nas construções e moradias, na distribuição da população, na organização dos bairros, nos modos de vida, nas formas de lazer, nas artes plásticas;</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entificação de motivos e técnicas através dos quais sua coletividade e a sociedade de forma geral transforma a natureza: através do trabalho, da tecnologia, da cultura e da política, no passado e no presente;</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acterização da paisagem local: suas origens e organização, as manifestações da natureza em seus aspectos biofísicos, as transformações sofridas ao longo do tempo;</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imento das relações entre as pessoas e o lugar: as condições de vida, as histórias, as relações afetivas e de identidade com o lugar onde vivem;</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dentificação da situação ambiental da sua localidade: proteção e preservação do ambiente e sua relação com a qualidade de vida e saúde; </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dução de mapas ou roteiros simples considerando características da linguagem cartográfica como as relações de distância e direção e o sistema de cores e legendas;</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itura inicial de mapas políticos, atlas e globo terrestre;</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alorização de formas não predatórias de exploração, transformação e uso dos recursos naturais;</w:t>
      </w:r>
    </w:p>
    <w:p>
      <w:pPr>
        <w:pStyle w:val="Normal"/>
        <w:numPr>
          <w:ilvl w:val="0"/>
          <w:numId w:val="9"/>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rganização, com auxílio do professor, de suas pesquisas e das conquistas de seus conhecimentos em obras individuais ou coletivas: textos, exposições, desenhos, dramatizações, entre outra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10"/>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Critérios de avaliação</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o final do primeiro ciclo, os alunos devem ter avaliadas suas conquistas numa perspectiva de continuidade aos seus estudos. A avaliação deve ser planejada, assim, relativamente aos conhecimentos que serão recontextualizados e utilizados em estudos posteriores. Para isso é necessário estabelecer alguns critérios. De modo amplo, são eles:</w:t>
      </w:r>
    </w:p>
    <w:p>
      <w:pPr>
        <w:pStyle w:val="Normal"/>
        <w:numPr>
          <w:ilvl w:val="0"/>
          <w:numId w:val="11"/>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conhecer algumas das manifestações da relação entre sociedade e natureza presentes na sua vida cotidiana e na paisagem local.</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o quanto o aluno se apropriou da idéia de interdependência entre a sociedade e a natureza e se reconhece aspectos dessa relação na paisagem local e no lugar em que se encontra inserido. Também deve-se avaliar se conhece alguns dos processos de transformação da natureza em seu contexto mais imediato.</w:t>
      </w:r>
    </w:p>
    <w:p>
      <w:pPr>
        <w:pStyle w:val="Normal"/>
        <w:numPr>
          <w:ilvl w:val="0"/>
          <w:numId w:val="11"/>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conhecer e localizar as características da paisagem local e compará-las com as de outras paisagen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Com este critério avalia-se se o aluno é capaz de distinguir, através da observação e da descrição, alguns aspectos naturais e culturais da paisagem, percebendo nela elementos que expressam a multiplicidade de tempos e espaços que a compõe. Se é capaz também de comparar algumas das diferenças e semelhanças existentes entre diferentes paisagens. </w:t>
      </w:r>
    </w:p>
    <w:p>
      <w:pPr>
        <w:pStyle w:val="Normal"/>
        <w:numPr>
          <w:ilvl w:val="0"/>
          <w:numId w:val="11"/>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Ler, interpretar e representar o espaço através de mapas simple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sabe utilizar elementos da linguagem cartográfica como um sistema de representação que possui convenções e funções específicas, tais como cor, símbolos, relações de direção e orientação, função de representar o espaço e suas características, delimitar as relações de vizinhança.</w:t>
      </w:r>
    </w:p>
    <w:p>
      <w:pPr>
        <w:pStyle w:val="Normal"/>
        <w:numPr>
          <w:ilvl w:val="0"/>
          <w:numId w:val="0"/>
        </w:numPr>
        <w:spacing w:lineRule="auto" w:line="240"/>
        <w:ind w:hanging="0"/>
        <w:jc w:val="center"/>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9"/>
          <w:tab w:val="left" w:pos="0" w:leader="none"/>
          <w:tab w:val="left" w:pos="60" w:leader="none"/>
        </w:tabs>
        <w:spacing w:lineRule="auto" w:line="240"/>
        <w:ind w:left="780" w:hanging="780"/>
        <w:rPr>
          <w:rFonts w:ascii="Arial" w:hAnsi="Arial" w:eastAsia="Arial" w:cs="Arial"/>
          <w:b/>
          <w:b/>
          <w:bCs/>
          <w:caps/>
          <w:sz w:val="22"/>
          <w:szCs w:val="22"/>
        </w:rPr>
      </w:pPr>
      <w:r>
        <w:rPr>
          <w:rFonts w:eastAsia="Arial" w:cs="Arial" w:ascii="Arial" w:hAnsi="Arial"/>
          <w:b/>
          <w:bCs/>
          <w:caps/>
          <w:sz w:val="22"/>
          <w:szCs w:val="22"/>
        </w:rPr>
        <w:t>Segundo ciclo</w:t>
      </w:r>
    </w:p>
    <w:p>
      <w:pPr>
        <w:pStyle w:val="Normal"/>
        <w:numPr>
          <w:ilvl w:val="0"/>
          <w:numId w:val="0"/>
        </w:numPr>
        <w:spacing w:lineRule="auto" w:line="240"/>
        <w:ind w:hanging="0"/>
        <w:rPr>
          <w:rFonts w:ascii="Arial" w:hAnsi="Arial" w:eastAsia="Arial" w:cs="Arial"/>
          <w:b/>
          <w:b/>
          <w:bCs/>
          <w:caps/>
          <w:sz w:val="22"/>
          <w:szCs w:val="22"/>
        </w:rPr>
      </w:pPr>
      <w:r>
        <w:rPr>
          <w:rFonts w:eastAsia="Arial" w:cs="Arial" w:ascii="Arial" w:hAnsi="Arial"/>
          <w:b/>
          <w:bCs/>
          <w:caps/>
          <w:sz w:val="22"/>
          <w:szCs w:val="22"/>
        </w:rPr>
      </w:r>
    </w:p>
    <w:p>
      <w:pPr>
        <w:pStyle w:val="Normal"/>
        <w:numPr>
          <w:ilvl w:val="1"/>
          <w:numId w:val="12"/>
        </w:numPr>
        <w:tabs>
          <w:tab w:val="left" w:pos="0" w:leader="none"/>
          <w:tab w:val="left" w:pos="709" w:leader="none"/>
        </w:tabs>
        <w:spacing w:lineRule="auto" w:line="240"/>
        <w:ind w:left="1429" w:hanging="720"/>
        <w:rPr>
          <w:rFonts w:ascii="Arial" w:hAnsi="Arial" w:eastAsia="Arial" w:cs="Arial"/>
          <w:b/>
          <w:b/>
          <w:bCs/>
          <w:sz w:val="22"/>
          <w:szCs w:val="22"/>
        </w:rPr>
      </w:pPr>
      <w:r>
        <w:rPr>
          <w:rFonts w:eastAsia="Arial" w:cs="Arial" w:ascii="Arial" w:hAnsi="Arial"/>
          <w:b/>
          <w:bCs/>
          <w:sz w:val="22"/>
          <w:szCs w:val="22"/>
        </w:rPr>
        <w:t>Ensino e aprendizagem</w:t>
      </w:r>
    </w:p>
    <w:p>
      <w:pPr>
        <w:pStyle w:val="Normal"/>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No segundo ciclo, o estudo da Geografia deve abordar principalmente as diferentes relações entre as cidades e o campo em suas dimensões sociais, culturais e ambientais e considerando o papel do trabalho, das tecnologias, da informação, da comunicação e do transporte. O objetivo central é que os alunos construam conhecimentos a respeito das categorias de paisagem urbana e paisagem rural, como foram constituídas ao logo do tempo e ainda o são e como sintetizam múltiplos espaços geográficos.</w:t>
      </w:r>
    </w:p>
    <w:p>
      <w:pPr>
        <w:pStyle w:val="Normal"/>
        <w:spacing w:lineRule="auto" w:line="240"/>
        <w:rPr>
          <w:rFonts w:ascii="Arial" w:hAnsi="Arial" w:eastAsia="Arial" w:cs="Arial"/>
          <w:sz w:val="22"/>
          <w:szCs w:val="22"/>
        </w:rPr>
      </w:pPr>
      <w:r>
        <w:rPr>
          <w:rFonts w:eastAsia="Arial" w:cs="Arial" w:ascii="Arial" w:hAnsi="Arial"/>
          <w:sz w:val="22"/>
          <w:szCs w:val="22"/>
        </w:rPr>
        <w:t>A paisagem local pode conter elementos fundamentais para os alunos observarem, compararem e compreenderem essas relações. É possível, a partir de um estudo nessa escala, perceber como as paisagens urbanas e rurais foram se configurando e estão profundamente interligadas. Entretanto, outras escalas podem ser abordadas e analisadas, já não apenas como fator de comparação — tal como foi proposto para o primeiro ciclo — mas sim como conteúdos a serem aprendidos. Diferentes paisagens regionais devem ser apresentadas e trabalhadas com os alunos, de modo que venham a construir uma noção mais ampla sobre o território brasileiro, suas paisagens, regiões e, de modo geral, sobre as determinações político-administrativas que o caracterizam.</w:t>
      </w:r>
    </w:p>
    <w:p>
      <w:pPr>
        <w:pStyle w:val="Normal"/>
        <w:spacing w:lineRule="auto" w:line="240"/>
        <w:rPr>
          <w:rFonts w:ascii="Arial" w:hAnsi="Arial" w:eastAsia="Arial" w:cs="Arial"/>
          <w:sz w:val="22"/>
          <w:szCs w:val="22"/>
        </w:rPr>
      </w:pPr>
      <w:r>
        <w:rPr>
          <w:rFonts w:eastAsia="Arial" w:cs="Arial" w:ascii="Arial" w:hAnsi="Arial"/>
          <w:sz w:val="22"/>
          <w:szCs w:val="22"/>
        </w:rPr>
        <w:t xml:space="preserve">É importante ressaltar que o urbano e o rural são tradicionalmente trabalhados na escola. Entretanto, costuma-se estudar apenas suas características de forma descritiva e isolada, sem aprofundar temáticas que explicitem as relações de interdependência e de determinação que existe entre eles e enfocando-se quase que exclusivamente seus aspectos econômicos. </w:t>
      </w:r>
    </w:p>
    <w:p>
      <w:pPr>
        <w:pStyle w:val="Normal"/>
        <w:spacing w:lineRule="auto" w:line="240"/>
        <w:rPr>
          <w:rFonts w:ascii="Arial" w:hAnsi="Arial" w:eastAsia="Arial" w:cs="Arial"/>
          <w:sz w:val="22"/>
          <w:szCs w:val="22"/>
        </w:rPr>
      </w:pPr>
      <w:r>
        <w:rPr>
          <w:rFonts w:eastAsia="Arial" w:cs="Arial" w:ascii="Arial" w:hAnsi="Arial"/>
          <w:sz w:val="22"/>
          <w:szCs w:val="22"/>
        </w:rPr>
        <w:t>Atualmente, o urbano e o rural são compreendidos para além de seus aspectos econômicos ou da descrição compartimentada dos fenômenos sociais e naturais que os caracterizam. As múltiplas dinâmicas existentes entre as cidades e o campo; as semelhanças e diferenças entre os modos de vida que aí se constituem; as formas de trabalho e a produção e percepção do espaço e da paisagem; os relógios naturais e mecânicos que controlam a vida nas cidades e no campo e que impõem ritmos de vida diferentes tornaram-se temas de investigação da própria Geografia e, na escola, se mostram interessantes e pertinentes de serem trabalhados, inclusive ao longo do segundo ciclo.</w:t>
      </w:r>
    </w:p>
    <w:p>
      <w:pPr>
        <w:pStyle w:val="BodyText2"/>
        <w:rPr/>
      </w:pPr>
      <w:r>
        <w:rPr/>
        <w:t>A configuração territorial igualmente pode ser tratada, pois as relações entre as paisagens urbanas e rurais estão permeadas por decisões político-administrativas promovidas não apenas por instâncias regionais, mas sobretudo federais, explicitando-se a predominância do urbano sobre o rural. Questões relativas à posição, localização, fronteira e extensão das paisagens são, assim, retomadas, o que garante a possibilidade dos alunos de ampliarem as noções e conhecimentos que haviam anteriormente construído a respeito.</w:t>
      </w:r>
    </w:p>
    <w:p>
      <w:pPr>
        <w:pStyle w:val="BodyText2"/>
        <w:rPr/>
      </w:pPr>
      <w:r>
        <w:rPr/>
        <w:t>O estudo das tecnologias permite compreender como as sociedades, em diferentes momentos de sua história, buscaram superar seus problemas cotidianos, de sobrevivência, transformando a natureza, criando novas formas de organização social, política e econômica e construindo paisagens urbanas e rurais. As possibilidades advindas do desenvolvimento tecnológico e do aprimoramento técnico para o processo de urbanização, agrarização e industrialização e as transformações ocorridas no próprio conceito de trabalho devem ser apresentadas aos alunos desse ciclo. Assim, o conceito de trabalho pode ser construído por eles através de compreensões mais amplas do que aquela comumente presente nessa etapa da escolaridade: a do trabalho apenas como profissão.</w:t>
      </w:r>
    </w:p>
    <w:p>
      <w:pPr>
        <w:pStyle w:val="Normal"/>
        <w:spacing w:lineRule="auto" w:line="240"/>
        <w:rPr>
          <w:rFonts w:ascii="Arial" w:hAnsi="Arial" w:eastAsia="Arial" w:cs="Arial"/>
          <w:sz w:val="22"/>
          <w:szCs w:val="22"/>
        </w:rPr>
      </w:pPr>
      <w:r>
        <w:rPr>
          <w:rFonts w:eastAsia="Arial" w:cs="Arial" w:ascii="Arial" w:hAnsi="Arial"/>
          <w:sz w:val="22"/>
          <w:szCs w:val="22"/>
        </w:rPr>
        <w:t xml:space="preserve">Nesse sentido, é importante promover também situações nas quais os alunos percebam e compreendam a tecnologia em seu próprio cotidiano, através de observação e comparação da presença dela em seu meio familiar e em seu dia-a-dia de forma geral. Os instrumentos, os modos de fazer, as tecnologias que os alunos conhecem e/ou dominam podem gerar temas de estudo, e até mesmo as vivências diretas ou indiretas que possuem com o mundo do trabalho compartilhadas a fim de ampliar seus conhecimentos sobre o seu papel na estruturação do espaço, do tempo e da sociedade na qual se encontram inseridos. </w:t>
      </w:r>
    </w:p>
    <w:p>
      <w:pPr>
        <w:pStyle w:val="Normal"/>
        <w:spacing w:lineRule="auto" w:line="240"/>
        <w:rPr>
          <w:rFonts w:ascii="Arial" w:hAnsi="Arial" w:eastAsia="Arial" w:cs="Arial"/>
          <w:sz w:val="22"/>
          <w:szCs w:val="22"/>
        </w:rPr>
      </w:pPr>
      <w:r>
        <w:rPr>
          <w:rFonts w:eastAsia="Arial" w:cs="Arial" w:ascii="Arial" w:hAnsi="Arial"/>
          <w:sz w:val="22"/>
          <w:szCs w:val="22"/>
        </w:rPr>
        <w:t>Nas escalas regional e nacional, é possível ainda estudar como diferentes grupos sociais se valeram de tecnologias singulares na construção e definição de seu espaço: como grupos indígenas, caiçaras, ribeirinhos, imigrantes japoneses — entre outros — construíram, no passado, técnicas singulares e as utilizaram como instrumentos de trabalho na estruturação de seu espaço geográfico; e no presente, como encontram-se esses mesmos grupos frente ao avanço tecnológico, como incorporam outras técnicas em seu dia-a-dia de trabalho e de lazer.</w:t>
      </w:r>
    </w:p>
    <w:p>
      <w:pPr>
        <w:pStyle w:val="BodyText2"/>
        <w:rPr/>
      </w:pPr>
      <w:r>
        <w:rPr/>
        <w:t>O estudo da informação, da comunicação e do transporte, por sua vez, ao superar uma abordagem descritiva de seus meios — televisão, rádio, automóvel, trem, etc. — permite uma compreensão dos processos, intenções e conseqüências das relações entre os lugares, em escala regional, nacional e até mesmo mundial. Quando abordado através da escala local e do território, permite aproximar os alunos das dinâmicas existentes entre as paisagens urbanas e rurais. A preocupação fundamental é que os alunos construam as primeiras noções sobre o papel da informação, da comunicação e dos transportes na constituição dessas paisagens e nas múltiplas relações que existe entre o local, o regional e o mundial.</w:t>
      </w:r>
    </w:p>
    <w:p>
      <w:pPr>
        <w:pStyle w:val="Normal"/>
        <w:spacing w:lineRule="auto" w:line="240"/>
        <w:rPr>
          <w:rFonts w:ascii="Arial" w:hAnsi="Arial" w:eastAsia="Arial" w:cs="Arial"/>
          <w:sz w:val="22"/>
          <w:szCs w:val="22"/>
        </w:rPr>
      </w:pPr>
      <w:r>
        <w:rPr>
          <w:rFonts w:eastAsia="Arial" w:cs="Arial" w:ascii="Arial" w:hAnsi="Arial"/>
          <w:sz w:val="22"/>
          <w:szCs w:val="22"/>
        </w:rPr>
        <w:t>No segundo ciclo, as possibilidades de aprendizagem dos alunos ampliam-se em vários aspectos. A maior autonomia em relação à leitura e à escrita e o domínio crescente dos procedimentos de observação, descrição, explicação e representação permitem que eles sejam capazes de consultar e processar fontes de informação com maior independência e que construam compreensões mais complexas, realizando analogias e sínteses mais elaboradas, expressas através de trabalhos mais completos, escritos ou apoiados em múltiplas linguagens — como ilustração, mapas, maquetes, seminários, por exemplo.</w:t>
      </w:r>
    </w:p>
    <w:p>
      <w:pPr>
        <w:pStyle w:val="Normal"/>
        <w:spacing w:lineRule="auto" w:line="240"/>
        <w:rPr>
          <w:rFonts w:ascii="Arial" w:hAnsi="Arial" w:eastAsia="Arial" w:cs="Arial"/>
          <w:sz w:val="22"/>
          <w:szCs w:val="22"/>
        </w:rPr>
      </w:pPr>
      <w:r>
        <w:rPr>
          <w:rFonts w:eastAsia="Arial" w:cs="Arial" w:ascii="Arial" w:hAnsi="Arial"/>
          <w:sz w:val="22"/>
          <w:szCs w:val="22"/>
        </w:rPr>
        <w:t>Além disso, a familiaridade com a rotina escolar e com o conhecimento escolarizado também torna possível desenvolver estudos e pesquisas mais complexos, e permite que os alunos trabalhem de forma mais independente da mediação do professor, embora este ainda deva atuar como intermediário entre o conhecimento dos alunos e o conhecimento geográfico, criando situações significativas de aprendizagem que aproximem os alunos das categorias de espaço geográfico, território, paisagem e lugar e dos procedimentos básicos do fazer geográfico.</w:t>
      </w:r>
    </w:p>
    <w:p>
      <w:pPr>
        <w:pStyle w:val="Normal"/>
        <w:spacing w:lineRule="auto" w:line="240"/>
        <w:rPr>
          <w:rFonts w:ascii="Arial" w:hAnsi="Arial" w:eastAsia="Arial" w:cs="Arial"/>
          <w:sz w:val="22"/>
          <w:szCs w:val="22"/>
        </w:rPr>
      </w:pPr>
      <w:r>
        <w:rPr>
          <w:rFonts w:eastAsia="Arial" w:cs="Arial" w:ascii="Arial" w:hAnsi="Arial"/>
          <w:sz w:val="22"/>
          <w:szCs w:val="22"/>
        </w:rPr>
        <w:t>Essas situações de aprendizagem, como no ciclo anterior, podem estar apoiadas em diferentes fontes de informação e recursos didáticos — como os estudos do meio, os relatos, as entrevistas, a narrativa literária, a pintura, a música, o estudo de diferentes culturas, a cartografia —, promovendo uma compreensão mais ampla e crítica da realidade, bem como um posicionamento mais propositivo frente a questões relativas às condições de vida (saúde, meio ambiente, transportes, educação, lazer, etc.) da coletividade.</w:t>
      </w:r>
    </w:p>
    <w:p>
      <w:pPr>
        <w:pStyle w:val="BodyText2"/>
        <w:rPr/>
      </w:pPr>
      <w:r>
        <w:rPr/>
        <w:t>O estudo sobre a representação do espaço segue de modo semelhante ao primeiro ciclo, embora seja possível abordar de forma mais aprofundada as noções de distância, direção e orientação e iniciar um trabalho mais aprofundado com as noções de proporção e escala. Já se pode esperar que os alunos compreendam que para representar o espaço é preciso obedecer a certas regras e convenções postuladas pela linguagem cartográfica e comecem a dominá-las na produção de mapas simples, relacionados com o espaço vivido e outros mais distantes. Atividades nas quais os alunos tenham que refletir, questionar, comunicar e compreender informações expressas através dessas regras e convenções — e não apenas descrevê-las e memorizá-las — podem ser planejadas pelo professor para que as conheçam e aprendam a utilizá-las. Os referenciais de localização, os pontos cardeais, as divisões e contornos políticos dos mapas, o sistema de cores e legendas podem e devem ser trabalhados.</w:t>
      </w:r>
    </w:p>
    <w:p>
      <w:pPr>
        <w:pStyle w:val="Normal"/>
        <w:spacing w:lineRule="auto" w:line="240"/>
        <w:rPr>
          <w:rFonts w:ascii="Arial" w:hAnsi="Arial" w:eastAsia="Arial" w:cs="Arial"/>
          <w:sz w:val="22"/>
          <w:szCs w:val="22"/>
        </w:rPr>
      </w:pPr>
      <w:r>
        <w:rPr>
          <w:rFonts w:eastAsia="Arial" w:cs="Arial" w:ascii="Arial" w:hAnsi="Arial"/>
          <w:sz w:val="22"/>
          <w:szCs w:val="22"/>
        </w:rPr>
        <w:t xml:space="preserve">Também no que se refere à leitura, a prática do professor deve favorecer uma autonomia crescente na consulta e obtenção de informações através de mapas, atlas, globo terrestre e até mesmo de maquetes, plantas e fotos aéreas. Nesse sentido, os diferentes tipos de mapas, os múltiplos temas que são representados através dessa linguagem e as razões que determinam a relevância de seu mapeamento podem ser temas de discussão e estudo. Estudar conceitos fundamentais, tradicionalmente representados através da linguagem cartográfica — como relevo, vegetação, clima, população, tamanho, distribuição —, não só passa a ser pertinente como também fundamental para que os alunos ampliem seus conhecimentos sobre essa linguagem. </w:t>
      </w:r>
    </w:p>
    <w:p>
      <w:pPr>
        <w:pStyle w:val="Normal"/>
        <w:spacing w:lineRule="auto" w:line="240"/>
        <w:rPr>
          <w:rFonts w:ascii="Arial" w:hAnsi="Arial" w:eastAsia="Arial" w:cs="Arial"/>
          <w:sz w:val="22"/>
          <w:szCs w:val="22"/>
        </w:rPr>
      </w:pPr>
      <w:r>
        <w:rPr>
          <w:rFonts w:eastAsia="Arial" w:cs="Arial" w:ascii="Arial" w:hAnsi="Arial"/>
          <w:sz w:val="22"/>
          <w:szCs w:val="22"/>
        </w:rPr>
        <w:t>Nesse momento da escolaridade passa a ser interessante também discutir com os alunos a linguagem cartográfica como uma produção humana, marcada pelos alcances e limites dos recursos técnicos e das intenções dos sujeitos e das épocas que dela se valem para representar o espaço geográfico. Estudar a história da cartografia é uma forma adequada de aproximar a História e a Geografia num estudo sobre como diferentes sociedades em tempos e espaços distintos percebiam e representavam seu entorno e o mundo: as técnicas e os conhecimentos, o imaginário, as intenções políticas e econômicas, os medos e desejos.</w:t>
      </w:r>
    </w:p>
    <w:p>
      <w:pPr>
        <w:pStyle w:val="Normal"/>
        <w:spacing w:lineRule="auto" w:line="240"/>
        <w:rPr>
          <w:rFonts w:ascii="Arial" w:hAnsi="Arial" w:eastAsia="Arial" w:cs="Arial"/>
          <w:sz w:val="22"/>
          <w:szCs w:val="22"/>
        </w:rPr>
      </w:pPr>
      <w:r>
        <w:rPr>
          <w:rFonts w:eastAsia="Arial" w:cs="Arial" w:ascii="Arial" w:hAnsi="Arial"/>
          <w:sz w:val="22"/>
          <w:szCs w:val="22"/>
        </w:rPr>
        <w:t>Continua sendo papel fundamental do professor considerar os conhecimentos que os alunos já possuem para planejar situações de ensino e aprendizagem significativas e produtivas. Para isso, é preciso conhecer os avanços e os problemas de seus alunos, bem como a adequação de suas propostas, de modo a aperfeiçoar sua ação pedagógica. A interface com as demais disciplinas também deve ser observada, de modo a proporcionar estudos mais completos sobre um tema que tanto a Geografia, como a História, as Ciências, a Arte e a Matemática podem, através de suas abordagens e explicações, ampliar a compreensão por parte dos aluno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6.2. Objetivos para o segundo ciclo</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Espera-se que ao final do segundo ciclo os alunos sejam capazes de:</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e comparar o papel da sociedade e da natureza na construção de diferentes paisagens urbanas e rurais brasileiras;</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semelhanças e diferenças entre os modos de vida das cidades e do campo, relativas ao trabalho, às construções e moradias, aos hábitos cotidianos, às expressões de lazer e de cultura;</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no lugar no qual se encontram inseridos, as relações existentes entre o mundo urbano e o mundo rural, bem como as relações que sua coletividade estabelece com coletividades de outros lugares e regiões, focando tanto o presente e como o passado;</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e compreender algumas das conseqüências das transformações da natureza causadas pelas ações humanas, presentes na paisagem local e em paisagens urbanas e rurais;</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hecer o papel das tecnologias, da informação, da comunicação e dos transportes na configuração de paisagens urbanas e rurais e na estruturação da vida em sociedade;</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er utilizar os procedimentos básicos de observação, descrição, registro, comparação, análise e síntese na coleta e tratamento da informação, seja através de fontes escritas ou imagéticas;</w:t>
      </w:r>
    </w:p>
    <w:p>
      <w:pPr>
        <w:pStyle w:val="Normal"/>
        <w:numPr>
          <w:ilvl w:val="0"/>
          <w:numId w:val="13"/>
        </w:numPr>
        <w:tabs>
          <w:tab w:val="clear" w:pos="709"/>
          <w:tab w:val="left" w:pos="0" w:leader="none"/>
        </w:tabs>
        <w:spacing w:lineRule="auto" w:line="240"/>
        <w:ind w:left="0" w:firstLine="709"/>
        <w:rPr/>
      </w:pPr>
      <w:r>
        <w:rPr/>
        <w:t xml:space="preserve"> </w:t>
      </w:r>
      <w:r>
        <w:rPr>
          <w:rFonts w:eastAsia="Arial" w:cs="Arial" w:ascii="Arial" w:hAnsi="Arial"/>
          <w:sz w:val="22"/>
          <w:szCs w:val="22"/>
        </w:rPr>
        <w:t>utilizar a linguagem cartográfica para representar e interpretar informações em linguagem cartográfica, observando a necessidade de indicações de direção, distância, orientação e proporção para garantir a legibilidade da informação;</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alorizar o uso refletido da técnica e da tecnologia em prol da preservação e conservação do meio ambiente e da manutenção da qualidade de vida;</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otar uma atitude responsável em relação ao meio ambiente, reivindicando, quando possível, o direito de todos a uma vida plena num ambiente preservado e saudável;</w:t>
      </w:r>
    </w:p>
    <w:p>
      <w:pPr>
        <w:pStyle w:val="Normal"/>
        <w:numPr>
          <w:ilvl w:val="0"/>
          <w:numId w:val="13"/>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hecer e valorizar os modos de vida de diferentes grupos sociais, como se relacionam e constituem o espaço e a paisagem no qual se encontram inserido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1"/>
          <w:numId w:val="14"/>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Blocos temáticos e conteúdos: as paisagens urbanas e rurais, suas características e relações</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São muitos e variados os temas que podem ser pesquisados a partir do estudo de paisagens urbanas e rurais, suas características e relações. Embora cada unidade escolar e cada professor possa propor os seus, a depender das necessidades e problemáticas relevantes para os alunos, a escola ou a comunidade na qual se encontram inseridos, aqueles selecionados devem abordar as dimensões sociais, culturais e ambientais que aí se encontram presentes, bem como o papel do trabalho, das tecnologias, da informação, da comunicação e do transporte. Até mesmo o território no qual essas paisagens se inserem deve ser considerado, a fim de que possam ser abordadas as determinações político-administrativas que aí se encontram presente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Seguem sugestões de blocos temáticos que podem ser estudados com os alunos e que, como no primeiro ciclo, são apresentados de modo amplo, pois se configuram como sugestões e não devem ser compreendidos como uma seqüência de assuntos a serem aprendidos ou ainda como blocos isolados, que não se comunicam entre si. O professor pode aqui, também, trabalhar com um ou mais blocos ao mesmo tempo, reunidos no estudo de paisagens urbanas e rurai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6.3.1. O papel das tecnologias na construção de paisagens urbanas e rurai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Este tema enfoca o papel das tecnologias na configuração das paisagens urbanas e rurais. Através do estudo comparativo de como diferentes grupos sociais utilizam e elaboram técnicas e tecnologias para superar seus problemas cotidianos e garantir sua sobrevivência, os alunos podem compreender como o trabalho humano e as diferentes formas de apropriação da natureza constituem e diferenciam espaços geográficos.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trabalho e as tecnologias influem nos ritmos da cidade e do campo, nas suas formas, na sua organização. Como se relacionam com a vida cotidiana, qual seu papel: o conforto e desconforto que trazem, os benefícios e malefícios. É possível comparar técnicas e tecnologias antigas e modernas — como por exemplo o martelo e a serra elétrica, a colheita manual e a industrializada — e avaliar se o que é mais moderno é realmente melhor. Pode-se estudar como as tecnologias aparecem distribuídas nas paisagens e nas diferentes atividades: onde estão, por quem são utilizadas, quem tem acesso a elas. Por exemplo, que mudanças ocorreram com a invenção da geladeira ou da energia elétrica. Como diferentes setores da sociedade usam e abusam das tecnologias e quais suas responsabilidades frente ao meio ambiente, nos desmatamentos, no lançamento de poluentes para a atmosfera. Quem são os atores sociais que definem quais e como se utilizam as tecnologias e quem sofre os prejuízos de seu uso indevido.</w:t>
      </w:r>
    </w:p>
    <w:p>
      <w:pPr>
        <w:pStyle w:val="Normal"/>
        <w:numPr>
          <w:ilvl w:val="0"/>
          <w:numId w:val="0"/>
        </w:numPr>
        <w:spacing w:lineRule="auto" w:line="240"/>
        <w:ind w:hanging="0"/>
        <w:rPr>
          <w:rFonts w:ascii="Arial" w:hAnsi="Arial" w:eastAsia="Arial" w:cs="Arial"/>
          <w:smallCaps/>
          <w:sz w:val="22"/>
          <w:szCs w:val="22"/>
        </w:rPr>
      </w:pPr>
      <w:r>
        <w:rPr>
          <w:rFonts w:eastAsia="Arial" w:cs="Arial" w:ascii="Arial" w:hAnsi="Arial"/>
          <w:smallCaps/>
          <w:sz w:val="22"/>
          <w:szCs w:val="22"/>
        </w:rPr>
      </w:r>
    </w:p>
    <w:p>
      <w:pPr>
        <w:pStyle w:val="Normal"/>
        <w:numPr>
          <w:ilvl w:val="0"/>
          <w:numId w:val="0"/>
        </w:numPr>
        <w:spacing w:lineRule="auto" w:line="240"/>
        <w:ind w:hanging="0"/>
        <w:rPr>
          <w:rFonts w:ascii="Arial" w:hAnsi="Arial" w:eastAsia="Arial" w:cs="Arial"/>
          <w:b/>
          <w:b/>
          <w:bCs/>
          <w:smallCaps/>
          <w:sz w:val="22"/>
          <w:szCs w:val="22"/>
        </w:rPr>
      </w:pPr>
      <w:r>
        <w:rPr>
          <w:rFonts w:eastAsia="Arial" w:cs="Arial" w:ascii="Arial" w:hAnsi="Arial"/>
          <w:b/>
          <w:bCs/>
          <w:smallCaps/>
          <w:sz w:val="22"/>
          <w:szCs w:val="22"/>
        </w:rPr>
        <w:t>6.3.2</w:t>
      </w:r>
      <w:r>
        <w:rPr>
          <w:rFonts w:eastAsia="Arial" w:cs="Arial" w:ascii="Arial" w:hAnsi="Arial"/>
          <w:b/>
          <w:bCs/>
          <w:sz w:val="22"/>
          <w:szCs w:val="22"/>
        </w:rPr>
        <w:t>. Informação, comunicação e interação</w:t>
      </w:r>
    </w:p>
    <w:p>
      <w:pPr>
        <w:pStyle w:val="Normal"/>
        <w:numPr>
          <w:ilvl w:val="0"/>
          <w:numId w:val="0"/>
        </w:numPr>
        <w:spacing w:lineRule="auto" w:line="240"/>
        <w:ind w:hanging="0"/>
        <w:rPr/>
      </w:pPr>
      <w:r>
        <w:rPr>
          <w:rFonts w:eastAsia="Arial" w:cs="Arial" w:ascii="Arial" w:hAnsi="Arial"/>
          <w:sz w:val="22"/>
          <w:szCs w:val="22"/>
        </w:rPr>
        <w:t>Este tema refere-se às alterações que o fluxo de informações fez e faz na vida em sociedade. É possível estudar a história dos meios de comunicação, sua criação e seu</w:t>
      </w:r>
      <w:r>
        <w:rPr/>
        <w:t xml:space="preserve"> significado social; como a invenção do rádio, da TV, do telefone, do jornal modificaram a vida </w:t>
      </w:r>
      <w:r>
        <w:rPr>
          <w:rFonts w:eastAsia="Arial" w:cs="Arial" w:ascii="Arial" w:hAnsi="Arial"/>
          <w:sz w:val="22"/>
          <w:szCs w:val="22"/>
        </w:rPr>
        <w:t>das pessoas, como podem criar novas e múltiplas relações entre os lugares. É possível analisar as alterações que o uso dos computadores trouxe na relação entre os lugares, nas relações sociais e econômicas e nos hábitos culturais. Como expressam as paisagens urbanas e rurais, como as paisagens são influenciadas umas pelas outras através das imagens veiculadas na televisão, nos jornais, nas revistas, etc. Uma abordagem crítica, analisando a descaracterização que os meios de comunicação podem ocasionar, principalmente no comportamento, na fala, no estímulo ao consumo é fundamental para uma compreensão mais ampla deste tema. Analisá-lo a partir das diferenças entre os meios de comunicação, sua influência no mundo urbano e no mundo rural — que lugares a mídia trata, quais ignora e por que são formas interessantes de discutir com os alunos a informação e a comunicação como fruto do trabalho humano, permeado por decisões político-administrativas.</w:t>
      </w:r>
    </w:p>
    <w:p>
      <w:pPr>
        <w:pStyle w:val="Normal"/>
        <w:numPr>
          <w:ilvl w:val="0"/>
          <w:numId w:val="0"/>
        </w:numPr>
        <w:spacing w:lineRule="auto" w:line="240"/>
        <w:ind w:hanging="0"/>
        <w:rPr>
          <w:rFonts w:ascii="Arial" w:hAnsi="Arial" w:eastAsia="Arial" w:cs="Arial"/>
          <w:smallCaps/>
          <w:sz w:val="22"/>
          <w:szCs w:val="22"/>
        </w:rPr>
      </w:pPr>
      <w:r>
        <w:rPr>
          <w:rFonts w:eastAsia="Arial" w:cs="Arial" w:ascii="Arial" w:hAnsi="Arial"/>
          <w:smallCaps/>
          <w:sz w:val="22"/>
          <w:szCs w:val="22"/>
        </w:rPr>
      </w:r>
    </w:p>
    <w:p>
      <w:pPr>
        <w:pStyle w:val="Normal"/>
        <w:numPr>
          <w:ilvl w:val="0"/>
          <w:numId w:val="0"/>
        </w:numPr>
        <w:spacing w:lineRule="auto" w:line="240"/>
        <w:ind w:hanging="0"/>
        <w:rPr/>
      </w:pPr>
      <w:r>
        <w:rPr>
          <w:rFonts w:eastAsia="Arial" w:cs="Arial" w:ascii="Arial" w:hAnsi="Arial"/>
          <w:b/>
          <w:bCs/>
          <w:smallCaps/>
          <w:sz w:val="22"/>
          <w:szCs w:val="22"/>
        </w:rPr>
        <w:t xml:space="preserve">6.3.3. </w:t>
      </w:r>
      <w:r>
        <w:rPr>
          <w:rFonts w:eastAsia="Arial" w:cs="Arial" w:ascii="Arial" w:hAnsi="Arial"/>
          <w:b/>
          <w:bCs/>
          <w:sz w:val="22"/>
          <w:szCs w:val="22"/>
        </w:rPr>
        <w:t>Distâncias e velocidades no mundo urbano e no mundo rural</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te tema diz respeito ao transporte e sua influência na vida em sociedade, as alterações que imprimem nas paisagens. Também as semelhanças e as diferenças entre o urbano e o rural podem ser aqui tratadas: discutir o espaço que alguns meios de transporte ocupam, como, por exemplo, o automóvel e as implicações de seu uso na configuração das cidades através da construção de vias, viadutos, pontes, túneis, etc.; em contraposição, o papel dos transportes coletivos no passado e no presente. Pode-se estudar a utilização do automóvel sob o ponto de vista do trabalho, da indústria ou da comunicação, assim como dos meios de transporte fluviais, predominantes em muitas regiões do Brasil.</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esse sentido, é interessante discutir e comparar as permanências e transformações dos meios de transportes em regiões diferentes: lugares onde se anda a cavalo, de barco ou a pé; lugares onde existem problemas sociais ligados aos meios de transporte, tais como trânsito, acidentes, atropelamentos, de saúde e ambientais; ou ainda abordar a questão energética, estudando-se os combustíveis utilizados pelo transport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6.3.4. Urbano e rural: modos de vid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través deste tema é possível organizar estudos nos quais os alunos pesquisem e comparem como as paisagens urbanas e rurais definem e possibilitam diferentes modos de vida. No entanto, os mundos urbano e rural não devem ser focados sem seus sujeitos: os grupos sociais que neles se encontram presentes devem também ser abordados. Afinal, o modo de vida dos habitantes da região da floresta amazônica, por exemplo, não pode ser definido segundo um único padrão: ribeirinhos vivem de forma distinta dos grupos indígenas, embora ambos possam ser localizados em zonas rurais dessa região. Questões relativas ao trabalho, às tecnologias e até mesmo à comunicação que existe entre os modos de vida dos grupos sociais estudados podem ser enfocadas, tanto do ponto de vista do presente como do passad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Esses blocos temáticos contemplam conteúdos de diferentes dimensões: conceituais, procedimentais e atitudinais que, segundo esta proposta de ensino, são considerados como fundamentais para atingir as capacidades definidas para esse segmento da escolaridade. A seguir, são apresentados em forma de lista, de modo a destacar suas dimensões e as principais relações que existem entre eles:</w:t>
      </w:r>
    </w:p>
    <w:p>
      <w:pPr>
        <w:pStyle w:val="Normal"/>
        <w:numPr>
          <w:ilvl w:val="0"/>
          <w:numId w:val="1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entificação de processos de organização e construção de paisagens urbanas e rurais ao longo do tempo;</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caracterização e comparação entre as paisagens urbanas e rurais de diferentes regiões do Brasil, considerando os aspectos da espacialização e especialização do trabalho, a interdependência entre as cidades e o campo, os elementos biofísicos da natureza, os limites e as possibilidades dos recursos naturais;</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t xml:space="preserve"> </w:t>
      </w:r>
      <w:r>
        <w:rPr>
          <w:rFonts w:eastAsia="Arial" w:cs="Arial" w:ascii="Arial" w:hAnsi="Arial"/>
          <w:sz w:val="22"/>
          <w:szCs w:val="22"/>
        </w:rPr>
        <w:t>comparação entre o uso de técnicas e tecnologias através do trabalho humano nas cidades e no campo, envolvendo modos de vida de diferentes grupos sociais, aproximando-se do debate entre o moderno e o tradicional;</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reconhecimento do papel das tecnologias na transformação e apropriação da natureza e na construção de paisagens distintas;</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reconhecimento do papel da informação e da comunicação nas dinâmicas existentes entre as cidades e o campo;</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compreensão das funções que o transporte assume nas relações entre as cidades e o campo, observando seu papel na interdependência que existe entre ambos;</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comparação entre os diferentes meios de transporte presentes no lugar onde se vive, suas implicações na organização da vida em sociedade e nas transformações da natureza;</w:t>
      </w:r>
    </w:p>
    <w:p>
      <w:pPr>
        <w:pStyle w:val="Normal"/>
        <w:numPr>
          <w:ilvl w:val="0"/>
          <w:numId w:val="1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vantamento, seleção e organização de informações a partir de fontes variadas, como fotografias, mapas, notícias de jornal, filmes, entrevistas, obras literárias, músicas, etc.;</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representação em linguagem cartográfica das características das paisagens estudadas através da confecção de diferentes tipos de mapas, observando a necessidade de indicar a direção, a distância, a proporção para garantir a legibilidade das informações;</w:t>
      </w:r>
    </w:p>
    <w:p>
      <w:pPr>
        <w:pStyle w:val="Normal"/>
        <w:numPr>
          <w:ilvl w:val="0"/>
          <w:numId w:val="1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itura e compreensão das informações expressas em linguagem cartográfica e em outras formas de representação do espaço como fotografias aéreas, plantas maquetes, entre outras;</w:t>
      </w:r>
    </w:p>
    <w:p>
      <w:pPr>
        <w:pStyle w:val="Normal"/>
        <w:numPr>
          <w:ilvl w:val="0"/>
          <w:numId w:val="1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rganização de pesquisas e reapresentação dos conhecimentos adquiridos em obras individuais ou coletivas: textos, exposições, desenhos, dramatizações, seminários, etc.;</w:t>
      </w:r>
    </w:p>
    <w:p>
      <w:pPr>
        <w:pStyle w:val="Normal"/>
        <w:numPr>
          <w:ilvl w:val="0"/>
          <w:numId w:val="15"/>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valorização do uso refletido da técnica e da tecnologia em prol da reabilitação e conservação do meio ambiente e da manutenção da qualidade de vida;</w:t>
      </w:r>
    </w:p>
    <w:p>
      <w:pPr>
        <w:pStyle w:val="Normal"/>
        <w:numPr>
          <w:ilvl w:val="0"/>
          <w:numId w:val="15"/>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peito e tolerância por modos de vida e valores de outras coletividades distantes no tempo e no espaç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Critérios para avaliação</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o final do segundo ciclo, os alunos devem ter avaliadas suas conquistas numa perspectiva de continuidade aos seus estudos. A avaliação deve ser planejada, assim, relativamente aos conhecimentos que serão recontextualizados e utilizados em estudos posteriores. Para isso é necessário estabelecer alguns critérios. De modo amplo, são eles:</w:t>
      </w:r>
    </w:p>
    <w:p>
      <w:pPr>
        <w:pStyle w:val="Normal"/>
        <w:numPr>
          <w:ilvl w:val="0"/>
          <w:numId w:val="17"/>
        </w:numPr>
        <w:tabs>
          <w:tab w:val="clear" w:pos="709"/>
          <w:tab w:val="left" w:pos="0" w:leader="none"/>
        </w:tabs>
        <w:spacing w:lineRule="auto" w:line="240"/>
        <w:ind w:left="0" w:firstLine="709"/>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Reconhecer e comparar os elementos sociais e naturais que compõem paisagens urbanas e rurais brasileiras, explicando alguns dos processos de interação existentes entre ela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é capaz de distinguir diferentes paisagens urbanas e rurais brasileiras e de explicar algumas das dinâmicas existentes entre elas. O conhecimento do urbano e do rural pode ser avaliado também a partir daquilo que o aluno é capaz de observar, descrever, relacionar e compreender de suas manifestações na paisagem local ou na região na qual ele se encontra inserido, e as relações que sua coletividade estabelece com o campo e/ou outras cidades.</w:t>
      </w:r>
    </w:p>
    <w:p>
      <w:pPr>
        <w:pStyle w:val="Normal"/>
        <w:numPr>
          <w:ilvl w:val="0"/>
          <w:numId w:val="17"/>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conhecer semelhanças e diferenças entre os modos de vida das cidades e do camp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reconhece, relaciona e compreende modos de vida das cidades e do campo, focando aspectos relativos aos tipos e ritmos de trabalho, às formas de moradia e organização e distribuição da população, aos hábitos cotidianos, às expressões culturais e de lazer.</w:t>
      </w:r>
    </w:p>
    <w:p>
      <w:pPr>
        <w:pStyle w:val="Normal"/>
        <w:numPr>
          <w:ilvl w:val="0"/>
          <w:numId w:val="17"/>
        </w:numPr>
        <w:tabs>
          <w:tab w:val="clear" w:pos="709"/>
          <w:tab w:val="left" w:pos="0" w:leader="none"/>
        </w:tabs>
        <w:spacing w:lineRule="auto" w:line="240"/>
        <w:ind w:left="0" w:firstLine="709"/>
        <w:rPr/>
      </w:pPr>
      <w:r>
        <w:rPr>
          <w:b/>
          <w:bCs/>
        </w:rPr>
        <w:t xml:space="preserve"> </w:t>
      </w:r>
      <w:r>
        <w:rPr>
          <w:rFonts w:eastAsia="Arial" w:cs="Arial" w:ascii="Arial" w:hAnsi="Arial"/>
          <w:b/>
          <w:bCs/>
          <w:sz w:val="22"/>
          <w:szCs w:val="22"/>
        </w:rPr>
        <w:t>Reconhecer o papel das tecnologias, da informação, da comunicação e dos transportes na configuração de paisagens urbanas e rurais e na estruturação da vida em sociedade.</w:t>
      </w:r>
    </w:p>
    <w:p>
      <w:pPr>
        <w:pStyle w:val="BodyText2"/>
        <w:numPr>
          <w:ilvl w:val="0"/>
          <w:numId w:val="0"/>
        </w:numPr>
        <w:ind w:hanging="0"/>
        <w:rPr/>
      </w:pPr>
      <w:r>
        <w:rPr/>
        <w:t>Com este critério avalia-se se o aluno é capaz de reconhecer e comparar os modos e as razões que levam diferentes grupos sociais, inclusive o seu próprio, a produzir conhecimentos técnicos e tecnológicos, sendo capaz de discernir benefícios e prejuízos por eles causados, localizar alguns lugares e sujeitos que deles podem dispor. Avalia-se também, se é capaz de perceber e compreender o papel desses conhecimentos na construção de paisagens urbanas e rurais.</w:t>
      </w:r>
    </w:p>
    <w:p>
      <w:pPr>
        <w:pStyle w:val="Normal"/>
        <w:numPr>
          <w:ilvl w:val="0"/>
          <w:numId w:val="17"/>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Estabelecer algumas relações entre as ações da sociedade e suas conseqüências para o ambient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é capaz de conhecer e compreender algumas das conseqüências das transformações da natureza causadas pelas ações humanas, presentes na paisagem local e em paisagens urbanas e rurais.</w:t>
      </w:r>
    </w:p>
    <w:p>
      <w:pPr>
        <w:pStyle w:val="Normal"/>
        <w:numPr>
          <w:ilvl w:val="0"/>
          <w:numId w:val="17"/>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resentar e interpretar informações sobre diferentes paisagens utilizando procedimentos convencionais da linguagem cartográfic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é capaz de utilizar algumas das convenções na produção e na leitura de mapas simples, maquetes e roteiros: direção, distância, orientação, proporção, o sistema de cores e de legendas, a divisão e o contorno dos mapas políticos, os pontos cardeais, etc. Também, se é capaz de interpretar informações de mapas com diferentes temáticas — relevo, clima, distribuição da população, dos bens econômicos, etc. —, realizando comparações e sobreposições entre essas informações.</w:t>
      </w:r>
    </w:p>
    <w:p>
      <w:pPr>
        <w:pStyle w:val="Normal"/>
        <w:numPr>
          <w:ilvl w:val="0"/>
          <w:numId w:val="17"/>
        </w:numPr>
        <w:tabs>
          <w:tab w:val="clear" w:pos="709"/>
          <w:tab w:val="left" w:pos="0" w:leader="none"/>
        </w:tabs>
        <w:spacing w:lineRule="auto" w:line="240"/>
        <w:ind w:left="0" w:firstLine="709"/>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bservar, descrever, explicar, comparar e representar paisagens urbanas e rurai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 este critério avalia-se se o aluno é capaz de utilizar procedimentos básicos do fazer geográfico de observar, descrever, explicar, comparar e representar paisagens urbanas e rurais. Isso corresponde às capacidades que ele desenvolveu para ler uma imagem e a paisagem como uma imagem, entendendo que essa leitura não deve ser apenas uma reprodução daquilo que está visível de imediato, mas também uma primeira interpretação daquilo que se vê. Saber questionar, relacionar, comparar e compreender a necessidade de pesquisar em outras fontes de informação são algumas das capacidades que deve ter desenvolvido, já possuindo autonomia para realizá-la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9"/>
          <w:tab w:val="left" w:pos="0" w:leader="none"/>
        </w:tabs>
        <w:spacing w:lineRule="auto" w:line="240"/>
        <w:ind w:left="720" w:hanging="720"/>
        <w:rPr>
          <w:rFonts w:ascii="Arial" w:hAnsi="Arial" w:eastAsia="Arial" w:cs="Arial"/>
          <w:b/>
          <w:b/>
          <w:bCs/>
          <w:caps/>
          <w:sz w:val="22"/>
          <w:szCs w:val="22"/>
        </w:rPr>
      </w:pPr>
      <w:r>
        <w:rPr>
          <w:rFonts w:eastAsia="Arial" w:cs="Arial" w:ascii="Arial" w:hAnsi="Arial"/>
          <w:b/>
          <w:bCs/>
          <w:caps/>
          <w:sz w:val="22"/>
          <w:szCs w:val="22"/>
        </w:rPr>
        <w:t>Orientações didáticas</w:t>
      </w:r>
    </w:p>
    <w:p>
      <w:pPr>
        <w:pStyle w:val="Normal"/>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O ensino de Geografia, de forma geral, é realizado através de aulas expositivas ou da leitura dos textos do livro didático. Entretanto, é possível trabalhar com esse campo do conhecimento de forma mais dinâmica e instigante para os alunos, através de situações que problematizem os diferentes espaços geográficos materializados em paisagens, lugares e territórios; que disparem relações entre o presente e o passado, o específico e o geral, as ações individuais e as coletivas; e que promovam o domínio de procedimentos que permitam aos alunos “ler” a paisagem local e outras paisagens presentes em outros tempos e espaços.</w:t>
      </w:r>
    </w:p>
    <w:p>
      <w:pPr>
        <w:pStyle w:val="Normal"/>
        <w:spacing w:lineRule="auto" w:line="240"/>
        <w:rPr>
          <w:rFonts w:ascii="Arial" w:hAnsi="Arial" w:eastAsia="Arial" w:cs="Arial"/>
          <w:sz w:val="22"/>
          <w:szCs w:val="22"/>
        </w:rPr>
      </w:pPr>
      <w:r>
        <w:rPr>
          <w:rFonts w:eastAsia="Arial" w:cs="Arial" w:ascii="Arial" w:hAnsi="Arial"/>
          <w:sz w:val="22"/>
          <w:szCs w:val="22"/>
        </w:rPr>
        <w:t>Na sala de aula, o professor pode planejar essas situações considerando a própria leitura da paisagem, a observação e a descrição, a explicação e a interação, a territorialidade e a extensão, a análise e o trabalho com a representação do espaço. Nestas orientações didáticas, procurou-se explicitar como e por que tais aspectos podem ser utilizados pelo professor no planejamento de seu trabalh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Leitura da paisagem</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abordagem dos conteúdos da Geografia insere-se na perspectiva da leitura da paisagem, o que permite aos alunos conhecerem os processos de construção do espaço geográfico. Conhecer uma paisagem é reconhecer seus elementos sociais, culturais e naturais e a interação existente entre eles; é também compreender como ela está em permanente processo de transformação e como contém múltiplos espaços e tempos.</w:t>
      </w:r>
    </w:p>
    <w:p>
      <w:pPr>
        <w:pStyle w:val="BodyText2"/>
        <w:numPr>
          <w:ilvl w:val="0"/>
          <w:numId w:val="0"/>
        </w:numPr>
        <w:ind w:hanging="0"/>
        <w:rPr/>
      </w:pPr>
      <w:r>
        <w:rPr/>
        <w:t>A leitura da paisagem pode ocorrer de forma direta — através da observação da paisagem de um lugar que os alunos visitaram — ou de forma indireta — através de fotografias, da literatura, de vídeos, de relat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Uma maneira interessante de iniciar a leitura da paisagem é através de uma pesquisa prévia dos elementos que a constituem. Essa pesquisa pode ocorrer apoiada em material fotográfico, textos ou pela sistematização das observações que os alunos já fizeram em seu cotidiano. Através desse levantamento inicial, o professor e os alunos podem problematizar, formular questões e levantar hipóteses que impliquem investigações mais aprofundadas, demandem novos conheciment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partir dessa pesquisa inicial, consultar diferentes fontes de informação, tais como obras literárias, músicas regionais, fotografias, entrevistas ou relatos, torna-se essencial na busca de novas informações que ampliem aquelas que já se possui. A compreensão geográfica das paisagens significa a construção de imagens vivas dos lugares que passam a fazer parte do universo de conhecimentos dos alunos, tornando-se parte de sua cultura. Os trabalhos práticos com maquetes, mapas mentais e fotografias aéreas podem também ser utilizad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O desenvolvimento da leitura da paisagem possibilita ir ao encontro das necessidades do mundo contemporâneo no qual o apelo às imagens é constante. No processo de leitura, um aspecto fundamental é a aquisição de habilidades para ler diferentes tipos de imagens, tais como a fotografia, o cinema, os grafismos, as imagens da televisão e a própria observação a olho nu tomada de diferentes referenciais (angulares e de distância). Uma mesma imagem pode ser interpretada de muitas maneiras. Por exemplo, a imagem de um condomínio de prédios pode ser lida de modo diferente por um engenheiro construtor, um engenheiro de tráfego, um ecologista, um político, um favelado ou ainda por uma criança do meio rural. Ao se introduzir a leitura da paisagem, a comparação das diferentes leituras de um mesmo objeto é muito importante, pois permite o confronto de idéias, interesses, valores socioculturais, estéticos, econômicos, enfim, das diferentes interpretações existentes e a constatação das intencionalidades e limitações daquele que observa.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Além disso, possibilita a elaboração de questionamentos fundamentais sobre o que prevalece numa paisagem, pois sua história é marcada pelas decisões que venceram e determinaram a sua imagem. É importante comparar uma mesma paisagem em tempos diferentes e descobrir como e por que mudou, quem decidiu mudar, a quem beneficiou ou prejudicou. No trabalho comparativo é que sobressaem as intencionalidades daqueles que agiram. </w:t>
      </w:r>
    </w:p>
    <w:p>
      <w:pPr>
        <w:pStyle w:val="BodyText2"/>
        <w:numPr>
          <w:ilvl w:val="0"/>
          <w:numId w:val="0"/>
        </w:numPr>
        <w:ind w:hanging="0"/>
        <w:rPr/>
      </w:pPr>
      <w:r>
        <w:rPr/>
        <w:t xml:space="preserve">A leitura da paisagem através da identificação de suas estruturas auxilia também a perceber que muitos problemas enfrentados no bairro, na cidade, no município e em outras paisagens são resultados de ações. Quando se compara uma paisagem rural de agricultura comercial em confronto com outra de agricultura ecológica, rios poluídos ou não, grandes e pequenas cidades, pode-se ver e avaliar os resultados dessas ações, pois estão impressos na paisagem.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O trabalho de observação da paisagem deve iniciar pelas características que mais tocam cada um. Uma mesma paisagem pode ser comunicada oralmente, textualmente ou em desenho de forma distinta por cada pessoa que a tente representar. Isso reforça a idéia de que, quando se observa a paisagem, busca-se identificar os aspectos que fazem cada um se aproximar dela. </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r>
        <w:br w:type="page"/>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Descrição e observação</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observação e a descrição como procedimentos do processo do conhecimento não são exclusivas da Geografia. Outras ciências as utilizam, principalmente as Ciências Naturai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No caso da Geografia, muitos generalizam a descrição como único procedimento de interpretação, definindo-a como sendo a “descrição da Terra”. Porém, a descrição é somente um dos momentos que caracterizam sua metodologia. A observação e a descrição são os pontos de partida básicos para início da leitura da paisagem e construção de sua explicação.</w:t>
      </w:r>
    </w:p>
    <w:p>
      <w:pPr>
        <w:pStyle w:val="BodyText2"/>
        <w:numPr>
          <w:ilvl w:val="0"/>
          <w:numId w:val="0"/>
        </w:numPr>
        <w:ind w:hanging="0"/>
        <w:rPr/>
      </w:pPr>
      <w:r>
        <w:rPr/>
        <w:t>A descrição é fundamental, porque a paisagem não é experimental e sim visual. Assim, as excursões de reconhecimento, o uso das imagens aéreas, das fotografias comuns, das imagens cotidianas da televisão, dos mapas, etc., são recursos que podem ajudar o professor. Aulas descritivas de paisagem não atingem o objetivo de dar ao estudante a capacidade de realizar levantamentos das características visíveis na paisagem, fazer sua documentação, sistematizando assim a observação.</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Explicação e interação</w:t>
      </w:r>
    </w:p>
    <w:p>
      <w:pPr>
        <w:pStyle w:val="Normal"/>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explicação para a Geografia é o procedimento que permite responder o porquê das coisas e dos fenômenos lidos numa paisagem.</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É sabido que a simples descrição dos lugares não esgota a análise do seu objeto. É necessário explicar como aqueles fatores que a constituem se organizaram, para lhe permitir uma identidade. Ou seja, a explicação é o momento da compreensão das interações dos fatos. Por exemplo, se apenas fosse descrita a paisagem urbana da cidade de uma capital brasileira, isso levaria a contemplá-la e não ao entendimento da sua presença e de sua essência como cidade; ou ainda, como a história e a natureza interagiram para permitir seu aparecimento e expansã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explicação, na análise de qualquer objeto, procura sempre decompô-lo em partes. Caminha do particular para o geral. Isso significa dizer: induz e deduz sobre a realidade. No caso da Geografia, como o objeto da análise é o território e a paisagem, caracterizados tanto pelos elementos sociais quanto pelos naturais, essa análise deverá estar sempre atenta para as interações entre esses dois elementos da realidad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o uma ciência social, porém com especificidade de trabalhar a sociedade e a natureza, a análise torna-se complexa, pois deve explicar como dois conjuntos de elementos interagem sem deixar de lembrar que tanto a natureza como a sociedade guardam níveis de interações que lhes são específicas internamente.</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Territorialidade e extensão</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Nenhum estudo geográfico das formas de interações entre a sociedade e a natureza poderá estar desvinculado da territorialidade ou extensão do fato estudado. Os lugares têm, por exemplo, fronteiras territoriais. O território é a base física e material da paisagem, expressa-se numa determinada extensão, permitindo, assim, que se estabeleça alguma forma de fronteira.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As fronteiras se estabelecem através de diferentes relações de comércio, de comunicação, de circulação de pessoas, e, pela sua natureza concreta, serão passíveis de uma representação cartográfica porque sempre definem uma extensão. Por exemplo: a área de influência de uma cidade, até onde ela pode ser considerada como centro importante dos fluxos comerciais ou de pessoas poderá ser territorialmente representada em mapas. </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princípio da territorialidade dos fenômenos geográficos definidos pelo processo de apropriação de natureza pela sociedade garante a possibilidade de se estabelecerem os limites e as fronteiras desses fenômenos, sua extensão e tendências espaciais. São, portanto, fenômenos localizáveis e concretos. Isso facilita sua representação cartográfic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Hoje, mais do que nunca, com o auxílio da computação gráfica, a cartografia, como uma das importantes disciplinas no estudo da Geografia, vem elaborando uma variedade muito grande de mapas temáticos permitindo estudos sobre fluxos econômicos, formas de ocupação do solo, distribuição dos recursos naturais, etc. A representação cartográfica, inclusive dos territórios em conflito, permite a visualização das fronteiras em estado de tensão polític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Analogia</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palavra “analogia” significa comparação, semelhança de relações. A Geografia tem por objetivo buscar a explicação das diferentes paisagens, territórios e lugares como resultado de combinações próprias que marcam suas singularidades. Por analogias, pode-se chegar a definir a natureza dessas diferenças. Pode-se dizer que o que caracteriza o espaço mundial são as significativas diferenças entre os lugare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ssim sendo, é preciso reconhecer a singularidade e a especificidade dos lugares nos processos de sua globalização em nível mundial. A compreensão que o mundo — geograficamente — é o conjunto de singularidades não limita a possibilidade de se buscar soluções para os diferentes problemas que possam existir em cada um deles, aproveitando-se das experiências dos outros.</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1"/>
          <w:numId w:val="19"/>
        </w:numPr>
        <w:tabs>
          <w:tab w:val="left" w:pos="0" w:leader="none"/>
          <w:tab w:val="left" w:pos="709" w:leader="none"/>
        </w:tabs>
        <w:spacing w:lineRule="auto" w:line="240"/>
        <w:ind w:left="2149" w:hanging="1440"/>
        <w:rPr>
          <w:rFonts w:ascii="Arial" w:hAnsi="Arial" w:eastAsia="Arial" w:cs="Arial"/>
          <w:b/>
          <w:b/>
          <w:bCs/>
          <w:sz w:val="22"/>
          <w:szCs w:val="22"/>
        </w:rPr>
      </w:pPr>
      <w:r>
        <w:rPr>
          <w:rFonts w:eastAsia="Arial" w:cs="Arial" w:ascii="Arial" w:hAnsi="Arial"/>
          <w:b/>
          <w:bCs/>
          <w:sz w:val="22"/>
          <w:szCs w:val="22"/>
        </w:rPr>
        <w:t>A representação do espaço no estudo da Geografia</w:t>
      </w:r>
    </w:p>
    <w:p>
      <w:pPr>
        <w:pStyle w:val="Normal"/>
        <w:numPr>
          <w:ilvl w:val="0"/>
          <w:numId w:val="0"/>
        </w:numPr>
        <w:spacing w:lineRule="auto" w:line="240"/>
        <w:ind w:left="709"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O espaço é, simultaneamente, noção e categoria. É noção enquanto estrutura mental que se constrói desde o nascimento até a formalização do pensamento e é categoria enquanto objeto de estudo da Geografia. Sem dúvida, trata-se de dois aspectos de uma mesma questão, cada um guardando suas especificidades, mas, ao mesmo tempo, com suas contribuições para que os alunos ampliem seus conhecimentos a respeito do espaço enquanto noção e do espaço enquanto categoria da Geografia, o espaço geográfico.</w:t>
      </w:r>
    </w:p>
    <w:p>
      <w:pPr>
        <w:pStyle w:val="BodyText2"/>
        <w:numPr>
          <w:ilvl w:val="0"/>
          <w:numId w:val="0"/>
        </w:numPr>
        <w:ind w:hanging="0"/>
        <w:rPr/>
      </w:pPr>
      <w:r>
        <w:rPr/>
        <w:t>A aquisição da noção de espaço é um processo complexo e progressivo de extrema importância no desenvolvimento das pessoas. Não se pode consolidá-la, portanto, apenas através de um processo que parte de noções simples e concretas para as mais abstratas, como se sua aquisição fosse linear e monolítica. Na escolaridade isso significa dizer que não há apenas uma maneira de construir essa noção: ela não se restringe apenas aos conteúdos da Geografia, mas permeia praticamente todas as áreas, não sendo um conteúdo em si, mas algo inerente ao desenvolvimento dos alunos. Entretanto, as experiências de aprendizagem vividas pelos alunos, nas quais tenham que refletir sobre essa noção nas mais diversas áreas e num ambiente rico em informações, contribuem para uma construção de uma noção espacial mais abrangente e mais complexa.</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A categoria de espaço geográfico, como objeto de estudo dos geógrafos, deve ter um tratamento didático que possibilite a interação dos alunos. Por um lado, a compreensão do espaço geográfico será trabalhada sempre que se estudar a paisagem, o território e o lugar; por outro, a questão da representação espacial, no contexto dos estudos, é um caminho importante para compreender a espacialidade dos fenômenos (ampliando a noção de espaço), para entender a função social da linguagem cartográfica, bem como os processos histórico-sociais de sua construção.</w:t>
      </w:r>
    </w:p>
    <w:p>
      <w:pPr>
        <w:pStyle w:val="BodyText2"/>
        <w:numPr>
          <w:ilvl w:val="0"/>
          <w:numId w:val="0"/>
        </w:numPr>
        <w:ind w:hanging="0"/>
        <w:rPr/>
      </w:pPr>
      <w:r>
        <w:rPr/>
        <w:t>Sendo assim, o professor deve abordar, simultaneamente, dois eixos: a leitura e a produção da linguagem cartográfica. A compreensão desse sistema de representação ocorre quando há sucessivas aproximações aos dois eixos, não sendo o primeiro condição para o segundo, isto é, para se fazer mapas não é necessário que se aprenda a lê-los antes. Sem dúvida, essa é uma linguagem complexa que envolve diferentes aspectos e não é possível aos alunos dar conta de todos, principalmente nos primeiros ciclos, quando ainda têm muita dificuldade em definir outros referenciais espaciais que não estejam vinculados a si mesmos. Isso quer dizer que muitas vezes farão mapas que não respeitam um sistema único de projeções (vertical ou oblíqua), não mantêm a proporcionalidade, não sistematizam símbolos, etc. Assim, cabe ao professor criar diferentes situações nas quais os alunos tenham de priorizar um ou outro aspecto, tanto na produção quanto na leitura, para que, gradualmente, consigam coordená-los, apropriando-se tanto das convenções como do funcionamento dessa linguagem.</w:t>
      </w:r>
    </w:p>
    <w:p>
      <w:pPr>
        <w:pStyle w:val="BodyText2"/>
        <w:numPr>
          <w:ilvl w:val="0"/>
          <w:numId w:val="0"/>
        </w:numPr>
        <w:ind w:hanging="0"/>
        <w:rPr/>
      </w:pPr>
      <w:r>
        <w:rPr/>
        <w:t>O professor deve também considerar as idéias que seus alunos têm sobre a representação do espaço. As crianças sabem fazer coisas como descrever os trajetos que percorrem, organizar um cômodo com seus móveis, ou desenhar um “mapa do tesouro”, entre outras. A partir desse tipo de conhecimento, o professor pode pensar em problematizações que explicitem a necessidade de se representar o espaço e, ao fazê-lo, novas exigências poderão se evidenciar: criar legendas, manter algum tipo de proporcionalidade, respeitar um sistema de projeção, esclarecer orientação, direção e distância entre os fatos representados. Também, ao fazer a leitura de mapas, deve-se considerar que os alunos são capazes de deduzir muitas informações, principalmente se a leitura estiver contextualizada e eles estiverem em busca de alguma informação. Por exemplo, ler um mapa físico da região em que vivem e tentar descobrir quais são os lugares mais altos, mais baixo, planos ou não planos a partir do conhecimento que têm sobre o lugar e da interpretação das legendas.</w:t>
      </w:r>
    </w:p>
    <w:p>
      <w:pPr>
        <w:pStyle w:val="Normal"/>
        <w:numPr>
          <w:ilvl w:val="0"/>
          <w:numId w:val="0"/>
        </w:numPr>
        <w:spacing w:lineRule="auto" w:line="240"/>
        <w:ind w:hanging="0"/>
        <w:rPr/>
      </w:pPr>
      <w:r>
        <w:rPr>
          <w:rFonts w:eastAsia="Arial" w:cs="Arial" w:ascii="Arial" w:hAnsi="Arial"/>
          <w:sz w:val="22"/>
          <w:szCs w:val="22"/>
        </w:rPr>
        <w:t>Não se pode perder de vista que a função social da linguagem cartográfica é de comunicação de informações sobre o espaço, ou seja, deve haver</w:t>
      </w:r>
      <w:r>
        <w:rPr>
          <w:rFonts w:eastAsia="Arial" w:cs="Arial" w:ascii="Arial" w:hAnsi="Arial"/>
          <w:b/>
          <w:bCs/>
          <w:sz w:val="22"/>
          <w:szCs w:val="22"/>
        </w:rPr>
        <w:t xml:space="preserve"> </w:t>
      </w:r>
      <w:r>
        <w:rPr>
          <w:rFonts w:eastAsia="Arial" w:cs="Arial" w:ascii="Arial" w:hAnsi="Arial"/>
          <w:sz w:val="22"/>
          <w:szCs w:val="22"/>
        </w:rPr>
        <w:t>situação comunicativa, para que a atividade seja significativa e ocorra aprendizagem. A situação caracteriza-se dessa forma quando há alguma informação espacial sendo representada e comunicada para algum interlocutor dentro de um contexto social. Nesse caso, as crianças podem tanto ser os usuários, leitores, quanto os produtores, que comunicam algo.</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t>Compreender e utilizar a linguagem cartográfica, sem dúvida alguma, amplia as possibilidades dos alunos de extrair, comunicar e analisar informações em vários campos do conhecimento — além de contribuir para a estruturação de uma noção espacial flexível, abrangente e complexa. Compreender a espacialidade dos fenômenos estudados, no presente e no passado, e compará-la através de suas sobreposições é algo que a própria Geografia busca fazer e que os alunos dos ciclos iniciais também podem realizar. Ler em mapas como a população de uma região está distribuída e como o clima e a vegetação também o estão para comparar as informações obtidas e formular hipóteses variadas sobre suas relações é uma forma de se aproximar e compreender os procedimentos através dos quais este campo do conhecimento se constitui.</w:t>
      </w:r>
    </w:p>
    <w:p>
      <w:pPr>
        <w:pStyle w:val="Normal"/>
        <w:numPr>
          <w:ilvl w:val="0"/>
          <w:numId w:val="0"/>
        </w:numPr>
        <w:spacing w:lineRule="auto" w:line="240"/>
        <w:ind w:hanging="0"/>
        <w:rPr>
          <w:rFonts w:ascii="Arial" w:hAnsi="Arial" w:eastAsia="Arial" w:cs="Arial"/>
          <w:sz w:val="22"/>
          <w:szCs w:val="22"/>
        </w:rPr>
      </w:pPr>
      <w:r>
        <w:rPr>
          <w:rFonts w:eastAsia="Arial" w:cs="Arial" w:ascii="Arial" w:hAnsi="Arial"/>
          <w:sz w:val="22"/>
          <w:szCs w:val="22"/>
        </w:rPr>
      </w:r>
      <w:r>
        <w:br w:type="page"/>
      </w:r>
    </w:p>
    <w:p>
      <w:pPr>
        <w:pStyle w:val="Normal"/>
        <w:numPr>
          <w:ilvl w:val="0"/>
          <w:numId w:val="19"/>
        </w:numPr>
        <w:tabs>
          <w:tab w:val="clear" w:pos="709"/>
          <w:tab w:val="left" w:pos="0" w:leader="none"/>
        </w:tabs>
        <w:spacing w:lineRule="auto" w:line="240"/>
        <w:ind w:left="720" w:hanging="720"/>
        <w:rPr>
          <w:rFonts w:ascii="Arial" w:hAnsi="Arial" w:eastAsia="Arial" w:cs="Arial"/>
          <w:b/>
          <w:b/>
          <w:bCs/>
          <w:caps/>
          <w:sz w:val="22"/>
          <w:szCs w:val="22"/>
        </w:rPr>
      </w:pPr>
      <w:r>
        <w:rPr>
          <w:rFonts w:eastAsia="Arial" w:cs="Arial" w:ascii="Arial" w:hAnsi="Arial"/>
          <w:b/>
          <w:bCs/>
          <w:caps/>
          <w:sz w:val="22"/>
          <w:szCs w:val="22"/>
        </w:rPr>
        <w:t>Bibliografia</w:t>
      </w:r>
    </w:p>
    <w:p>
      <w:pPr>
        <w:pStyle w:val="Normal"/>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567" w:hanging="567"/>
        <w:rPr/>
      </w:pPr>
      <w:r>
        <w:rPr>
          <w:rFonts w:eastAsia="Arial" w:cs="Arial" w:ascii="Arial" w:hAnsi="Arial"/>
          <w:sz w:val="22"/>
          <w:szCs w:val="22"/>
        </w:rPr>
        <w:t>ALMEIDA, R. D. e PASSINI, E. Y.</w:t>
      </w:r>
      <w:r>
        <w:rPr>
          <w:rFonts w:eastAsia="Arial" w:cs="Arial" w:ascii="Arial" w:hAnsi="Arial"/>
          <w:i/>
          <w:iCs/>
          <w:sz w:val="22"/>
          <w:szCs w:val="22"/>
        </w:rPr>
        <w:t xml:space="preserve"> Espaço geográfico: ensino e representação</w:t>
      </w:r>
      <w:r>
        <w:rPr>
          <w:rFonts w:eastAsia="Arial" w:cs="Arial" w:ascii="Arial" w:hAnsi="Arial"/>
          <w:sz w:val="22"/>
          <w:szCs w:val="22"/>
        </w:rPr>
        <w:t>. São Paulo: Contexto, 1989.</w:t>
      </w:r>
    </w:p>
    <w:p>
      <w:pPr>
        <w:pStyle w:val="Normal"/>
        <w:spacing w:lineRule="auto" w:line="240"/>
        <w:ind w:left="567" w:hanging="567"/>
        <w:rPr/>
      </w:pPr>
      <w:r>
        <w:rPr>
          <w:rFonts w:eastAsia="Arial" w:cs="Arial" w:ascii="Arial" w:hAnsi="Arial"/>
          <w:sz w:val="22"/>
          <w:szCs w:val="22"/>
        </w:rPr>
        <w:t xml:space="preserve">ANDRADE, M. C. Territorialidades, desterritorialidades, novas territorialidades: os limites do poder nacional e do poder local. In: SANTOS, M., SOUZA, M. A. A. e SILVEIRA, M. L. (orgs.). </w:t>
      </w:r>
      <w:r>
        <w:rPr>
          <w:rFonts w:eastAsia="Arial" w:cs="Arial" w:ascii="Arial" w:hAnsi="Arial"/>
          <w:i/>
          <w:iCs/>
          <w:sz w:val="22"/>
          <w:szCs w:val="22"/>
        </w:rPr>
        <w:t>Território, globalização e fragmentação</w:t>
      </w:r>
      <w:r>
        <w:rPr>
          <w:rFonts w:eastAsia="Arial" w:cs="Arial" w:ascii="Arial" w:hAnsi="Arial"/>
          <w:sz w:val="22"/>
          <w:szCs w:val="22"/>
        </w:rPr>
        <w:t>. São Paulo: Hucitec/ANPUR, 1994.</w:t>
      </w:r>
    </w:p>
    <w:p>
      <w:pPr>
        <w:pStyle w:val="Normal"/>
        <w:spacing w:lineRule="auto" w:line="240"/>
        <w:ind w:left="567" w:hanging="567"/>
        <w:rPr/>
      </w:pPr>
      <w:r>
        <w:rPr>
          <w:rFonts w:eastAsia="Arial" w:cs="Arial" w:ascii="Arial" w:hAnsi="Arial"/>
          <w:sz w:val="22"/>
          <w:szCs w:val="22"/>
          <w:lang w:val="en-US"/>
        </w:rPr>
        <w:t xml:space="preserve">CALLAI, H. C. (org.). </w:t>
      </w:r>
      <w:r>
        <w:rPr>
          <w:rFonts w:eastAsia="Arial" w:cs="Arial" w:ascii="Arial" w:hAnsi="Arial"/>
          <w:i/>
          <w:iCs/>
          <w:sz w:val="22"/>
          <w:szCs w:val="22"/>
        </w:rPr>
        <w:t>O ensino em estudos sociais</w:t>
      </w:r>
      <w:r>
        <w:rPr>
          <w:rFonts w:eastAsia="Arial" w:cs="Arial" w:ascii="Arial" w:hAnsi="Arial"/>
          <w:sz w:val="22"/>
          <w:szCs w:val="22"/>
        </w:rPr>
        <w:t>. Ijuí: Livraria Unijuí Editora, 1991.</w:t>
      </w:r>
    </w:p>
    <w:p>
      <w:pPr>
        <w:pStyle w:val="Normal"/>
        <w:spacing w:lineRule="auto" w:line="240"/>
        <w:ind w:left="567" w:hanging="567"/>
        <w:rPr/>
      </w:pPr>
      <w:r>
        <w:rPr>
          <w:rFonts w:eastAsia="Arial" w:cs="Arial" w:ascii="Arial" w:hAnsi="Arial"/>
          <w:sz w:val="22"/>
          <w:szCs w:val="22"/>
        </w:rPr>
        <w:t xml:space="preserve">CHISTOFOFOLETTI, A. (org.). </w:t>
      </w:r>
      <w:r>
        <w:rPr>
          <w:rFonts w:eastAsia="Arial" w:cs="Arial" w:ascii="Arial" w:hAnsi="Arial"/>
          <w:i/>
          <w:iCs/>
          <w:sz w:val="22"/>
          <w:szCs w:val="22"/>
        </w:rPr>
        <w:t>Perspectivas da geografia</w:t>
      </w:r>
      <w:r>
        <w:rPr>
          <w:rFonts w:eastAsia="Arial" w:cs="Arial" w:ascii="Arial" w:hAnsi="Arial"/>
          <w:sz w:val="22"/>
          <w:szCs w:val="22"/>
        </w:rPr>
        <w:t>. São Paulo: Difel, 1992.</w:t>
      </w:r>
    </w:p>
    <w:p>
      <w:pPr>
        <w:pStyle w:val="Normal"/>
        <w:spacing w:lineRule="auto" w:line="240"/>
        <w:ind w:left="567" w:hanging="567"/>
        <w:rPr/>
      </w:pPr>
      <w:r>
        <w:rPr>
          <w:rFonts w:eastAsia="Arial" w:cs="Arial" w:ascii="Arial" w:hAnsi="Arial"/>
          <w:sz w:val="22"/>
          <w:szCs w:val="22"/>
        </w:rPr>
        <w:t xml:space="preserve">DAMIANI, A. L. O lugar e a produção do cotidiano. In: </w:t>
      </w:r>
      <w:r>
        <w:rPr>
          <w:rFonts w:eastAsia="Arial" w:cs="Arial" w:ascii="Arial" w:hAnsi="Arial"/>
          <w:i/>
          <w:iCs/>
          <w:sz w:val="22"/>
          <w:szCs w:val="22"/>
        </w:rPr>
        <w:t>Encontro internacional: lugar, formação sociespacial, mundo</w:t>
      </w:r>
      <w:r>
        <w:rPr>
          <w:rFonts w:eastAsia="Arial" w:cs="Arial" w:ascii="Arial" w:hAnsi="Arial"/>
          <w:sz w:val="22"/>
          <w:szCs w:val="22"/>
        </w:rPr>
        <w:t>. Associação Nacional de Pesquisa e Pós-Graduação em Geografia, Universidade de São Paulo, 1994.</w:t>
      </w:r>
    </w:p>
    <w:p>
      <w:pPr>
        <w:pStyle w:val="Normal"/>
        <w:spacing w:lineRule="auto" w:line="240"/>
        <w:ind w:left="567" w:hanging="567"/>
        <w:rPr/>
      </w:pPr>
      <w:r>
        <w:rPr>
          <w:rFonts w:eastAsia="Arial" w:cs="Arial" w:ascii="Arial" w:hAnsi="Arial"/>
          <w:sz w:val="22"/>
          <w:szCs w:val="22"/>
        </w:rPr>
        <w:t xml:space="preserve">FOUCHER, M. Lecionar a geografia, apesar de tudo. </w:t>
      </w:r>
      <w:r>
        <w:rPr>
          <w:rFonts w:eastAsia="Arial" w:cs="Arial" w:ascii="Arial" w:hAnsi="Arial"/>
          <w:sz w:val="22"/>
          <w:szCs w:val="22"/>
          <w:lang w:val="en-US"/>
        </w:rPr>
        <w:t xml:space="preserve">In: VESENTINI, J. W. (org.). </w:t>
      </w:r>
      <w:r>
        <w:rPr>
          <w:rFonts w:eastAsia="Arial" w:cs="Arial" w:ascii="Arial" w:hAnsi="Arial"/>
          <w:i/>
          <w:iCs/>
          <w:sz w:val="22"/>
          <w:szCs w:val="22"/>
        </w:rPr>
        <w:t>Ensino. Textos críticos</w:t>
      </w:r>
      <w:r>
        <w:rPr>
          <w:rFonts w:eastAsia="Arial" w:cs="Arial" w:ascii="Arial" w:hAnsi="Arial"/>
          <w:sz w:val="22"/>
          <w:szCs w:val="22"/>
        </w:rPr>
        <w:t>. São Paulo: Difel, 1989.</w:t>
      </w:r>
    </w:p>
    <w:p>
      <w:pPr>
        <w:pStyle w:val="Normal"/>
        <w:spacing w:lineRule="auto" w:line="240"/>
        <w:ind w:left="567" w:hanging="567"/>
        <w:rPr/>
      </w:pPr>
      <w:r>
        <w:rPr>
          <w:rFonts w:eastAsia="Arial" w:cs="Arial" w:ascii="Arial" w:hAnsi="Arial"/>
          <w:sz w:val="22"/>
          <w:szCs w:val="22"/>
        </w:rPr>
        <w:t xml:space="preserve">LOURENÇO, C. O topônimo, toporâmico e topofobia no ensino de geografia. In: </w:t>
      </w:r>
      <w:r>
        <w:rPr>
          <w:rFonts w:eastAsia="Arial" w:cs="Arial" w:ascii="Arial" w:hAnsi="Arial"/>
          <w:i/>
          <w:iCs/>
          <w:sz w:val="22"/>
          <w:szCs w:val="22"/>
        </w:rPr>
        <w:t>Caderno Prudentino de Geografia</w:t>
      </w:r>
      <w:r>
        <w:rPr>
          <w:rFonts w:eastAsia="Arial" w:cs="Arial" w:ascii="Arial" w:hAnsi="Arial"/>
          <w:sz w:val="22"/>
          <w:szCs w:val="22"/>
        </w:rPr>
        <w:t>, n. 17. Presidente Prudente: AGB, 1995.</w:t>
      </w:r>
    </w:p>
    <w:p>
      <w:pPr>
        <w:pStyle w:val="Normal"/>
        <w:spacing w:lineRule="auto" w:line="240"/>
        <w:ind w:left="567" w:hanging="567"/>
        <w:rPr/>
      </w:pPr>
      <w:r>
        <w:rPr>
          <w:rFonts w:eastAsia="Arial" w:cs="Arial" w:ascii="Arial" w:hAnsi="Arial"/>
          <w:sz w:val="22"/>
          <w:szCs w:val="22"/>
        </w:rPr>
        <w:t xml:space="preserve">MACHADO, L. M. C. P. O estudo da paisagem: uma abordagem perspectiva. In: </w:t>
      </w:r>
      <w:r>
        <w:rPr>
          <w:rFonts w:eastAsia="Arial" w:cs="Arial" w:ascii="Arial" w:hAnsi="Arial"/>
          <w:i/>
          <w:iCs/>
          <w:sz w:val="22"/>
          <w:szCs w:val="22"/>
        </w:rPr>
        <w:t>Revista Geografia e Ensino</w:t>
      </w:r>
      <w:r>
        <w:rPr>
          <w:rFonts w:eastAsia="Arial" w:cs="Arial" w:ascii="Arial" w:hAnsi="Arial"/>
          <w:sz w:val="22"/>
          <w:szCs w:val="22"/>
        </w:rPr>
        <w:t>, (8):37-45, 1988.</w:t>
      </w:r>
    </w:p>
    <w:p>
      <w:pPr>
        <w:pStyle w:val="Normal"/>
        <w:spacing w:lineRule="auto" w:line="240"/>
        <w:ind w:left="567" w:hanging="567"/>
        <w:rPr/>
      </w:pPr>
      <w:r>
        <w:rPr>
          <w:rFonts w:eastAsia="Arial" w:cs="Arial" w:ascii="Arial" w:hAnsi="Arial"/>
          <w:sz w:val="22"/>
          <w:szCs w:val="22"/>
        </w:rPr>
        <w:t xml:space="preserve">MENDONÇA, F. </w:t>
      </w:r>
      <w:r>
        <w:rPr>
          <w:rFonts w:eastAsia="Arial" w:cs="Arial" w:ascii="Arial" w:hAnsi="Arial"/>
          <w:i/>
          <w:iCs/>
          <w:sz w:val="22"/>
          <w:szCs w:val="22"/>
        </w:rPr>
        <w:t>Geografia e meio ambiente</w:t>
      </w:r>
      <w:r>
        <w:rPr>
          <w:rFonts w:eastAsia="Arial" w:cs="Arial" w:ascii="Arial" w:hAnsi="Arial"/>
          <w:sz w:val="22"/>
          <w:szCs w:val="22"/>
        </w:rPr>
        <w:t>. São Paulo: Contexto, 1993.</w:t>
      </w:r>
    </w:p>
    <w:p>
      <w:pPr>
        <w:pStyle w:val="Normal"/>
        <w:spacing w:lineRule="auto" w:line="240"/>
        <w:ind w:left="567" w:hanging="567"/>
        <w:rPr/>
      </w:pPr>
      <w:r>
        <w:rPr>
          <w:rFonts w:eastAsia="Arial" w:cs="Arial" w:ascii="Arial" w:hAnsi="Arial"/>
          <w:sz w:val="22"/>
          <w:szCs w:val="22"/>
        </w:rPr>
        <w:t xml:space="preserve">MOREIRA, R. O tempo e a forma. In: </w:t>
      </w:r>
      <w:r>
        <w:rPr>
          <w:rFonts w:eastAsia="Arial" w:cs="Arial" w:ascii="Arial" w:hAnsi="Arial"/>
          <w:i/>
          <w:iCs/>
          <w:sz w:val="22"/>
          <w:szCs w:val="22"/>
        </w:rPr>
        <w:t>O espaço do geógrafo</w:t>
      </w:r>
      <w:r>
        <w:rPr>
          <w:rFonts w:eastAsia="Arial" w:cs="Arial" w:ascii="Arial" w:hAnsi="Arial"/>
          <w:sz w:val="22"/>
          <w:szCs w:val="22"/>
        </w:rPr>
        <w:t>, (4):8-10, 1995.</w:t>
      </w:r>
    </w:p>
    <w:p>
      <w:pPr>
        <w:pStyle w:val="Normal"/>
        <w:spacing w:lineRule="auto" w:line="240"/>
        <w:ind w:left="567" w:hanging="567"/>
        <w:rPr/>
      </w:pPr>
      <w:r>
        <w:rPr>
          <w:rFonts w:eastAsia="Arial" w:cs="Arial" w:ascii="Arial" w:hAnsi="Arial"/>
          <w:sz w:val="22"/>
          <w:szCs w:val="22"/>
        </w:rPr>
        <w:t xml:space="preserve">PEREIRA, D. A. C. A geografia escolar: conteúdos e/ou objetivos?. In: </w:t>
      </w:r>
      <w:r>
        <w:rPr>
          <w:rFonts w:eastAsia="Arial" w:cs="Arial" w:ascii="Arial" w:hAnsi="Arial"/>
          <w:i/>
          <w:iCs/>
          <w:sz w:val="22"/>
          <w:szCs w:val="22"/>
        </w:rPr>
        <w:t>Caderno Prudentino de Geografia</w:t>
      </w:r>
      <w:r>
        <w:rPr>
          <w:rFonts w:eastAsia="Arial" w:cs="Arial" w:ascii="Arial" w:hAnsi="Arial"/>
          <w:sz w:val="22"/>
          <w:szCs w:val="22"/>
        </w:rPr>
        <w:t>, n. 17. Presidente Prudente: AGB, 1995.</w:t>
      </w:r>
    </w:p>
    <w:p>
      <w:pPr>
        <w:pStyle w:val="Normal"/>
        <w:spacing w:lineRule="auto" w:line="240"/>
        <w:ind w:left="567" w:hanging="567"/>
        <w:rPr/>
      </w:pPr>
      <w:r>
        <w:rPr>
          <w:rFonts w:eastAsia="Arial" w:cs="Arial" w:ascii="Arial" w:hAnsi="Arial"/>
          <w:sz w:val="22"/>
          <w:szCs w:val="22"/>
        </w:rPr>
        <w:t xml:space="preserve">RIBEIRO, A. C. T. Matéria e espírito: o poder (des)organizador dos meios de comunicação. In: PIQUET, R. e RIBEIRO, A. C. T. </w:t>
      </w:r>
      <w:r>
        <w:rPr>
          <w:rFonts w:eastAsia="Arial" w:cs="Arial" w:ascii="Arial" w:hAnsi="Arial"/>
          <w:i/>
          <w:iCs/>
          <w:sz w:val="22"/>
          <w:szCs w:val="22"/>
        </w:rPr>
        <w:t>Brasil, território da desigualdade</w:t>
      </w:r>
      <w:r>
        <w:rPr>
          <w:rFonts w:eastAsia="Arial" w:cs="Arial" w:ascii="Arial" w:hAnsi="Arial"/>
          <w:sz w:val="22"/>
          <w:szCs w:val="22"/>
        </w:rPr>
        <w:t>. Rio de Janeiro: Jorge Zahar, 1991.</w:t>
      </w:r>
    </w:p>
    <w:p>
      <w:pPr>
        <w:pStyle w:val="Normal"/>
        <w:spacing w:lineRule="auto" w:line="240"/>
        <w:ind w:left="567" w:hanging="567"/>
        <w:rPr/>
      </w:pPr>
      <w:r>
        <w:rPr>
          <w:rFonts w:eastAsia="Arial" w:cs="Arial" w:ascii="Arial" w:hAnsi="Arial"/>
          <w:sz w:val="22"/>
          <w:szCs w:val="22"/>
        </w:rPr>
        <w:t xml:space="preserve">SANTOS, M. </w:t>
      </w:r>
      <w:r>
        <w:rPr>
          <w:rFonts w:eastAsia="Arial" w:cs="Arial" w:ascii="Arial" w:hAnsi="Arial"/>
          <w:i/>
          <w:iCs/>
          <w:sz w:val="22"/>
          <w:szCs w:val="22"/>
        </w:rPr>
        <w:t>Pensando o espaço do homem</w:t>
      </w:r>
      <w:r>
        <w:rPr>
          <w:rFonts w:eastAsia="Arial" w:cs="Arial" w:ascii="Arial" w:hAnsi="Arial"/>
          <w:sz w:val="22"/>
          <w:szCs w:val="22"/>
        </w:rPr>
        <w:t>. São Paulo: Hucitec, 1991.</w:t>
      </w:r>
    </w:p>
    <w:p>
      <w:pPr>
        <w:pStyle w:val="Normal"/>
        <w:spacing w:lineRule="auto" w:line="240"/>
        <w:ind w:left="567" w:hanging="567"/>
        <w:rPr/>
      </w:pPr>
      <w:r>
        <w:rPr>
          <w:rFonts w:eastAsia="Arial" w:cs="Arial" w:ascii="Arial" w:hAnsi="Arial"/>
          <w:sz w:val="22"/>
          <w:szCs w:val="22"/>
        </w:rPr>
        <w:t xml:space="preserve">__________. </w:t>
      </w:r>
      <w:r>
        <w:rPr>
          <w:rFonts w:eastAsia="Arial" w:cs="Arial" w:ascii="Arial" w:hAnsi="Arial"/>
          <w:i/>
          <w:iCs/>
          <w:sz w:val="22"/>
          <w:szCs w:val="22"/>
        </w:rPr>
        <w:t>A redescoberta da natureza</w:t>
      </w:r>
      <w:r>
        <w:rPr>
          <w:rFonts w:eastAsia="Arial" w:cs="Arial" w:ascii="Arial" w:hAnsi="Arial"/>
          <w:sz w:val="22"/>
          <w:szCs w:val="22"/>
        </w:rPr>
        <w:t>. Aula inaugural da FFLCH/USP, 1992.</w:t>
      </w:r>
    </w:p>
    <w:p>
      <w:pPr>
        <w:pStyle w:val="Normal"/>
        <w:spacing w:lineRule="auto" w:line="240"/>
        <w:ind w:left="567" w:hanging="567"/>
        <w:rPr/>
      </w:pPr>
      <w:r>
        <w:rPr>
          <w:rFonts w:eastAsia="Arial" w:cs="Arial" w:ascii="Arial" w:hAnsi="Arial"/>
          <w:sz w:val="22"/>
          <w:szCs w:val="22"/>
        </w:rPr>
        <w:t xml:space="preserve">__________. </w:t>
      </w:r>
      <w:r>
        <w:rPr>
          <w:rFonts w:eastAsia="Arial" w:cs="Arial" w:ascii="Arial" w:hAnsi="Arial"/>
          <w:i/>
          <w:iCs/>
          <w:sz w:val="22"/>
          <w:szCs w:val="22"/>
        </w:rPr>
        <w:t>Metamorfoses do espaço habitado</w:t>
      </w:r>
      <w:r>
        <w:rPr>
          <w:rFonts w:eastAsia="Arial" w:cs="Arial" w:ascii="Arial" w:hAnsi="Arial"/>
          <w:sz w:val="22"/>
          <w:szCs w:val="22"/>
        </w:rPr>
        <w:t>. São Paulo: Hucitec, 1996a.</w:t>
      </w:r>
    </w:p>
    <w:p>
      <w:pPr>
        <w:pStyle w:val="Normal"/>
        <w:spacing w:lineRule="auto" w:line="240"/>
        <w:ind w:left="567" w:hanging="567"/>
        <w:rPr/>
      </w:pPr>
      <w:r>
        <w:rPr>
          <w:rFonts w:eastAsia="Arial" w:cs="Arial" w:ascii="Arial" w:hAnsi="Arial"/>
          <w:sz w:val="22"/>
          <w:szCs w:val="22"/>
        </w:rPr>
        <w:t xml:space="preserve">__________. </w:t>
      </w:r>
      <w:r>
        <w:rPr>
          <w:rFonts w:eastAsia="Arial" w:cs="Arial" w:ascii="Arial" w:hAnsi="Arial"/>
          <w:i/>
          <w:iCs/>
          <w:sz w:val="22"/>
          <w:szCs w:val="22"/>
        </w:rPr>
        <w:t>A natureza do espaço: técnica e tempo. Razão e emoção</w:t>
      </w:r>
      <w:r>
        <w:rPr>
          <w:rFonts w:eastAsia="Arial" w:cs="Arial" w:ascii="Arial" w:hAnsi="Arial"/>
          <w:sz w:val="22"/>
          <w:szCs w:val="22"/>
        </w:rPr>
        <w:t>. São Paulo: Hucitec, 1996b.</w:t>
      </w:r>
    </w:p>
    <w:p>
      <w:pPr>
        <w:pStyle w:val="Normal"/>
        <w:spacing w:lineRule="auto" w:line="240"/>
        <w:ind w:left="567" w:hanging="567"/>
        <w:rPr/>
      </w:pPr>
      <w:r>
        <w:rPr>
          <w:rFonts w:eastAsia="Arial" w:cs="Arial" w:ascii="Arial" w:hAnsi="Arial"/>
          <w:sz w:val="22"/>
          <w:szCs w:val="22"/>
        </w:rPr>
        <w:t xml:space="preserve">SAVIANI, D. </w:t>
      </w:r>
      <w:r>
        <w:rPr>
          <w:rFonts w:eastAsia="Arial" w:cs="Arial" w:ascii="Arial" w:hAnsi="Arial"/>
          <w:i/>
          <w:iCs/>
          <w:sz w:val="22"/>
          <w:szCs w:val="22"/>
        </w:rPr>
        <w:t>Pedagogia histórico-crítica: primeiras aproximações</w:t>
      </w:r>
      <w:r>
        <w:rPr>
          <w:rFonts w:eastAsia="Arial" w:cs="Arial" w:ascii="Arial" w:hAnsi="Arial"/>
          <w:sz w:val="22"/>
          <w:szCs w:val="22"/>
        </w:rPr>
        <w:t>. São Paulo: Cortez, 1977.</w:t>
      </w:r>
    </w:p>
    <w:p>
      <w:pPr>
        <w:pStyle w:val="Normal"/>
        <w:spacing w:lineRule="auto" w:line="240"/>
        <w:ind w:left="567" w:hanging="567"/>
        <w:rPr/>
      </w:pPr>
      <w:r>
        <w:rPr>
          <w:rFonts w:eastAsia="Arial" w:cs="Arial" w:ascii="Arial" w:hAnsi="Arial"/>
          <w:sz w:val="22"/>
          <w:szCs w:val="22"/>
        </w:rPr>
        <w:t xml:space="preserve">TUAN, Y.-F. </w:t>
      </w:r>
      <w:r>
        <w:rPr>
          <w:rFonts w:eastAsia="Arial" w:cs="Arial" w:ascii="Arial" w:hAnsi="Arial"/>
          <w:i/>
          <w:iCs/>
          <w:sz w:val="22"/>
          <w:szCs w:val="22"/>
        </w:rPr>
        <w:t>Espaço e lugar: perspectiva da experiência</w:t>
      </w:r>
      <w:r>
        <w:rPr>
          <w:rFonts w:eastAsia="Arial" w:cs="Arial" w:ascii="Arial" w:hAnsi="Arial"/>
          <w:sz w:val="22"/>
          <w:szCs w:val="22"/>
        </w:rPr>
        <w:t>. São Paulo: Difel, 1983.</w:t>
      </w:r>
    </w:p>
    <w:p>
      <w:pPr>
        <w:pStyle w:val="Normal"/>
        <w:spacing w:lineRule="auto" w:line="240"/>
        <w:ind w:left="567" w:hanging="567"/>
        <w:rPr/>
      </w:pPr>
      <w:r>
        <w:rPr>
          <w:rFonts w:eastAsia="Arial" w:cs="Arial" w:ascii="Arial" w:hAnsi="Arial"/>
          <w:sz w:val="22"/>
          <w:szCs w:val="22"/>
        </w:rPr>
        <w:t xml:space="preserve">VESENTINI, J. W. O ensino da geografia no século XXI. In: </w:t>
      </w:r>
      <w:r>
        <w:rPr>
          <w:rFonts w:eastAsia="Arial" w:cs="Arial" w:ascii="Arial" w:hAnsi="Arial"/>
          <w:i/>
          <w:iCs/>
          <w:sz w:val="22"/>
          <w:szCs w:val="22"/>
        </w:rPr>
        <w:t>Caderno Prudentino de Geografia</w:t>
      </w:r>
      <w:r>
        <w:rPr>
          <w:rFonts w:eastAsia="Arial" w:cs="Arial" w:ascii="Arial" w:hAnsi="Arial"/>
          <w:sz w:val="22"/>
          <w:szCs w:val="22"/>
        </w:rPr>
        <w:t>, n. 17. Presidente Prudente: AGB, 1995.</w:t>
      </w:r>
    </w:p>
    <w:p>
      <w:pPr>
        <w:pStyle w:val="Normal"/>
        <w:spacing w:lineRule="auto" w:line="240"/>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vertAlign w:val="superscript"/>
          <w:lang w:val="pt-BR"/>
        </w:rPr>
        <w:t xml:space="preserve"> </w:t>
      </w:r>
      <w:r>
        <w:rPr>
          <w:rFonts w:eastAsia="Arial" w:cs="Arial" w:ascii="Arial" w:hAnsi="Arial"/>
          <w:sz w:val="18"/>
          <w:szCs w:val="18"/>
          <w:lang w:val="pt-BR"/>
        </w:rPr>
        <w:t xml:space="preserve">A Geografia ratzeliana valoriza o homem abrindo frentes de estudo referentes à história e ao espaço, tais como a formação do território, as migrações e a colonização. Seus estudos, no entanto, privilegiaram a visão das influências naturais sobre a evolução das sociedades; portanto, a Geografia ratzeliana mantém uma visão naturalista da sociedade. O principal livro de Ratzel, publicado em 1882, denomina-se </w:t>
      </w:r>
      <w:r>
        <w:rPr>
          <w:rFonts w:eastAsia="Arial" w:cs="Arial" w:ascii="Arial" w:hAnsi="Arial"/>
          <w:i/>
          <w:iCs/>
          <w:sz w:val="18"/>
          <w:szCs w:val="18"/>
          <w:lang w:val="pt-BR"/>
        </w:rPr>
        <w:t>AntropoGeografia — fundamentos da aplicação da Geografia à História</w:t>
      </w:r>
      <w:r>
        <w:rPr>
          <w:rFonts w:eastAsia="Arial" w:cs="Arial" w:ascii="Arial" w:hAnsi="Arial"/>
          <w:sz w:val="18"/>
          <w:szCs w:val="18"/>
          <w:lang w:val="pt-BR"/>
        </w:rPr>
        <w:t xml:space="preserve">. </w:t>
      </w:r>
    </w:p>
  </w:footnote>
  <w:footnote w:id="3">
    <w:p>
      <w:pPr>
        <w:pStyle w:val="Footnote"/>
        <w:rPr/>
      </w:pPr>
      <w:r>
        <w:rPr>
          <w:rStyle w:val="FootnoteCharacters"/>
        </w:rPr>
        <w:footnoteRef/>
      </w:r>
      <w:r>
        <w:rPr>
          <w:rFonts w:eastAsia="Arial" w:cs="Arial" w:ascii="Arial" w:hAnsi="Arial"/>
          <w:sz w:val="18"/>
          <w:szCs w:val="18"/>
          <w:vertAlign w:val="superscript"/>
          <w:lang w:val="pt-BR"/>
        </w:rPr>
        <w:t xml:space="preserve">  </w:t>
      </w:r>
      <w:r>
        <w:rPr>
          <w:rFonts w:eastAsia="Arial" w:cs="Arial" w:ascii="Arial" w:hAnsi="Arial"/>
          <w:sz w:val="18"/>
          <w:szCs w:val="18"/>
          <w:lang w:val="pt-BR"/>
        </w:rPr>
        <w:t>O conceito de natureza deve ser compreendido tanto como o de primeira natureza — os elementos biofísicos de uma paisagem — como o de segunda natureza — a natureza transformada pelo trabalho humano.</w:t>
      </w:r>
    </w:p>
  </w:footnote>
  <w:footnote w:id="4">
    <w:p>
      <w:pPr>
        <w:pStyle w:val="Footnote"/>
        <w:rPr/>
      </w:pPr>
      <w:r>
        <w:rPr>
          <w:rStyle w:val="FootnoteCharacters"/>
        </w:rPr>
        <w:footnoteRef/>
      </w:r>
      <w:r>
        <w:rPr>
          <w:rFonts w:eastAsia="Arial" w:cs="Arial" w:ascii="Arial" w:hAnsi="Arial"/>
          <w:sz w:val="18"/>
          <w:szCs w:val="18"/>
          <w:lang w:val="pt-BR"/>
        </w:rPr>
        <w:t xml:space="preserve"> </w:t>
      </w:r>
      <w:r>
        <w:rPr>
          <w:rFonts w:eastAsia="Arial" w:cs="Arial" w:ascii="Arial" w:hAnsi="Arial"/>
          <w:sz w:val="18"/>
          <w:szCs w:val="18"/>
          <w:lang w:val="pt-BR"/>
        </w:rPr>
        <w:t>Ver concepção de alfabetização definida no documento de Língua Portuguesa.</w:t>
      </w:r>
    </w:p>
  </w:footnote>
  <w:footnote w:id="5">
    <w:p>
      <w:pPr>
        <w:pStyle w:val="Footnote"/>
        <w:rPr/>
      </w:pPr>
      <w:r>
        <w:rPr>
          <w:rStyle w:val="FootnoteCharacters"/>
        </w:rPr>
        <w:footnoteRef/>
      </w:r>
      <w:r>
        <w:rPr>
          <w:rFonts w:eastAsia="Arial" w:cs="Arial" w:ascii="Arial" w:hAnsi="Arial"/>
          <w:sz w:val="18"/>
          <w:szCs w:val="18"/>
          <w:lang w:val="pt-BR"/>
        </w:rPr>
        <w:t xml:space="preserve"> </w:t>
      </w:r>
      <w:r>
        <w:rPr>
          <w:rFonts w:eastAsia="Arial" w:cs="Arial" w:ascii="Arial" w:hAnsi="Arial"/>
          <w:sz w:val="18"/>
          <w:szCs w:val="18"/>
          <w:lang w:val="pt-BR"/>
        </w:rPr>
        <w:t>Ver definição apresentada no documento de Me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eastAsia="Arial" w:cs="Arial"/>
        <w:i/>
        <w:i/>
        <w:iCs/>
        <w:sz w:val="20"/>
        <w:szCs w:val="20"/>
      </w:rPr>
    </w:pPr>
    <w:r>
      <w:rPr>
        <w:rFonts w:eastAsia="Arial" w:cs="Arial" w:ascii="Arial" w:hAnsi="Arial"/>
        <w:i/>
        <w:iCs/>
        <w:sz w:val="20"/>
        <w:szCs w:val="20"/>
      </w:rPr>
      <w:t>PCN – Geografia – Ensino Fundamental</w:t>
    </w:r>
    <w:r>
      <mc:AlternateContent>
        <mc:Choice Requires="wps">
          <w:drawing>
            <wp:anchor behindDoc="0" distT="0" distB="0" distL="0" distR="0" simplePos="0" locked="0" layoutInCell="0" allowOverlap="1" relativeHeight="29">
              <wp:simplePos x="0" y="0"/>
              <wp:positionH relativeFrom="rightMargin">
                <wp:posOffset>-648970</wp:posOffset>
              </wp:positionH>
              <wp:positionV relativeFrom="paragraph">
                <wp:posOffset>635</wp:posOffset>
              </wp:positionV>
              <wp:extent cx="648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897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9</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pt;height:11.55pt;mso-wrap-distance-left:0pt;mso-wrap-distance-right:0pt;mso-wrap-distance-top:0pt;mso-wrap-distance-bottom:0pt;margin-top:0.05pt;mso-position-vertical-relative:text;margin-left:-51.1pt;mso-position-horizontal-relative:text">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9</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rPr>
  </w:style>
  <w:style w:type="paragraph" w:styleId="Heading2">
    <w:name w:val="Heading 2"/>
    <w:basedOn w:val="Normal"/>
    <w:next w:val="Normal"/>
    <w:qFormat/>
    <w:pPr>
      <w:keepNext w:val="true"/>
      <w:numPr>
        <w:ilvl w:val="1"/>
        <w:numId w:val="1"/>
      </w:numPr>
      <w:ind w:left="992" w:hanging="708"/>
      <w:outlineLvl w:val="1"/>
    </w:pPr>
    <w:rPr>
      <w:b/>
      <w:bCs/>
    </w:rPr>
  </w:style>
  <w:style w:type="paragraph" w:styleId="Heading3">
    <w:name w:val="Heading 3"/>
    <w:basedOn w:val="Normal"/>
    <w:next w:val="Normal"/>
    <w:qFormat/>
    <w:pPr>
      <w:keepNext w:val="true"/>
      <w:numPr>
        <w:ilvl w:val="2"/>
        <w:numId w:val="1"/>
      </w:numPr>
      <w:ind w:left="1700" w:hanging="708"/>
      <w:outlineLvl w:val="2"/>
    </w:pPr>
    <w:rPr>
      <w:b/>
      <w:bCs/>
    </w:rPr>
  </w:style>
  <w:style w:type="paragraph" w:styleId="Heading4">
    <w:name w:val="Heading 4"/>
    <w:basedOn w:val="Normal"/>
    <w:next w:val="Normal"/>
    <w:qFormat/>
    <w:pPr>
      <w:keepNext w:val="true"/>
      <w:numPr>
        <w:ilvl w:val="3"/>
        <w:numId w:val="1"/>
      </w:numPr>
      <w:spacing w:lineRule="auto" w:line="240" w:before="0" w:after="4920"/>
      <w:ind w:firstLine="567"/>
      <w:jc w:val="right"/>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284"/>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ulo">
    <w:name w:val="Subtitulo"/>
    <w:basedOn w:val="Normal"/>
    <w:qFormat/>
    <w:pPr>
      <w:spacing w:before="360" w:after="0"/>
    </w:pPr>
    <w:rPr>
      <w:b/>
      <w:bCs/>
      <w:smallCap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pPr>
    <w:rPr>
      <w:rFonts w:ascii="Arial" w:hAnsi="Arial" w:eastAsia="Arial" w:cs="Arial"/>
      <w:sz w:val="22"/>
      <w:szCs w:val="22"/>
    </w:rPr>
  </w:style>
  <w:style w:type="paragraph" w:styleId="BodyTextIndent2">
    <w:name w:val="Body Text Indent 2"/>
    <w:basedOn w:val="Normal"/>
    <w:qFormat/>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5:00Z</dcterms:created>
  <dc:creator>A. Alzueta</dc:creator>
  <dc:description/>
  <cp:keywords>MEC PCN</cp:keywords>
  <dc:language>en-US</dc:language>
  <cp:lastModifiedBy>Henrique</cp:lastModifiedBy>
  <cp:lastPrinted>1997-02-07T17:41:00Z</cp:lastPrinted>
  <dcterms:modified xsi:type="dcterms:W3CDTF">2006-02-13T16:01:00Z</dcterms:modified>
  <cp:revision>66</cp:revision>
  <dc:subject>Parâmetros</dc:subject>
  <dc:title>Documento de Geografia dos PCN</dc:title>
</cp:coreProperties>
</file>