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Heading"/>
        <w:rPr>
          <w:b w:val="false"/>
          <w:b w:val="false"/>
        </w:rPr>
      </w:pPr>
      <w:r>
        <w:rPr>
          <w:b w:val="false"/>
        </w:rPr>
      </w:r>
    </w:p>
    <w:p>
      <w:pPr>
        <w:pStyle w:val="Heading"/>
        <w:rPr/>
      </w:pPr>
      <w:r>
        <w:rPr/>
      </w:r>
    </w:p>
    <w:p>
      <w:pPr>
        <w:pStyle w:val="Heading"/>
        <w:rPr/>
      </w:pPr>
      <w:r>
        <w:rPr/>
        <w:t>Introdução</w:t>
      </w:r>
    </w:p>
    <w:p>
      <w:pPr>
        <w:pStyle w:val="Normal"/>
        <w:spacing w:lineRule="auto" w:line="360"/>
        <w:ind w:firstLine="720"/>
        <w:jc w:val="both"/>
        <w:rPr/>
      </w:pPr>
      <w:r>
        <w:rPr/>
      </w:r>
    </w:p>
    <w:p>
      <w:pPr>
        <w:pStyle w:val="TextBodyIndent"/>
        <w:rPr/>
      </w:pPr>
      <w:r>
        <w:rPr/>
        <w:t>Como estudante do terceiro ano do Curso de Filosofia desta instituição Salesiana de Lorena, foi me proposto a elaboração de uma monografia no decorrer deste ano letivo, que abordasse o seguinte tema: “A Pessoa Humana e o Mundo dos Valores” em Jacques Maritain, em relação do pensamento de um filósofo sobre um problema que provocasse minha reflexão e que pudesse ser fonte de conhecimento, valores e cultura com fundamentos racionais e científicos no que está dentro que se aborda na filosofia.</w:t>
      </w:r>
    </w:p>
    <w:p>
      <w:pPr>
        <w:pStyle w:val="Normal"/>
        <w:spacing w:lineRule="auto" w:line="360"/>
        <w:ind w:firstLine="720"/>
        <w:jc w:val="both"/>
        <w:rPr/>
      </w:pPr>
      <w:r>
        <w:rPr/>
        <w:t>Sobre a questão da Pessoa Humana e os Valores fui tocado a fazer este trabalho baseado nestes dois pontos que constituica formação do homem como um ser racional e cultural. Passei a elaborar este tema abordando o conhecer da pessoa humana, os valores como o bem, o valor e a obrigação, o dever, os valores humanísticos, filosóficos e teológicos.</w:t>
      </w:r>
    </w:p>
    <w:p>
      <w:pPr>
        <w:pStyle w:val="Normal"/>
        <w:spacing w:lineRule="auto" w:line="360"/>
        <w:ind w:firstLine="720"/>
        <w:jc w:val="both"/>
        <w:rPr/>
      </w:pPr>
      <w:r>
        <w:rPr/>
        <w:t>Baseado em Jacques Maritain, sobre sua concepção de conhecimento do ser humano e o bem que constitui como valores, como também a relação do homem com o Estado, com  a sociedade, com a sociedade, com a religião , aonde passamos a argumentar sobre a liberdade humana com a educação, esclarecendo a problemática educacional atual dos valores e os fins que possui, tendo por embasamento a visão de Jacques Maritain.</w:t>
      </w:r>
    </w:p>
    <w:p>
      <w:pPr>
        <w:pStyle w:val="Normal"/>
        <w:spacing w:lineRule="auto" w:line="360"/>
        <w:ind w:firstLine="720"/>
        <w:jc w:val="both"/>
        <w:rPr/>
      </w:pPr>
      <w:r>
        <w:rPr/>
        <w:t>Baseado no pensamento deste filósofo tomista onde se dualizar o conhecimento dos valores como influência na vida humana e as mudanças de mentalidades causado por ele que cria novas formas de conhecimento, e formação para o homem moderno.</w:t>
      </w:r>
    </w:p>
    <w:p>
      <w:pPr>
        <w:pStyle w:val="Normal"/>
        <w:spacing w:lineRule="auto" w:line="360"/>
        <w:ind w:firstLine="720"/>
        <w:jc w:val="both"/>
        <w:rPr/>
      </w:pPr>
      <w:r>
        <w:rPr/>
        <w:t xml:space="preserve">Perante estes dois pontos de grande valor para o nosso estudo,que aborda questões sobre a antropologia e o comportamento do homem diante das coisas que lhe são importante e têm como valor. Embora a visão humanística do homem em Maritain está coberta com um véu místico cristão aderindo o homem como ícone de Deus; obra que reflete o Criador. Uma exaltação de supremo valor racional humanístico aonde engloba assuntos como vontade, liberdade, obrigação, moral. </w:t>
      </w:r>
    </w:p>
    <w:p>
      <w:pPr>
        <w:pStyle w:val="Normal"/>
        <w:spacing w:lineRule="auto" w:line="360"/>
        <w:jc w:val="both"/>
        <w:rPr/>
      </w:pPr>
      <w:r>
        <w:rPr/>
        <w:t xml:space="preserve"> </w:t>
      </w:r>
    </w:p>
    <w:p>
      <w:pPr>
        <w:pStyle w:val="Normal"/>
        <w:spacing w:lineRule="auto" w:line="360"/>
        <w:ind w:firstLine="720"/>
        <w:jc w:val="both"/>
        <w:rPr/>
      </w:pPr>
      <w:r>
        <w:rPr/>
        <w:t>O tema também parte da realidade do homem moderno sobre os contextos visto por este filósofo. Pelo conhecimento apresentado por Jacques Maritain chegaremos a as definições do que sejam valores , ética  arte, educação, Deus início meio e fim, outros com o objetivo de estudar, profundamente fatores que nos leva a conhecer o humanismo e seus valores. Os valores pesquisados e comparados são também educacionais, esses valores a serem ensinados e conhecidos, são os que melhoram o bem estar humano.e através da educação os homens devem estabelecer os seu valores da mesma maneira que a verdade deve ser estabelecida de suas idéias, embora que para alguns homens os valores são relativos e para outros os valores são permanentes e objetivos onde se divergem em suas razões  para assim pensarem arave´s do conhecer a arte de forma e semear idéiasA Pessoa Humana e o Mundo dos Valores</w:t>
      </w:r>
    </w:p>
    <w:p>
      <w:pPr>
        <w:pStyle w:val="Normal"/>
        <w:spacing w:lineRule="auto" w:line="360"/>
        <w:jc w:val="both"/>
        <w:rPr/>
      </w:pPr>
      <w:r>
        <w:rPr/>
        <w:t xml:space="preserve">          </w:t>
      </w:r>
      <w:r>
        <w:rPr/>
        <w:t>A civilização dos nossos dias, agnóstica, utilitária e tecnicista e com a ampliação e ideologias põe o ser humano a visão de pluralidade de valores mostrando um mundo fragmentado pela necessidade da troca de benefícios entre o homem e os seus semelhantes, entre o homem e a comunidade de que faz parte, entre o homem e a nação a que pertence.</w:t>
      </w:r>
    </w:p>
    <w:p>
      <w:pPr>
        <w:pStyle w:val="Normal"/>
        <w:spacing w:lineRule="auto" w:line="360"/>
        <w:ind w:firstLine="720"/>
        <w:jc w:val="both"/>
        <w:rPr/>
      </w:pPr>
      <w:r>
        <w:rPr/>
        <w:t>O conjunto de todas comunidades humanas nacionais constitui a sociedade internacional, ou a humanidade. Sobre a pessoa humana e que se sabe: sujeito de direitos e deveres, cujo conceito transcende da concepção meramente profissional de existência.Sobre a existência, tudo daquilo que se ergue na terra sem que se tenha por fim servir ao homem e ao seu destino último que é Deus.</w:t>
      </w:r>
    </w:p>
    <w:p>
      <w:pPr>
        <w:pStyle w:val="Normal"/>
        <w:spacing w:lineRule="auto" w:line="360"/>
        <w:ind w:firstLine="720"/>
        <w:jc w:val="both"/>
        <w:rPr/>
      </w:pPr>
      <w:r>
        <w:rPr/>
        <w:t>Ao tratar dos pontos referentes da pessoa humana, sabemos que muitos filósofos o fizeram, com efeito de um modo diferente, mas também tratando do homem, este incrível animal racional o ponto culminante deste trabalho se trata de um sentimento como um todo ligado a política, arte, filosofia, religião, conhecimento, educação, estética, cultura, natureza, humanismo, personalismo e outros. Tudo isso engloba-se dentro de uma  cultura que  difere os Valores entre os homensAo aprofundar com Jacques Maritain, sobre as definições e conceitos morais e éticos, ligado de forma extraordinária às ações do homem como as mesmas ligadas aos valores da vida e para a vida.</w:t>
      </w:r>
    </w:p>
    <w:p>
      <w:pPr>
        <w:pStyle w:val="Normal"/>
        <w:spacing w:lineRule="auto" w:line="360"/>
        <w:ind w:firstLine="720"/>
        <w:jc w:val="both"/>
        <w:rPr/>
      </w:pPr>
      <w:r>
        <w:rPr/>
        <w:t>Pela linguagem, valor é tudo aquilo que elegemos (o homem) e de certa forma o homem prefere para si, ou seja, o bem. Com base nesses argumentos pela linguagem do ato filosófico, o homem agi ou deixa de agir no decorrer de sua vida. Os valores surgem e são descobertos e criados pelos humanos em suas relações recíprocas, de acordo com o mundo e apresentado a ele e por ele.Mundo esse objeto de elaboração de conhecimento no qual nos interessa na sua totalidade, nos mostra o real e nos sussita valores a partir das coisas criadas e elaboradas pelo homem.</w:t>
      </w:r>
    </w:p>
    <w:p>
      <w:pPr>
        <w:pStyle w:val="Normal"/>
        <w:spacing w:lineRule="auto" w:line="360"/>
        <w:ind w:firstLine="720"/>
        <w:jc w:val="both"/>
        <w:rPr/>
      </w:pPr>
      <w:r>
        <w:rPr/>
        <w:t>Os valores são edificantes quando resultam de um encontro amplo de possibilidades, que promovem um crescimento, uma maturidade e especialmente a reciprocidade entre os seres.Levando enconta o diferente e a maneira de pensar de cada homem de diferentes povos.</w:t>
      </w:r>
    </w:p>
    <w:p>
      <w:pPr>
        <w:pStyle w:val="Normal"/>
        <w:spacing w:lineRule="auto" w:line="360"/>
        <w:ind w:firstLine="720"/>
        <w:jc w:val="both"/>
        <w:rPr/>
      </w:pPr>
      <w:r>
        <w:rPr/>
        <w:t>Mesmo sendo edificante as relações e os valores dividir-se em coisas ou sentidos plenos e relativos. Podemos dizer que são relativas quando uma relação se estabelece entre seres humanos. A relação entre homens é a relação mais plena possível, pois é nela que se desenvolve o maior número de possibilidades edificantes e realizantes do ser.O mundo dos valores, visto a partir da totalidade pelo homem como algo importante, fragmentado pelas diferenças e a opção de vida de grupos que têm o bem edificante para si.</w:t>
      </w:r>
    </w:p>
    <w:p>
      <w:pPr>
        <w:pStyle w:val="Normal"/>
        <w:spacing w:lineRule="auto" w:line="360"/>
        <w:ind w:firstLine="720"/>
        <w:jc w:val="both"/>
        <w:rPr>
          <w:b/>
          <w:b/>
          <w:sz w:val="28"/>
        </w:rPr>
      </w:pPr>
      <w:r>
        <w:rPr/>
        <w:t>Os valores, algo de bom que o homem atribui de forma trancendental, com aquilo que interiormente ele se identifica tendo o mesmo como algo de extraordinário e importante para si. Diante das transformações que a sociedade sofre, os valores se apresentam de forma diferente e consciente da verdade existente por trás deles, que demonstram que valores vivem e que sentidos dão.</w:t>
      </w:r>
    </w:p>
    <w:p>
      <w:pPr>
        <w:pStyle w:val="Normal"/>
        <w:spacing w:lineRule="auto" w:line="360"/>
        <w:jc w:val="both"/>
        <w:rPr/>
      </w:pPr>
      <w:r>
        <w:rPr/>
        <w:t xml:space="preserve">    </w:t>
      </w:r>
      <w:r>
        <w:rPr/>
        <w:t>Pela puralidade de valores criados e acreditados pelo os homens no decorrer dos séculos, os valores são apresentados de formas tolerantes com base no bem e nas expariência de cada povo ou manifestações populares  como mitos, folclores , lendas eta, e estes mesmos valores vivido pelos homens são muitos, principalmente o que estão ligados pelas coisas concretas e objetivas. Embora com a influência dos modernismos cada vez mais se ampliando e expandindo, o homem hoje vive uma crise de valores, fazendo com que proceda na sociedade de forma diferente.Entre os valores mais vividos pelos homens hoje está o objetivo, subjetivo e o religioso. Estes três são os pontos fundamentais buscados devido a crise que o homem passa nos tempos modernos.</w:t>
      </w:r>
    </w:p>
    <w:p>
      <w:pPr>
        <w:pStyle w:val="Normal"/>
        <w:spacing w:lineRule="auto" w:line="360"/>
        <w:ind w:firstLine="720"/>
        <w:jc w:val="both"/>
        <w:rPr/>
      </w:pPr>
      <w:r>
        <w:rPr/>
        <w:t>Jacques Maritain conceitua os valores morais com a visão de ambos os aspectos  no qual leva o homem a uma posição racional de acordo com seu modo de pensar e crê dee sua leitura de mundo subjetivo.</w:t>
      </w:r>
    </w:p>
    <w:p>
      <w:pPr>
        <w:pStyle w:val="Normal"/>
        <w:spacing w:lineRule="auto" w:line="360"/>
        <w:ind w:firstLine="720"/>
        <w:jc w:val="both"/>
        <w:rPr/>
      </w:pPr>
      <w:r>
        <w:rPr/>
        <w:t>Os valores vivido pelo o homem moderno, são contraditórios e mutáveis, onde os valores são ou podem ser positivos ou negativos, dependendo dos critérios que o próprio homem tenha escolhido. Pois para cada valor positivo há um valor negativo. A escolha de determinado valor terá suas conseqüências em nossa vida, a escolha e o sentido determina o modo de ser do homem de agir, pensar e crer.</w:t>
      </w:r>
    </w:p>
    <w:p>
      <w:pPr>
        <w:pStyle w:val="Normal"/>
        <w:spacing w:lineRule="auto" w:line="360"/>
        <w:ind w:firstLine="720"/>
        <w:jc w:val="both"/>
        <w:rPr/>
      </w:pPr>
      <w:r>
        <w:rPr/>
        <w:t>Sobre as realidades e os conflitos vividos por nós homens, uma das piores crise é por incrível que pareça as reflexões são inúteis para a cultura implantada, pois a atenção do homem está voltada nestes últimos tempos para o sentimento de posse, do ter, do sucesso, poder, reconhecimento, próprio subjetivo, mundo criado por si mesmo e para si mesmo.</w:t>
      </w:r>
    </w:p>
    <w:p>
      <w:pPr>
        <w:pStyle w:val="Normal"/>
        <w:spacing w:lineRule="auto" w:line="360"/>
        <w:ind w:firstLine="720"/>
        <w:jc w:val="both"/>
        <w:rPr/>
      </w:pPr>
      <w:r>
        <w:rPr/>
        <w:t>Isso implica na era dos valores descartáveis, do criar e consumir. Baseado na razão os valores se tornam (se torna mais) utilitários e mercantil.</w:t>
      </w:r>
    </w:p>
    <w:p>
      <w:pPr>
        <w:pStyle w:val="Normal"/>
        <w:spacing w:lineRule="auto" w:line="360"/>
        <w:ind w:firstLine="720"/>
        <w:jc w:val="both"/>
        <w:rPr/>
      </w:pPr>
      <w:r>
        <w:rPr/>
        <w:t>A corrida pelos valores materiais, o homem faz do próprio mundo um verdadeiro caos, criando um desequilíbrio social, econômico, político e cultural, levando uma massa popular a um delírio por um valor momentâneo e passageiro, consumista e desumano.</w:t>
      </w:r>
    </w:p>
    <w:p>
      <w:pPr>
        <w:pStyle w:val="Normal"/>
        <w:spacing w:lineRule="auto" w:line="360"/>
        <w:ind w:firstLine="720"/>
        <w:jc w:val="both"/>
        <w:rPr/>
      </w:pPr>
      <w:r>
        <w:rPr/>
        <w:t>Ao pensar sobre os valores voltando para a pessoa humana, muitos colocam uma névoa religiosa , muitas vezes místicas, desconhecendo a realidade extra-religiosa. Outras porém tem argumentos que leva-nos a refletir para onde iremos, de onde vim e para onde vou com minhas idéias – que valores possuo ? para que serve ? o que eu quero provar e que fins leva os valores humanísticos ?</w:t>
      </w:r>
    </w:p>
    <w:p>
      <w:pPr>
        <w:pStyle w:val="Normal"/>
        <w:spacing w:lineRule="auto" w:line="360"/>
        <w:ind w:firstLine="720"/>
        <w:jc w:val="both"/>
        <w:rPr/>
      </w:pPr>
      <w:r>
        <w:rPr/>
        <w:t>A crise dos valores, se dá pela globalização e o capitalismo que escravisa e condiciona o indivíduo, a era das máquinas, tecnologias, grandes descobertas são os principais responsáveis quebra de valores personalístico e humanitário ficando em segundo plano a importancia desse fato..</w:t>
      </w:r>
    </w:p>
    <w:p>
      <w:pPr>
        <w:pStyle w:val="Normal"/>
        <w:spacing w:lineRule="auto" w:line="360"/>
        <w:ind w:firstLine="720"/>
        <w:jc w:val="both"/>
        <w:rPr/>
      </w:pPr>
      <w:r>
        <w:rPr/>
        <w:t>Primeiro o nosso sistema está voltado para o utilitarismo e o retorno capitalista e que gere mais economia, os sentimento e valores que levem ao sentimento humanitário não canta muito nessa area. O sentimento tem hoje valor educativo em prol da pessoa humana com a condição de que tudo o que se construa tenha uma possibilidade de manter prosperidade.</w:t>
      </w:r>
    </w:p>
    <w:p>
      <w:pPr>
        <w:pStyle w:val="Normal"/>
        <w:spacing w:lineRule="auto" w:line="360"/>
        <w:ind w:firstLine="720"/>
        <w:jc w:val="both"/>
        <w:rPr/>
      </w:pPr>
      <w:r>
        <w:rPr/>
        <w:t>Na sociedade nos é colocado em geral, dois valores que são os valores humanísticos próprio do homem enquanto gênero como também os valores objetivo coloca pela coisa da natureza.Com este dois pontos, Jacques Maritain nos leva a refletir sobre o bem que o homem toma e torna para si baseado no Estado, cidadania, e religião  como valores.Os valores dão sentido à vida do homem a partir da realidade e o mundo que cada indivíduo leva a realização e o fim que almejam.</w:t>
      </w:r>
    </w:p>
    <w:p>
      <w:pPr>
        <w:pStyle w:val="Normal"/>
        <w:spacing w:lineRule="auto" w:line="360"/>
        <w:ind w:firstLine="720"/>
        <w:jc w:val="both"/>
        <w:rPr/>
      </w:pPr>
      <w:r>
        <w:rPr/>
        <w:t>Entre os pontos culminantes que vive o homem reflexivo hoje está os valores humanísticos, o bem supremo que é a vida. Os bens filosóficos, a teoria do conhecimento sensitivo e intelectivo, o bem teológico que a idéia deu um Deus, Supremo, Eterno, Onipotente, Início e fins de todas coisas as coisas.</w:t>
      </w:r>
    </w:p>
    <w:p>
      <w:pPr>
        <w:pStyle w:val="Normal"/>
        <w:spacing w:lineRule="auto" w:line="360"/>
        <w:ind w:firstLine="720"/>
        <w:jc w:val="both"/>
        <w:rPr/>
      </w:pPr>
      <w:r>
        <w:rPr/>
        <w:t>Com esses modelos fundamentais de valores o homem procede diferente entre os demais homens que dentro da cultura criada pelo ele mesmo se encontra os valores, sentimento de dentro para fora como de fora para dentro havendo dessa forma uma comunhão entre valores e o humanismo que será a abordagem do primeiro capítul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apítulo I</w:t>
      </w:r>
    </w:p>
    <w:p>
      <w:pPr>
        <w:pStyle w:val="Normal"/>
        <w:spacing w:lineRule="auto" w:line="360"/>
        <w:ind w:firstLine="720"/>
        <w:jc w:val="both"/>
        <w:rPr/>
      </w:pPr>
      <w:r>
        <w:rPr/>
      </w:r>
    </w:p>
    <w:p>
      <w:pPr>
        <w:pStyle w:val="Heading2"/>
        <w:ind w:firstLine="720"/>
        <w:jc w:val="left"/>
        <w:rPr/>
      </w:pPr>
      <w:r>
        <w:rPr/>
        <w:t xml:space="preserve">                          </w:t>
      </w:r>
      <w:r>
        <w:rPr/>
        <w:t>Valores e o humanismo</w:t>
      </w:r>
    </w:p>
    <w:p>
      <w:pPr>
        <w:pStyle w:val="Normal"/>
        <w:spacing w:lineRule="auto" w:line="360"/>
        <w:ind w:firstLine="720"/>
        <w:jc w:val="both"/>
        <w:rPr/>
      </w:pPr>
      <w:r>
        <w:rPr/>
      </w:r>
    </w:p>
    <w:p>
      <w:pPr>
        <w:pStyle w:val="Normal"/>
        <w:spacing w:lineRule="auto" w:line="360"/>
        <w:ind w:firstLine="720"/>
        <w:jc w:val="both"/>
        <w:rPr/>
      </w:pPr>
      <w:r>
        <w:rPr/>
        <w:t>Ao analisar valores e o humanismo não é apenas descrever a realidade apenas da era moderna ou pós-moderna, também mergulha um pouco na história , ver a concepção, as lutas, objetivos, os fins que os valores levaram e levam os homens a agirem de forma diferente e almejarem realizações no seu tempo e acima do seu tempo.</w:t>
      </w:r>
    </w:p>
    <w:p>
      <w:pPr>
        <w:pStyle w:val="Normal"/>
        <w:spacing w:lineRule="auto" w:line="360"/>
        <w:ind w:firstLine="720"/>
        <w:jc w:val="both"/>
        <w:rPr/>
      </w:pPr>
      <w:r>
        <w:rPr/>
        <w:t>Os valores criados formalmente pelo homem no ventre e no seio da cultura, a grande geradora das concepções e idéias do homem que vive a realidade de suas existências.</w:t>
      </w:r>
    </w:p>
    <w:p>
      <w:pPr>
        <w:pStyle w:val="Normal"/>
        <w:spacing w:lineRule="auto" w:line="360"/>
        <w:ind w:firstLine="720"/>
        <w:jc w:val="both"/>
        <w:rPr/>
      </w:pPr>
      <w:r>
        <w:rPr/>
        <w:t>Neste capítulo primeiro, trata-se também de vários outros pontos referentes, os valores e humanismo. Um dos elementos base que se trás à tona é a dimensão do poder presente nas ideologias onde, muitas vezes, alguns pontos de vista racional do homem moderno se torna ameaçadores.</w:t>
      </w:r>
    </w:p>
    <w:p>
      <w:pPr>
        <w:pStyle w:val="Normal"/>
        <w:spacing w:lineRule="auto" w:line="360"/>
        <w:ind w:firstLine="720"/>
        <w:jc w:val="both"/>
        <w:rPr/>
      </w:pPr>
      <w:r>
        <w:rPr/>
        <w:t xml:space="preserve">Em meio aos contextos e contrastes da vida moderna, os valores e o humanismo, os resultados estimulantes de estudos que nos esclarecerem e comprovam a eficácia da ampliação da visão humana.Quando consideramos as características do humanismo e os valores formulados como tal, percebemos que o bem almejado pelo homem é um dos pólos de um contínuo processo de desenvolvimento para qual o ser humano é tido como possuidor do conhecimento. </w:t>
      </w:r>
    </w:p>
    <w:p>
      <w:pPr>
        <w:pStyle w:val="Normal"/>
        <w:spacing w:lineRule="auto" w:line="360"/>
        <w:ind w:firstLine="720"/>
        <w:jc w:val="both"/>
        <w:rPr/>
      </w:pPr>
      <w:r>
        <w:rPr/>
        <w:t>Sobre o conhecimento do humanismo, Jacques Maritain nos coloca a importância da vida humana numa ideologia, podemos dizer convencional, embora nos colocando a realidade de uma modernidade e os problemas e as dificuldades que a mesma trás para o homem neste período da história vivenciado pelo mesmo.</w:t>
      </w:r>
    </w:p>
    <w:p>
      <w:pPr>
        <w:pStyle w:val="Normal"/>
        <w:spacing w:lineRule="auto" w:line="360"/>
        <w:ind w:firstLine="720"/>
        <w:jc w:val="both"/>
        <w:rPr/>
      </w:pPr>
      <w:r>
        <w:rPr>
          <w:i/>
          <w:iCs/>
        </w:rPr>
        <w:t xml:space="preserve"> </w:t>
      </w:r>
      <w:r>
        <w:rPr>
          <w:i/>
          <w:iCs/>
        </w:rPr>
        <w:t xml:space="preserve">Entre suas considerações e maneira de pensar, nos alega que numa visão cristã que a “pessoa é um universo de natureza espiritual dotado de liberdade de escolha e constituindo um todo diferente (independente em face do mundo não podendo nem a natureza nem o Estado tocar neste universo sem sua permissão” </w:t>
      </w:r>
      <w:r>
        <w:rPr/>
        <w:t>(...)</w:t>
      </w:r>
      <w:r>
        <w:rPr>
          <w:rStyle w:val="FootnoteCharacters"/>
          <w:rStyle w:val="FootnoteAnchor"/>
        </w:rPr>
        <w:footnoteReference w:id="2"/>
      </w:r>
      <w:r>
        <w:rPr/>
        <w:t xml:space="preserve"> </w:t>
      </w:r>
    </w:p>
    <w:p>
      <w:pPr>
        <w:pStyle w:val="TextBodyIndent"/>
        <w:rPr/>
      </w:pPr>
      <w:r>
        <w:rPr/>
        <w:t>O caráter do humanismo é algo próprio do valor da pessoa como tal, sendo um universo próprio  pessoa    e por questões morais e ética inabalável no sentido de  violação de sua própria dignidade enquanto ser cultural  e social.Se lhe pertence a liberdade como pilar de sua existência, como um ser racional tem impresso em sua vontade as leis e o estigma da moral e ética religiosa, os valores como pessoa humana tende a ter, em suma, consideração extra-pessoal partindo de princípios humanitário formulado pelo homem em defesa das leis, tradições que exaltam e promovem o bem para a vida do homem.Nos tempos remotos, todo o humano estava sob o signo do sagrado, ordenado ao sagrado e protegido pelo sagrado, ao menos tanto quanto o amor lhe fazia dele viver em sociedade.</w:t>
      </w:r>
    </w:p>
    <w:p>
      <w:pPr>
        <w:pStyle w:val="Normal"/>
        <w:spacing w:lineRule="auto" w:line="360"/>
        <w:ind w:firstLine="720"/>
        <w:jc w:val="both"/>
        <w:rPr/>
      </w:pPr>
      <w:r>
        <w:rPr/>
        <w:t xml:space="preserve"> </w:t>
      </w:r>
      <w:r>
        <w:rPr/>
        <w:t xml:space="preserve">Os valores atingidos pela mentalidade  globalizada substima o ser pelo ter, os valores se mostram ligados ao contexto cultural de épocas atuais ao fator do trabalho e da produção. Segundo Maritain, entre duas concepções de humanismos: </w:t>
      </w:r>
    </w:p>
    <w:p>
      <w:pPr>
        <w:pStyle w:val="Normal"/>
        <w:spacing w:lineRule="auto" w:line="360"/>
        <w:ind w:firstLine="720"/>
        <w:jc w:val="both"/>
        <w:rPr>
          <w:i/>
          <w:i/>
          <w:iCs/>
        </w:rPr>
      </w:pPr>
      <w:r>
        <w:rPr>
          <w:i/>
          <w:iCs/>
        </w:rPr>
        <w:t>“</w:t>
      </w:r>
      <w:r>
        <w:rPr>
          <w:i/>
          <w:iCs/>
        </w:rPr>
        <w:t>dizer cultura ou civilização é dizer bem comum terrestre ou temporal do ser humano, se é verdade que a cultura é o desenvolvimento material da vida humana, que compreende não só o desenvolvimento material necessário e suficiente para nos permitir conduzir uma vida reta na terra, mas acima de tudo, o desenvolvimento das atividades especulativas e práticas (artísticas e éticas); e tudo isso que merece ser chamado desenvolvimento humano. Não há cultura que não seja humanista. Uma posição essencialmente anti-humanística seria uma condenação absoluta da cultura da civilizaçaõ”.</w:t>
      </w:r>
      <w:r>
        <w:rPr>
          <w:rStyle w:val="FootnoteCharacters"/>
          <w:rStyle w:val="FootnoteAnchor"/>
          <w:i/>
          <w:iCs/>
        </w:rPr>
        <w:footnoteReference w:id="3"/>
      </w:r>
    </w:p>
    <w:p>
      <w:pPr>
        <w:pStyle w:val="Normal"/>
        <w:spacing w:lineRule="auto" w:line="360"/>
        <w:ind w:firstLine="720"/>
        <w:jc w:val="both"/>
        <w:rPr/>
      </w:pPr>
      <w:r>
        <w:rPr/>
        <w:t>O bem terrestre se caracteriza pela realização e o valor que o homem planta, tendo em vista sua cultura e forma de relação com a sociedade, pela qual é membro e participa como ser racional e cultural. A modernidade é seguramente um modo diverso de experimentar a história e a própria temporalidade, é portanto, um enfrentar  em crise de legitimação histórica que se baseia numa pacífica concepção linear unitária do tempo histórico.Na modernidade se concretiza a inversão de valores. E estes valores estão voltados mais para o possuidor.</w:t>
      </w:r>
    </w:p>
    <w:p>
      <w:pPr>
        <w:pStyle w:val="Normal"/>
        <w:spacing w:lineRule="auto" w:line="360"/>
        <w:ind w:firstLine="720"/>
        <w:jc w:val="both"/>
        <w:rPr/>
      </w:pPr>
      <w:r>
        <w:rPr/>
        <w:t>A vida do homem vivi em constante transformação cultural ,lingüistica, política e religosa na qual a realidade nos leva a ver o desequilíbrio do homem e certa perda de valores humanísticos e a ascensão de valores objetivos, colocados pelas ondas e ideologias, tendo e se elaborando no sentido diferente e complexo até fragmentado à noção de valor.</w:t>
      </w:r>
    </w:p>
    <w:p>
      <w:pPr>
        <w:pStyle w:val="Normal"/>
        <w:spacing w:lineRule="auto" w:line="360"/>
        <w:ind w:firstLine="720"/>
        <w:jc w:val="both"/>
        <w:rPr/>
      </w:pPr>
      <w:r>
        <w:rPr/>
      </w:r>
    </w:p>
    <w:p>
      <w:pPr>
        <w:pStyle w:val="Normal"/>
        <w:numPr>
          <w:ilvl w:val="1"/>
          <w:numId w:val="2"/>
        </w:numPr>
        <w:spacing w:lineRule="auto" w:line="360"/>
        <w:rPr>
          <w:b/>
          <w:b/>
          <w:sz w:val="32"/>
        </w:rPr>
      </w:pPr>
      <w:r>
        <w:rPr>
          <w:b/>
          <w:sz w:val="32"/>
        </w:rPr>
        <w:t>A noção de valor</w:t>
      </w:r>
    </w:p>
    <w:p>
      <w:pPr>
        <w:pStyle w:val="Normal"/>
        <w:spacing w:lineRule="auto" w:line="360"/>
        <w:jc w:val="both"/>
        <w:rPr>
          <w:b/>
          <w:b/>
          <w:sz w:val="32"/>
        </w:rPr>
      </w:pPr>
      <w:r>
        <w:rPr>
          <w:b/>
          <w:sz w:val="32"/>
        </w:rPr>
      </w:r>
    </w:p>
    <w:p>
      <w:pPr>
        <w:pStyle w:val="Normal"/>
        <w:spacing w:lineRule="auto" w:line="360"/>
        <w:jc w:val="both"/>
        <w:rPr/>
      </w:pPr>
      <w:r>
        <w:rPr/>
        <w:t xml:space="preserve">           </w:t>
      </w:r>
      <w:r>
        <w:rPr/>
        <w:t>A complexibilidade da noção de valor, principalmente, se tratando as ideologias criadas pelo homem moderno. Neste contexto de relação do juízo que se faz de valor e as ações pela concepções da mesma, Jacques Maritain nos aborda o seguinte:</w:t>
      </w:r>
    </w:p>
    <w:p>
      <w:pPr>
        <w:pStyle w:val="Normal"/>
        <w:spacing w:lineRule="auto" w:line="360"/>
        <w:jc w:val="both"/>
        <w:rPr>
          <w:i/>
          <w:i/>
          <w:iCs/>
        </w:rPr>
      </w:pPr>
      <w:r>
        <w:rPr/>
        <w:t xml:space="preserve"> </w:t>
      </w:r>
      <w:r>
        <w:rPr>
          <w:i/>
          <w:iCs/>
        </w:rPr>
        <w:t>“</w:t>
      </w:r>
      <w:r>
        <w:rPr>
          <w:i/>
          <w:iCs/>
        </w:rPr>
        <w:t>ainda uma consideração que se refere do valor moral, a relação entre o objeto e o ato moral. O valor do ato, a bondade ou a retidão do ato, dependente do objeto, é esta (...) um ato é essencialmente uma tendência para. É especificado pelo objeto para a qual tende”.</w:t>
      </w:r>
      <w:r>
        <w:rPr>
          <w:rStyle w:val="FootnoteCharacters"/>
          <w:rStyle w:val="FootnoteAnchor"/>
          <w:i/>
          <w:iCs/>
        </w:rPr>
        <w:footnoteReference w:id="4"/>
      </w:r>
    </w:p>
    <w:p>
      <w:pPr>
        <w:pStyle w:val="TextBodyIndent"/>
        <w:rPr/>
      </w:pPr>
      <w:r>
        <w:rPr/>
        <w:t>Neste pensamento, observamos o sujeito e o objeto do qual recebe todas as afeições dos homens, onde constitui o valor que é tido como um bem. Se tratando , é claro, de valores materiais. Estamos falando neste caso dos sentidos.Os objetos têm por essência causar algum sentido, impressões no homem que corre o risco de agradar ou não, pela lingüística pode ser valorizado ou desvalorizado.</w:t>
      </w:r>
    </w:p>
    <w:p>
      <w:pPr>
        <w:pStyle w:val="Normal"/>
        <w:spacing w:lineRule="auto" w:line="360"/>
        <w:ind w:firstLine="720"/>
        <w:jc w:val="both"/>
        <w:rPr/>
      </w:pPr>
      <w:r>
        <w:rPr/>
        <w:t>Bem, para o autor a noção de valor identificar-se-ia com a de bem em si. Para São Tomás a posição de respeito do bem é a plenitude do ser, também funda a bondade moral na bondade ontológica, é quando se trata de explicar o que primeiramente e por si se torna os atos humanos moralmente bons, ele se refere à noção metafísica do bem, do bem ontológico, mas particularizado na linha moral.</w:t>
      </w:r>
      <w:r>
        <w:rPr>
          <w:rStyle w:val="FootnoteCharacters"/>
          <w:rStyle w:val="FootnoteAnchor"/>
        </w:rPr>
        <w:footnoteReference w:id="5"/>
      </w:r>
    </w:p>
    <w:p>
      <w:pPr>
        <w:pStyle w:val="Normal"/>
        <w:spacing w:lineRule="auto" w:line="360"/>
        <w:ind w:firstLine="720"/>
        <w:jc w:val="both"/>
        <w:rPr/>
      </w:pPr>
      <w:r>
        <w:rPr/>
      </w:r>
    </w:p>
    <w:p>
      <w:pPr>
        <w:pStyle w:val="Normal"/>
        <w:spacing w:lineRule="auto" w:line="360"/>
        <w:ind w:firstLine="720"/>
        <w:jc w:val="both"/>
        <w:rPr/>
      </w:pPr>
      <w:r>
        <w:rPr/>
        <w:t xml:space="preserve">O homem se interessa na sua totalidade por tudo que faça o bem e o que realize. Ao ter noção de valor implica a capacidade do sujeito de pensar, de relacionar e fazer juízo de um determinado algo existente.Comparando o seu pensamento com o de São Tomás, Jacques Maritain afirma que: </w:t>
      </w:r>
    </w:p>
    <w:p>
      <w:pPr>
        <w:pStyle w:val="Normal"/>
        <w:spacing w:lineRule="auto" w:line="360"/>
        <w:ind w:firstLine="720"/>
        <w:jc w:val="both"/>
        <w:rPr>
          <w:i/>
          <w:i/>
          <w:iCs/>
        </w:rPr>
      </w:pPr>
      <w:r>
        <w:rPr>
          <w:i/>
          <w:iCs/>
        </w:rPr>
        <w:t>“</w:t>
      </w:r>
      <w:r>
        <w:rPr>
          <w:i/>
          <w:iCs/>
        </w:rPr>
        <w:t>O juízo depende, na ordem da atividade prática e prudencial, das faculdades apetitivas e de suas retificações e, sobretudo, afirma resolutamente, com relação as condições do nosso caminho, a preeminência do amor da vida humana”.</w:t>
      </w:r>
      <w:r>
        <w:rPr>
          <w:rStyle w:val="FootnoteCharacters"/>
          <w:rStyle w:val="FootnoteAnchor"/>
          <w:i/>
          <w:iCs/>
        </w:rPr>
        <w:footnoteReference w:id="6"/>
      </w:r>
    </w:p>
    <w:p>
      <w:pPr>
        <w:pStyle w:val="Normal"/>
        <w:spacing w:lineRule="auto" w:line="360"/>
        <w:ind w:firstLine="720"/>
        <w:jc w:val="both"/>
        <w:rPr>
          <w:i/>
          <w:i/>
          <w:iCs/>
        </w:rPr>
      </w:pPr>
      <w:r>
        <w:rPr/>
        <w:t>A importancia dos valores morais, Jacques Maritain afirma que o juízo depende do conhecimento e vontade para as coisas e das coisas. A atividade prática é um dos principais meios de conhecer as idéias do homem através das suas práticas como algo elaborado em prol de seus valores subjetivos ou objetivo. “</w:t>
      </w:r>
      <w:r>
        <w:rPr>
          <w:i/>
          <w:iCs/>
        </w:rPr>
        <w:t>Embora para si, afirma ele, o conhecimento torna a coisa que conhecemos em nós, segundo o modo e a capacidade e a capacidade do nosso espírito”.</w:t>
      </w:r>
      <w:r>
        <w:rPr>
          <w:rStyle w:val="FootnoteCharacters"/>
          <w:rStyle w:val="FootnoteAnchor"/>
          <w:i/>
          <w:iCs/>
        </w:rPr>
        <w:footnoteReference w:id="7"/>
      </w:r>
    </w:p>
    <w:p>
      <w:pPr>
        <w:pStyle w:val="Normal"/>
        <w:spacing w:lineRule="auto" w:line="360"/>
        <w:ind w:firstLine="720"/>
        <w:jc w:val="both"/>
        <w:rPr>
          <w:i/>
          <w:i/>
          <w:iCs/>
        </w:rPr>
      </w:pPr>
      <w:r>
        <w:rPr/>
        <w:t xml:space="preserve">A capacidade do espírito do homem, criou muitos conhecimento entre eles, as leis e a cultura um dos valores primordial as razão humana.Os valores colocado por Jacques Maritain se define </w:t>
      </w:r>
      <w:r>
        <w:rPr>
          <w:i/>
          <w:iCs/>
        </w:rPr>
        <w:t>como “Os valores são qualidades que não caem sob o domínio da inteligência e que escapam do verdadeiro ou falso ... Os valores são qualidades puramente volucionais e emocionais”.</w:t>
      </w:r>
      <w:r>
        <w:rPr>
          <w:rStyle w:val="FootnoteCharacters"/>
          <w:rStyle w:val="FootnoteAnchor"/>
          <w:i/>
          <w:iCs/>
        </w:rPr>
        <w:footnoteReference w:id="8"/>
      </w:r>
    </w:p>
    <w:p>
      <w:pPr>
        <w:pStyle w:val="TextBodyIndent"/>
        <w:rPr/>
      </w:pPr>
      <w:r>
        <w:rPr/>
        <w:t>Suponhamos que as qualidades que o homem atribui a algo não seja necessariamente uma lei para todos os demais homens, mas, particularmente, todos têm ou não o direito de concordar ou  não fazer juízo de valor daquilo que lhe seja bem e viável.Com outras palavras, podemos dizer que, a inteligência do homem não julga  virtude de raciocínios e de conexão de conceitos, de demonstração e de determinada coação lógica; por outro lado, percebemos que o homem julga de maneira não conceitual, por alguma conformidade com as inclinações que está no próprio ser humano, e em ser capaz  de expressar as razões do seu juízo, sabendo ele mesmo que seu juízo têm um valor racional.</w:t>
      </w:r>
    </w:p>
    <w:p>
      <w:pPr>
        <w:pStyle w:val="Normal"/>
        <w:spacing w:lineRule="auto" w:line="360"/>
        <w:ind w:firstLine="720"/>
        <w:jc w:val="both"/>
        <w:rPr>
          <w:i/>
          <w:i/>
          <w:iCs/>
        </w:rPr>
      </w:pPr>
      <w:r>
        <w:rPr/>
        <w:t xml:space="preserve">A noção de valor para Jacques Maritain implica na moral como bons ou maus. Segundo ele: </w:t>
      </w:r>
      <w:r>
        <w:rPr>
          <w:i/>
          <w:iCs/>
        </w:rPr>
        <w:t>“os valores morais são especificamente bons ou maus, por serem objeto de conhecimento prático; e não especulativo. Objeto de um conhecimento que não é especificado</w:t>
      </w:r>
      <w:r>
        <w:rPr/>
        <w:t xml:space="preserve"> </w:t>
      </w:r>
      <w:r>
        <w:rPr>
          <w:i/>
          <w:iCs/>
        </w:rPr>
        <w:t>pó aquilo que as coisas são, mas sim por aquilo que deve ser feito, de um conhecimento específico pela regra ou pela medida que é matriz da coisa a fazer a razão”.</w:t>
      </w:r>
      <w:r>
        <w:rPr>
          <w:rStyle w:val="FootnoteCharacters"/>
          <w:rStyle w:val="FootnoteAnchor"/>
          <w:i/>
          <w:iCs/>
        </w:rPr>
        <w:footnoteReference w:id="9"/>
      </w:r>
    </w:p>
    <w:p>
      <w:pPr>
        <w:pStyle w:val="TextBodyIndent"/>
        <w:rPr/>
      </w:pPr>
      <w:r>
        <w:rPr/>
        <w:t>Esse juízo que tudo é abordado pelos homens onde classifica os valores e as ações bons ou más, nos leva a refletir sobre o valor que as coisas têm em si a importância que cada uma tem no seu íntimo.O homem do qual temos conhecimento hoje, encontra-se diante de certos acontecimentos que agem sobre a imaginação, que interessam à experiência sensível.</w:t>
      </w:r>
    </w:p>
    <w:p>
      <w:pPr>
        <w:pStyle w:val="Normal"/>
        <w:spacing w:lineRule="auto" w:line="360"/>
        <w:ind w:firstLine="720"/>
        <w:jc w:val="both"/>
        <w:rPr/>
      </w:pPr>
      <w:r>
        <w:rPr/>
        <w:t>Para Maritain, para todos os efeitos, dependem cada um incessantemente da humanidade, principalmente, em relação as nossas funções mais nobres, sempre subordinadas ao tempo e aos lugares em que vivemos.</w:t>
      </w:r>
      <w:r>
        <w:rPr>
          <w:rStyle w:val="FootnoteCharacters"/>
          <w:rStyle w:val="FootnoteAnchor"/>
        </w:rPr>
        <w:footnoteReference w:id="10"/>
      </w:r>
    </w:p>
    <w:p>
      <w:pPr>
        <w:pStyle w:val="Normal"/>
        <w:spacing w:lineRule="auto" w:line="360"/>
        <w:ind w:firstLine="720"/>
        <w:jc w:val="both"/>
        <w:rPr/>
      </w:pPr>
      <w:r>
        <w:rPr/>
        <w:t>Maritain leva em conta que cada homem depende do meio para se auto-desenvolver como um ser realmente social e cultural com princípios. Deste fato, nos convém lembrar que os sentimentos humanos e os instintos são princípios orientadores intrínsecos do comportamento humano. (...) segundo ele,devemos submeter a cultura e a valorização  racionais o mundo interior de nossas inclinações instintivas e de nossos sentimentos. Mas, é mais importante que nos esforçamos a viver segundo a razão de desenvolver em nós as virtudes morais (...).</w:t>
      </w:r>
      <w:r>
        <w:rPr>
          <w:rStyle w:val="FootnoteCharacters"/>
          <w:rStyle w:val="FootnoteAnchor"/>
        </w:rPr>
        <w:footnoteReference w:id="11"/>
      </w:r>
    </w:p>
    <w:p>
      <w:pPr>
        <w:pStyle w:val="Normal"/>
        <w:spacing w:lineRule="auto" w:line="360"/>
        <w:ind w:firstLine="720"/>
        <w:jc w:val="both"/>
        <w:rPr/>
      </w:pPr>
      <w:r>
        <w:rPr/>
        <w:t>A cultura é um meio básico para o homem desenvolver seus valores de cré , de criar, onde também se submete a conceito com fundamentos racionais, no qual o mesmo se posiciona e têm consciência e juízos dos valores positivos e negativos. Para Batista Mondin, a cultura é um fenômeno complexo e a melhor maneira de entendê-la é a de fixar suas principais características. É também humana e social, é uma realização humana, é obra da mente e das mãos dos homens, não é resultado de apenas um homem, mas de todo um grupo, e por isso, ela possui como característica a de ser social.</w:t>
      </w:r>
      <w:r>
        <w:rPr>
          <w:rStyle w:val="FootnoteCharacters"/>
          <w:rStyle w:val="FootnoteAnchor"/>
        </w:rPr>
        <w:footnoteReference w:id="12"/>
      </w:r>
    </w:p>
    <w:p>
      <w:pPr>
        <w:pStyle w:val="Normal"/>
        <w:spacing w:lineRule="auto" w:line="360"/>
        <w:ind w:firstLine="720"/>
        <w:jc w:val="both"/>
        <w:rPr/>
      </w:pPr>
      <w:r>
        <w:rPr/>
        <w:t>A manifestações de vários aspectos também se dá com a noção de valor dentro do aspecto cultural que o próprio homem elabora não apenas com uma mentalidade fechada, mas com o ideal de fazer crescer suas manifestações.</w:t>
      </w:r>
    </w:p>
    <w:p>
      <w:pPr>
        <w:pStyle w:val="Normal"/>
        <w:spacing w:lineRule="auto" w:line="360"/>
        <w:ind w:firstLine="720"/>
        <w:jc w:val="both"/>
        <w:rPr/>
      </w:pPr>
      <w:r>
        <w:rPr/>
        <w:t>Para Maritain, não há cultura que não seja humanística. Uma posição essencialmente anti-humanística seria uma condenação absoluta da cultura da civilização, ou melhor, a cultura consiste na expansão da vida humana, que compreende não só o desenvolvimento material necessário e suficiente, para nos permitir conduzir aqui uma existência reta, mas também e, acima de tudo, o desenvolvimento moral, o desenvolvimento das atividades especulativas e práticas, que merecem propriamente ser chamado desenvolvimento humano.</w:t>
      </w:r>
      <w:r>
        <w:rPr>
          <w:rStyle w:val="FootnoteCharacters"/>
          <w:rStyle w:val="FootnoteAnchor"/>
        </w:rPr>
        <w:footnoteReference w:id="13"/>
      </w:r>
    </w:p>
    <w:p>
      <w:pPr>
        <w:pStyle w:val="Normal"/>
        <w:spacing w:lineRule="auto" w:line="360"/>
        <w:ind w:firstLine="720"/>
        <w:jc w:val="both"/>
        <w:rPr/>
      </w:pPr>
      <w:r>
        <w:rPr/>
        <w:t>A noção de valor consiste verdadeiramente em exclusão da vida humana levando em conta os fatores históricos que conduz o ser humano de progresso e civilização. Cuidado com o gênero e o respeito com a dignidade dos outros seres racionais e não racional.O homem como um ser racional tem noção de valor, porém de um inteiro conhecimento das coisas boas que lhe são favoráveis tanto pelos meios convencionais como pelos meios concretos, fazendo distinguir através do seu juízo, as coisas viáveis ou não para a sua realização.Dentro de todos os contextos deste primeiro colóquio deste capítulo, iremos voltar para os valores e o humanismo como complemento do que já falamos acima.</w:t>
      </w:r>
    </w:p>
    <w:p>
      <w:pPr>
        <w:pStyle w:val="Normal"/>
        <w:spacing w:lineRule="auto" w:line="360"/>
        <w:ind w:firstLine="720"/>
        <w:jc w:val="both"/>
        <w:rPr/>
      </w:pPr>
      <w:r>
        <w:rPr/>
      </w:r>
    </w:p>
    <w:p>
      <w:pPr>
        <w:pStyle w:val="Normal"/>
        <w:numPr>
          <w:ilvl w:val="1"/>
          <w:numId w:val="2"/>
        </w:numPr>
        <w:spacing w:lineRule="auto" w:line="360"/>
        <w:rPr>
          <w:b/>
          <w:b/>
          <w:sz w:val="32"/>
        </w:rPr>
      </w:pPr>
      <w:r>
        <w:rPr>
          <w:b/>
          <w:sz w:val="32"/>
        </w:rPr>
        <w:t>Os Valores e o humanismo</w:t>
      </w:r>
    </w:p>
    <w:p>
      <w:pPr>
        <w:pStyle w:val="Normal"/>
        <w:spacing w:lineRule="auto" w:line="360"/>
        <w:jc w:val="both"/>
        <w:rPr>
          <w:b/>
          <w:b/>
          <w:sz w:val="32"/>
        </w:rPr>
      </w:pPr>
      <w:r>
        <w:rPr>
          <w:b/>
          <w:sz w:val="32"/>
        </w:rPr>
      </w:r>
    </w:p>
    <w:p>
      <w:pPr>
        <w:pStyle w:val="Normal"/>
        <w:spacing w:lineRule="auto" w:line="360"/>
        <w:ind w:firstLine="720"/>
        <w:jc w:val="both"/>
        <w:rPr/>
      </w:pPr>
      <w:r>
        <w:rPr/>
        <w:t>Na consciência formada pelo homem, existem estes dois pontos: valor e o homem.</w:t>
      </w:r>
    </w:p>
    <w:p>
      <w:pPr>
        <w:pStyle w:val="Normal"/>
        <w:spacing w:lineRule="auto" w:line="360"/>
        <w:ind w:firstLine="720"/>
        <w:jc w:val="both"/>
        <w:rPr/>
      </w:pPr>
      <w:r>
        <w:rPr/>
        <w:t xml:space="preserve">Os homens em si que protegem e cria seus valores, e os valores que protegem a vida partindo das coisas provindas da manisfetação do seu subjetivismo próprio, partindo de princípio formado e adquirido pelo valor pela vida onde sem a qual, não existiria a criação de conhecimentos e  outros possíveis valores. Jacques Maritain nos ensina que: </w:t>
      </w:r>
    </w:p>
    <w:p>
      <w:pPr>
        <w:pStyle w:val="Normal"/>
        <w:spacing w:lineRule="auto" w:line="360"/>
        <w:ind w:firstLine="720"/>
        <w:jc w:val="both"/>
        <w:rPr/>
      </w:pPr>
      <w:r>
        <w:rPr>
          <w:i/>
          <w:iCs/>
        </w:rPr>
        <w:t>“</w:t>
      </w:r>
      <w:r>
        <w:rPr>
          <w:i/>
          <w:iCs/>
        </w:rPr>
        <w:t>Os milhões de homens aceitam morrer por uma causa justa ou injusta, por uma ideal nobre ou por um ideal  Objeto, do qual deram o coração e sacrificam o que têm de mais caro. Eles pagam largamente a sua contribuição de sangue, seja ou defendendo-se legitimamente, saindo vitorioso ou vencido</w:t>
      </w:r>
      <w:r>
        <w:rPr/>
        <w:t>”.</w:t>
      </w:r>
      <w:r>
        <w:rPr>
          <w:rStyle w:val="FootnoteCharacters"/>
          <w:rStyle w:val="FootnoteAnchor"/>
        </w:rPr>
        <w:footnoteReference w:id="14"/>
      </w:r>
    </w:p>
    <w:p>
      <w:pPr>
        <w:pStyle w:val="TextBodyIndent"/>
        <w:rPr/>
      </w:pPr>
      <w:r>
        <w:rPr/>
        <w:t>A identificação com determinados princípios que o homem tem como positivo para si, leva-o a defender com todo seu ser aquilo que lhe é de mais valioso bem, a vida e os valores como algo a ser vivenciado e respeitado como algo subjetivo.</w:t>
      </w:r>
    </w:p>
    <w:p>
      <w:pPr>
        <w:pStyle w:val="Normal"/>
        <w:spacing w:lineRule="auto" w:line="360"/>
        <w:ind w:firstLine="720"/>
        <w:jc w:val="both"/>
        <w:rPr/>
      </w:pPr>
      <w:r>
        <w:rPr/>
        <w:t>O humanismo para Maritain tem um objetivo imediato da civitas temporal é a vida humana com as suas atividades, as suas virtudes naturais e o bem comum humano, não a vida divina e os mistérios da graça. Tal sociedade política não exigiria dos seus membros um credo religioso comum; e não colocaria em situação de inferioridade ou diminuição política aqueles estranhos à fé que o anima (...)”.</w:t>
      </w:r>
      <w:r>
        <w:rPr>
          <w:rStyle w:val="FootnoteCharacters"/>
          <w:rStyle w:val="FootnoteAnchor"/>
        </w:rPr>
        <w:footnoteReference w:id="15"/>
      </w:r>
    </w:p>
    <w:p>
      <w:pPr>
        <w:pStyle w:val="Normal"/>
        <w:spacing w:lineRule="auto" w:line="360"/>
        <w:ind w:firstLine="720"/>
        <w:jc w:val="both"/>
        <w:rPr/>
      </w:pPr>
      <w:r>
        <w:rPr/>
        <w:t>Para o nosso filósofo os valores voltado para o humanismo deve ser aqueles centrados em prol e em defesa da vida do homem como no caso da religião , a política, as leis, o bem comum, a cultura e tudo aquilo que possa defender a vida e protegê-la. Juntamente os valores humanos dos quais a concepção cristã toma consciência, a dignidade e os direitos como ser humano, a obrigação moral e outros meios que favorecem a vida humana como algo de bom e realizável em favor da vida do homem.</w:t>
      </w:r>
    </w:p>
    <w:p>
      <w:pPr>
        <w:pStyle w:val="Normal"/>
        <w:spacing w:lineRule="auto" w:line="360"/>
        <w:ind w:firstLine="720"/>
        <w:jc w:val="both"/>
        <w:rPr/>
      </w:pPr>
      <w:r>
        <w:rPr/>
        <w:t xml:space="preserve">Diz-nos São Tomás que: </w:t>
      </w:r>
      <w:r>
        <w:rPr>
          <w:i/>
          <w:iCs/>
        </w:rPr>
        <w:t>“ Em cada pessoa humana, existe uma face da comunidade como a parte em face do todo, e portanto, a esse título é subordinada ao todo’’</w:t>
      </w:r>
      <w:r>
        <w:rPr/>
        <w:t>.</w:t>
      </w:r>
      <w:r>
        <w:rPr>
          <w:rStyle w:val="FootnoteCharacters"/>
          <w:rStyle w:val="FootnoteAnchor"/>
        </w:rPr>
        <w:footnoteReference w:id="16"/>
      </w:r>
    </w:p>
    <w:p>
      <w:pPr>
        <w:pStyle w:val="TextBodyIndent"/>
        <w:rPr/>
      </w:pPr>
      <w:r>
        <w:rPr/>
        <w:t>Assim segundo o santo doutor, sucede porque não é o homem uma pessoa pura, uma pessoa divina, esta mesmo no mais infinito personalidade como de individualidade.</w:t>
      </w:r>
    </w:p>
    <w:p>
      <w:pPr>
        <w:pStyle w:val="Normal"/>
        <w:spacing w:lineRule="auto" w:line="360"/>
        <w:ind w:firstLine="720"/>
        <w:jc w:val="both"/>
        <w:rPr/>
      </w:pPr>
      <w:r>
        <w:rPr/>
        <w:t xml:space="preserve">O homem não é somente pessoa que subsiste espiritualmente, é também indivíduo, fragmento individuado de uma espécie. E é por isto que é membro da sociedade, a título de fazer parte desta, e tem necessidade da compreensão da vida social para ser conduzido para a sua própria vida de pessoa.Entre humanismo e os valores da sociedade, Jacques Maritain nos lembra que: </w:t>
      </w:r>
    </w:p>
    <w:p>
      <w:pPr>
        <w:pStyle w:val="Normal"/>
        <w:spacing w:lineRule="auto" w:line="360"/>
        <w:ind w:firstLine="720"/>
        <w:jc w:val="both"/>
        <w:rPr/>
      </w:pPr>
      <w:r>
        <w:rPr>
          <w:i/>
          <w:iCs/>
        </w:rPr>
        <w:t>“</w:t>
      </w:r>
      <w:r>
        <w:rPr>
          <w:i/>
          <w:iCs/>
        </w:rPr>
        <w:t>A sociedade é essencialmente destinada, em razão do próprio fim terrestre que a especifica, ao desenvolvimento de condição de meio que levem de tal sorte a multidão, a um grau de vida material, intelectual e moral  do bem e à paz do todo, que cada pessoa sinta ajudada para a conquista progressiva de sua plena vida de pessoa e de sua liberdade espiritual</w:t>
      </w:r>
      <w:r>
        <w:rPr/>
        <w:t>”.</w:t>
      </w:r>
      <w:r>
        <w:rPr>
          <w:rStyle w:val="FootnoteCharacters"/>
          <w:rStyle w:val="FootnoteAnchor"/>
        </w:rPr>
        <w:footnoteReference w:id="17"/>
      </w:r>
    </w:p>
    <w:p>
      <w:pPr>
        <w:pStyle w:val="TextBodyIndent"/>
        <w:rPr/>
      </w:pPr>
      <w:r>
        <w:rPr/>
        <w:t>O humanismo abordado por Jacques Maritain tem a finalidade de sair das crises da modernidade, cujo humanismo acabou por colocar-se como antítese do cristianismo, querendo mostrar que não há nenhuma incompatibilidade entre humanismo e cristianismo o que antes da sua conciliação é essencial, a fim de evitar o humanismo antropocêntrico ou o cristianismo desencarnado. O humanismo de que fala Maritain, é o humanismo da encarnação, o humanismo que encontra no cristianismo a salvaguarda da sua autenticidade, no sentido de que o cristianismo leva em si a crítica de todo absoluto terrestre, evitando do humanismo a tentação de absolutizar o mundano em suas diversas expressões históricas, científicas e tecnocráticas.</w:t>
      </w:r>
    </w:p>
    <w:p>
      <w:pPr>
        <w:pStyle w:val="Normal"/>
        <w:spacing w:lineRule="auto" w:line="360"/>
        <w:ind w:firstLine="720"/>
        <w:jc w:val="both"/>
        <w:rPr/>
      </w:pPr>
      <w:r>
        <w:rPr/>
        <w:t>No seu ideal humanístico Jacques Maritain nos coloca que os homens deverão surgir para enfilerar-se contra a cavalaria da degradação humana, a verdadeira cavalaria da justiça (...) ou melhor a justiça é desumana sem amor e o amor pelos homens e pelos povos, o qual vai muito além do quanto se pode assegurar  a simples justiça. Para Maritain é valor tratar-se de tornar a cidade temporal mais justa e menos desumana, assegurar a cada um os bens fundamentais à vida do corpo e do espírito e o respeito em cada dos direitos da pessoa humana; conduzir os povos a uma organização política capaz de garantir a paz no mundo.</w:t>
      </w:r>
      <w:r>
        <w:rPr>
          <w:rStyle w:val="FootnoteCharacters"/>
          <w:rStyle w:val="FootnoteAnchor"/>
        </w:rPr>
        <w:footnoteReference w:id="18"/>
      </w:r>
    </w:p>
    <w:p>
      <w:pPr>
        <w:pStyle w:val="Normal"/>
        <w:spacing w:lineRule="auto" w:line="360"/>
        <w:ind w:firstLine="720"/>
        <w:jc w:val="both"/>
        <w:rPr/>
      </w:pPr>
      <w:r>
        <w:rPr/>
        <w:t>A mentalidade de defender a vida que tanto Maritain quer defender, percebemos que os infoques modernos não vê o homem com a mesma ótica humanística cristã como ele quer  que seja de forma evangélica. Olhando os valores humanos correspondente, percebemos esses valores fluidos na questão do Estado como na questão de trabalho, dignidade e outras ações que o homem se vê diante de sua existência.</w:t>
      </w:r>
    </w:p>
    <w:p>
      <w:pPr>
        <w:pStyle w:val="Normal"/>
        <w:spacing w:lineRule="auto" w:line="360"/>
        <w:ind w:firstLine="720"/>
        <w:jc w:val="both"/>
        <w:rPr/>
      </w:pPr>
      <w:r>
        <w:rPr/>
        <w:t xml:space="preserve">No que diz respeito dos problemas dos nossos dias, argumenta Jacques Maritain que, </w:t>
      </w:r>
      <w:r>
        <w:rPr>
          <w:i/>
          <w:iCs/>
        </w:rPr>
        <w:t>“é evidente que a razão humana veio a tornar-se consciente, não apenas dos direitos do homem como pessoa e cidadão, mas ainda dos seus direitos como uma pessoa social, participante de seus direitos como trabalhador</w:t>
      </w:r>
      <w:r>
        <w:rPr/>
        <w:t>”.</w:t>
      </w:r>
      <w:r>
        <w:rPr>
          <w:rStyle w:val="FootnoteCharacters"/>
          <w:rStyle w:val="FootnoteAnchor"/>
        </w:rPr>
        <w:footnoteReference w:id="19"/>
      </w:r>
    </w:p>
    <w:p>
      <w:pPr>
        <w:pStyle w:val="Normal"/>
        <w:spacing w:lineRule="auto" w:line="360"/>
        <w:ind w:firstLine="720"/>
        <w:jc w:val="both"/>
        <w:rPr/>
      </w:pPr>
      <w:r>
        <w:rPr/>
        <w:t>A nação progride, tem direitos os quais não são  mais do que os direitos de pessoa humana, de participarem dos valores humanos peculiares a uma  herança nacional. Essa concepção para o Estado se torna meio complexo onde, às vezes, as leis devem proteger a vida são as vidas que protegem as leis e o Estado. Para Maritain, na socidade a consciência pessoal é moldado pelos homens, procedendo as relações sociais de uma determinada iniciativa, de uma determinada idéia, e de determinação voluntária das pessoas humanas.</w:t>
      </w:r>
      <w:r>
        <w:rPr>
          <w:rStyle w:val="FootnoteCharacters"/>
          <w:rStyle w:val="FootnoteAnchor"/>
        </w:rPr>
        <w:footnoteReference w:id="20"/>
      </w:r>
    </w:p>
    <w:p>
      <w:pPr>
        <w:pStyle w:val="TextBodyIndent"/>
        <w:rPr/>
      </w:pPr>
      <w:r>
        <w:rPr/>
        <w:t>Sabemos que a realidade da vida na sociedade pela qual acontece freqüente transformações devido os índices de evolução de conhecimentos científicos que torna o homem hoje o ser poderoso procedendo e tomando iniciativas pela sociedade, pela sua espécie e pela sua dignidade.Os valores da sociedade política abordado por, Maritain nos ensina que a sociedade política, exigida pela natureza e realizada pela razão, é a mais perfeita das sociedades temporais. É uma realidade humana total e concreta, tendendo a um bem humano, o bem comum. É uma obra da razão, nascida dos esforços obscuros da razão desvencilhada do instinto, e implicando essencialmente, uma ordem racional, não constituindo, entretanto, um caso de razão pura como o próprio homem.</w:t>
      </w:r>
      <w:r>
        <w:rPr>
          <w:rStyle w:val="FootnoteCharacters"/>
          <w:rStyle w:val="FootnoteAnchor"/>
        </w:rPr>
        <w:footnoteReference w:id="21"/>
      </w:r>
    </w:p>
    <w:p>
      <w:pPr>
        <w:pStyle w:val="Normal"/>
        <w:spacing w:lineRule="auto" w:line="360"/>
        <w:ind w:firstLine="720"/>
        <w:jc w:val="both"/>
        <w:rPr/>
      </w:pPr>
      <w:r>
        <w:rPr/>
        <w:t>A sociedade realizada pela razão com o objetivo de viverem em comum as leis e os bens que melhor propaguem a civilização e a cultura como também os valores que surgem destas ideologias. Os valores e o direito do homem à busca da perfeição na vida moral pertence, de modo estrito, a lei natural. Entre os valores humanísticos, existe também a consciência dos valores constituído para o bem, para o ser humano, tema que veremos como outra parte deste capítulo.</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1.3 </w:t>
      </w:r>
      <w:r>
        <w:rPr>
          <w:b/>
          <w:sz w:val="32"/>
        </w:rPr>
        <w:t>Os valores como bem para o homem</w:t>
      </w:r>
    </w:p>
    <w:p>
      <w:pPr>
        <w:pStyle w:val="Normal"/>
        <w:spacing w:lineRule="auto" w:line="360"/>
        <w:ind w:firstLine="720"/>
        <w:jc w:val="both"/>
        <w:rPr/>
      </w:pPr>
      <w:r>
        <w:rPr/>
      </w:r>
    </w:p>
    <w:p>
      <w:pPr>
        <w:pStyle w:val="Normal"/>
        <w:spacing w:lineRule="auto" w:line="360"/>
        <w:ind w:firstLine="720"/>
        <w:jc w:val="both"/>
        <w:rPr/>
      </w:pPr>
      <w:r>
        <w:rPr/>
        <w:t>O bem impregnados nos valores colocados por Jacques Maritain está em total comunhão com o humanismo social. Para ele, “o bem comum não é apenas a coleção de haveres e serviços públicos que a organização da vida comum pressupõe, a saber: uma condição fiscal sadia, uma poderosa força militar, o corpo das leis justas, dos bons costumes e das instituições sábias que fornecem à sociedade política a sua estrutura, a herança de suas grandes evocações históricas, seus símbolos e suas glórias, suas tradições vivas e seus tesouros culturais”.</w:t>
      </w:r>
      <w:r>
        <w:rPr>
          <w:rStyle w:val="FootnoteCharacters"/>
          <w:rStyle w:val="FootnoteAnchor"/>
        </w:rPr>
        <w:footnoteReference w:id="22"/>
      </w:r>
    </w:p>
    <w:p>
      <w:pPr>
        <w:pStyle w:val="Normal"/>
        <w:spacing w:lineRule="auto" w:line="360"/>
        <w:ind w:firstLine="720"/>
        <w:jc w:val="both"/>
        <w:rPr/>
      </w:pPr>
      <w:r>
        <w:rPr/>
        <w:t>O bem nesta coloção está ligado a algo mais sublime, desejo do espírito e realização pragmática de algo que o homem acredita e produz com todo o seu ser voltado para aquilo que é de grande importância para o seu eu, o bem.Esta de certa forma é uma dificuldade que encontramos constantemente, porque os espíritos contemporâneos estão antes de tudo habituados ao conhecimento experimental, e deslumbrado por ele, correm o risco de o conhecimento experimental converter-se para eles no conhecimento puro e simples.Para o nosso autor</w:t>
      </w:r>
    </w:p>
    <w:p>
      <w:pPr>
        <w:pStyle w:val="Normal"/>
        <w:spacing w:lineRule="auto" w:line="360"/>
        <w:ind w:firstLine="720"/>
        <w:jc w:val="both"/>
        <w:rPr/>
      </w:pPr>
      <w:r>
        <w:rPr/>
        <w:t>“</w:t>
      </w:r>
      <w:r>
        <w:rPr>
          <w:i/>
          <w:iCs/>
        </w:rPr>
        <w:t>O bem é aquilo que é bem por essência, aquilo é bem segundo toda a amplitude do conceito de bem ou ainda o intelecto humano conhece o bem como bem, e por conseguinte, tem a noção do bem absoluto; nenhuma outra coisa a não ser o bem absoluto, que transcende toda  espécie de bem. Porquanto, a vontade é o poder de desejo radicado no intelecto</w:t>
      </w:r>
      <w:r>
        <w:rPr/>
        <w:t>”.</w:t>
      </w:r>
      <w:r>
        <w:rPr>
          <w:rStyle w:val="FootnoteCharacters"/>
          <w:rStyle w:val="FootnoteAnchor"/>
        </w:rPr>
        <w:footnoteReference w:id="23"/>
      </w:r>
    </w:p>
    <w:p>
      <w:pPr>
        <w:pStyle w:val="TextBodyIndent"/>
        <w:rPr/>
      </w:pPr>
      <w:r>
        <w:rPr/>
        <w:t>Conhecer o bem como o bem implica no homem a noção do conhecimento de determinada coisa existente, a que se atribui como bem. E isto é pensar, pensar no bem é permitir ao pensamento perceber o ser e o seu valor que se desvela e vela em tudo o que se cirstaliza em valores na atualidade.O conhecimento de bem que se efetua por um processo chamado: o pensamento no contacto com as coisas, no esforço de vê-las tais quais são, as causas, as formas que as constituem, que lhes dão consistência.</w:t>
      </w:r>
    </w:p>
    <w:p>
      <w:pPr>
        <w:pStyle w:val="Normal"/>
        <w:spacing w:lineRule="auto" w:line="360"/>
        <w:ind w:firstLine="720"/>
        <w:jc w:val="both"/>
        <w:rPr/>
      </w:pPr>
      <w:r>
        <w:rPr/>
        <w:t>Entre os bens traçados como valor para o homem, deparamos com o bem moral. Para o nosso filósofo, a noção de bem é uma noção primeira que surge sob um certo ângulo de visão, para revelar uma nova face do ser, novo mistério inteligível consubstancial do ser.</w:t>
      </w:r>
    </w:p>
    <w:p>
      <w:pPr>
        <w:pStyle w:val="Normal"/>
        <w:spacing w:lineRule="auto" w:line="360"/>
        <w:ind w:firstLine="720"/>
        <w:jc w:val="both"/>
        <w:rPr/>
      </w:pPr>
      <w:r>
        <w:rPr/>
        <w:t xml:space="preserve"> </w:t>
      </w:r>
      <w:r>
        <w:rPr/>
        <w:t xml:space="preserve">A ordem da realização do ser humano, tendo em conta o uso da sua liberdade e a demanda do seu destino. É o bem do ser, na linha particular do homem, da natureza da existência humana , em relação aquilo que o homem, enquanto é um agente livre, é feito para o ser. Segundo Jacques Maritain, diz que  : </w:t>
      </w:r>
      <w:r>
        <w:rPr>
          <w:i/>
          <w:iCs/>
        </w:rPr>
        <w:t>“ O homem acha-se em face de certos fatos concretos, de casos concretos que são percebidos pelos sentidos, que agem sobre a imaginação que interessam à experiência sensível</w:t>
      </w:r>
      <w:r>
        <w:rPr/>
        <w:t>”.</w:t>
      </w:r>
      <w:r>
        <w:rPr>
          <w:rStyle w:val="FootnoteCharacters"/>
          <w:rStyle w:val="FootnoteAnchor"/>
        </w:rPr>
        <w:footnoteReference w:id="24"/>
      </w:r>
    </w:p>
    <w:p>
      <w:pPr>
        <w:pStyle w:val="TextBodyIndent"/>
        <w:rPr/>
      </w:pPr>
      <w:r>
        <w:rPr/>
        <w:t xml:space="preserve">As ações humanas está baseada na concordância  ou não das coisas que lhe  fornece um juízo de valor das ações que lhes são apresentada pelos sentidos.Ao falar dos valores como bem para o ser humano, Jacques Maritain nos coloca em vista a realidade dos tempos modernos a vida do homem na sociedade e o bem presente nela.Entre os pontos colocados por ele se encontra a vida política que faz parte da vida do ser humano. Jacques nos afirma que: </w:t>
      </w:r>
    </w:p>
    <w:p>
      <w:pPr>
        <w:pStyle w:val="Normal"/>
        <w:spacing w:lineRule="auto" w:line="360"/>
        <w:ind w:firstLine="720"/>
        <w:jc w:val="both"/>
        <w:rPr/>
      </w:pPr>
      <w:r>
        <w:rPr>
          <w:i/>
          <w:iCs/>
        </w:rPr>
        <w:t>“</w:t>
      </w:r>
      <w:r>
        <w:rPr>
          <w:i/>
          <w:iCs/>
        </w:rPr>
        <w:t>O bem comum da vida civil é um fim último, mas um fim último em sentido relativo e em certa ordem, não o fim último absoluto. Esse bem comum estará perdido se fechar em si mesmo, porque por sua própria natureza, visa estimular as finalidades mais altas de pessoas humanas. A vocação da pessoa humana para bens que transcendem o bem comum político, está incorporado na essência do bem comum político</w:t>
      </w:r>
      <w:r>
        <w:rPr/>
        <w:t>”.</w:t>
      </w:r>
      <w:r>
        <w:rPr>
          <w:rStyle w:val="FootnoteCharacters"/>
          <w:rStyle w:val="FootnoteAnchor"/>
        </w:rPr>
        <w:footnoteReference w:id="25"/>
      </w:r>
    </w:p>
    <w:p>
      <w:pPr>
        <w:pStyle w:val="Normal"/>
        <w:spacing w:lineRule="auto" w:line="360"/>
        <w:ind w:firstLine="720"/>
        <w:jc w:val="both"/>
        <w:rPr/>
      </w:pPr>
      <w:r>
        <w:rPr/>
        <w:t>O bem comum civil é promover o bem estar do cidadão na sociedade dando-lhe proteção, respeitando seus direitos como cidadão e sua dignidade de homem enquanto homem. A questão do bem comum é muito relativa e complexa. O bem para um indivíduo não é necessariamente para todos, pois cada homem tem o seu eu e essência, sentido e gosto diferente.O homem, por sua vez, está empenhado em termo de comunidade no bem comum, no caso as leis, regras, etc. pontos e fatores estes que estão incluídos neste próximo capítulo que irá tratar de o valor e a moral.</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4"/>
        <w:ind w:firstLine="720"/>
        <w:jc w:val="center"/>
        <w:rPr/>
      </w:pPr>
      <w:r>
        <w:rPr/>
      </w:r>
    </w:p>
    <w:p>
      <w:pPr>
        <w:pStyle w:val="Heading4"/>
        <w:ind w:firstLine="720"/>
        <w:jc w:val="center"/>
        <w:rPr/>
      </w:pPr>
      <w:r>
        <w:rPr/>
      </w:r>
    </w:p>
    <w:p>
      <w:pPr>
        <w:pStyle w:val="Heading4"/>
        <w:ind w:firstLine="720"/>
        <w:jc w:val="center"/>
        <w:rPr/>
      </w:pPr>
      <w:r>
        <w:rPr/>
      </w:r>
    </w:p>
    <w:p>
      <w:pPr>
        <w:pStyle w:val="Heading4"/>
        <w:ind w:firstLine="72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apítulo II</w:t>
      </w:r>
    </w:p>
    <w:p>
      <w:pPr>
        <w:pStyle w:val="Normal"/>
        <w:spacing w:lineRule="auto" w:line="360"/>
        <w:ind w:firstLine="720"/>
        <w:jc w:val="both"/>
        <w:rPr/>
      </w:pPr>
      <w:r>
        <w:rPr/>
      </w:r>
    </w:p>
    <w:p>
      <w:pPr>
        <w:pStyle w:val="Heading2"/>
        <w:ind w:hanging="0"/>
        <w:rPr/>
      </w:pPr>
      <w:r>
        <w:rPr/>
        <w:t>O valor e a moral</w:t>
      </w:r>
    </w:p>
    <w:p>
      <w:pPr>
        <w:pStyle w:val="Normal"/>
        <w:spacing w:lineRule="auto" w:line="360"/>
        <w:ind w:firstLine="720"/>
        <w:jc w:val="both"/>
        <w:rPr/>
      </w:pPr>
      <w:r>
        <w:rPr/>
      </w:r>
    </w:p>
    <w:p>
      <w:pPr>
        <w:pStyle w:val="Normal"/>
        <w:spacing w:lineRule="auto" w:line="360"/>
        <w:ind w:firstLine="720"/>
        <w:jc w:val="both"/>
        <w:rPr/>
      </w:pPr>
      <w:r>
        <w:rPr/>
        <w:t>A moral é um dos temas da filosofia mais debatidos nos enfoques da vida moderna, os fatores e acontecimentos criados pelos homens levam a sociedade a recorrer a visão moral  na situação que o homem se encontra diante das questões que são colocada, obrigando-o a dar uma resposta das ações por ele feita. Com a moral podemos analisar nossas próprias ações, se são coerente ou não com os nossos princípios e valores humanísticos.</w:t>
      </w:r>
    </w:p>
    <w:p>
      <w:pPr>
        <w:pStyle w:val="Normal"/>
        <w:spacing w:lineRule="auto" w:line="360"/>
        <w:ind w:firstLine="720"/>
        <w:jc w:val="both"/>
        <w:rPr/>
      </w:pPr>
      <w:r>
        <w:rPr/>
        <w:t>A moral hoje em nossa sociedade é motivo de reflexões em nossas instituições escolares, faculdades, igrejas, trabalhos, praças e outros lugares, claro que tudo em volta de um animal racional: o homem.A moral é um ponto relevante de conhecimento do homem acerca de si mesmo e de suas ações enquanto gênero humano.Em outras palavras é um meio de falar sobre a consciência e a reflexão do homem diante a realidades e acontecidos empregado na sua história de vida.</w:t>
      </w:r>
    </w:p>
    <w:p>
      <w:pPr>
        <w:pStyle w:val="Normal"/>
        <w:spacing w:lineRule="auto" w:line="360"/>
        <w:ind w:firstLine="720"/>
        <w:jc w:val="both"/>
        <w:rPr/>
      </w:pPr>
      <w:r>
        <w:rPr/>
        <w:t>O homem vê o mundo, se dirige para o que ele mesmo determinou, onde seu futuro é o agora projetado. É inseparável da interpretação dos fatos das circunstâncias que vive, no mundo que se deu, organizando os dados num concreto arranjo existencial, numa vida organizada,que levao homem a viver em níveis altos da compreensão da vida.A grandeza do homem é quando nasce, quando toma consciência de sua subjetividade.</w:t>
      </w:r>
    </w:p>
    <w:p>
      <w:pPr>
        <w:pStyle w:val="Normal"/>
        <w:spacing w:lineRule="auto" w:line="360"/>
        <w:ind w:firstLine="720"/>
        <w:jc w:val="both"/>
        <w:rPr/>
      </w:pPr>
      <w:r>
        <w:rPr/>
        <w:t>Na linha de pensamento da pessoa em Karol Wojtyla, com a consciência e os valores morais a função de reflexão da consciência que se relaciona (relaciona intimamente com o autoconhecimento, possibilita a aquisição de um conhecimento do bem e do mal. por outro lado, na consciência, o valor moral se reflete emocionalmente e intelectualmente. Como também´o conhecimento de si deve estar mais em conformidade com a consciência do que outra forma de conhecer, visto que o seu objeto é o ego com o qual a consciência se encontra em união subjetiva de forma íntima.</w:t>
      </w:r>
      <w:r>
        <w:rPr>
          <w:rStyle w:val="FootnoteCharacters"/>
          <w:rStyle w:val="FootnoteAnchor"/>
        </w:rPr>
        <w:footnoteReference w:id="26"/>
      </w:r>
    </w:p>
    <w:p>
      <w:pPr>
        <w:pStyle w:val="Normal"/>
        <w:spacing w:lineRule="auto" w:line="360"/>
        <w:ind w:firstLine="720"/>
        <w:jc w:val="both"/>
        <w:rPr/>
      </w:pPr>
      <w:r>
        <w:rPr/>
        <w:t>O homem, pode chegar a ter um vasto conhecimento da estrutura funcional em que se dá a ação, a consciência a força que o impele a refletir a ação. Todo homem nasce dentro de um mundo já interpretado, e encontra ao nascer um sistema de coisas dotado de significação, transmitido pela sociedade, como norma e valor nosso próximo tema a seguir.</w:t>
      </w:r>
    </w:p>
    <w:p>
      <w:pPr>
        <w:pStyle w:val="Normal"/>
        <w:spacing w:lineRule="auto" w:line="360"/>
        <w:ind w:firstLine="720"/>
        <w:jc w:val="both"/>
        <w:rPr/>
      </w:pPr>
      <w:r>
        <w:rPr/>
      </w:r>
    </w:p>
    <w:p>
      <w:pPr>
        <w:pStyle w:val="Normal"/>
        <w:spacing w:lineRule="auto" w:line="360"/>
        <w:ind w:firstLine="720"/>
        <w:jc w:val="both"/>
        <w:rPr>
          <w:b/>
          <w:b/>
          <w:sz w:val="32"/>
        </w:rPr>
      </w:pPr>
      <w:r>
        <w:rPr>
          <w:b/>
          <w:sz w:val="32"/>
        </w:rPr>
        <w:t>2.1. Norma e valores</w:t>
      </w:r>
    </w:p>
    <w:p>
      <w:pPr>
        <w:pStyle w:val="Normal"/>
        <w:spacing w:lineRule="auto" w:line="360"/>
        <w:ind w:firstLine="720"/>
        <w:jc w:val="both"/>
        <w:rPr>
          <w:b/>
          <w:b/>
          <w:sz w:val="32"/>
        </w:rPr>
      </w:pPr>
      <w:r>
        <w:rPr>
          <w:b/>
          <w:sz w:val="32"/>
        </w:rPr>
      </w:r>
    </w:p>
    <w:p>
      <w:pPr>
        <w:pStyle w:val="Normal"/>
        <w:spacing w:lineRule="auto" w:line="360"/>
        <w:ind w:firstLine="720"/>
        <w:jc w:val="both"/>
        <w:rPr/>
      </w:pPr>
      <w:r>
        <w:rPr/>
        <w:t>Para se ter norma, posteriormente teremos conhecimento de algo como, o que se pode ou não fazer, sussitando o juízo de bem e valor das coisas transmitida.O aspecto que caracteriza o discurso da modernidade, uma vez que a história é experimentada como um processo de crise, os homens contemporâneos se vêem numa posição em que lhes são pedidas as contas pela situação atual.</w:t>
      </w:r>
    </w:p>
    <w:p>
      <w:pPr>
        <w:pStyle w:val="Normal"/>
        <w:spacing w:lineRule="auto" w:line="360"/>
        <w:ind w:firstLine="720"/>
        <w:jc w:val="both"/>
        <w:rPr/>
      </w:pPr>
      <w:r>
        <w:rPr/>
        <w:t>A sociedade moderna reduz o homem à sua natureza subjetiva, do prazer e do trabalho, e uma vez que essa mesma sociedade se reproduz a si própria através da utilização e exploração industrial da natureza exterior. Pela mentalidade da modernidade, a sociedade é um produto humano, como também é uma realidade objetiva, onde a norma e o valor esta presente cotidianamente.</w:t>
      </w:r>
    </w:p>
    <w:p>
      <w:pPr>
        <w:pStyle w:val="Normal"/>
        <w:spacing w:lineRule="auto" w:line="360"/>
        <w:ind w:firstLine="720"/>
        <w:jc w:val="both"/>
        <w:rPr/>
      </w:pPr>
      <w:r>
        <w:rPr/>
        <w:t>As normas presente em nossa sociedade se destaca como leis, que protege,o homem,objetos como tamém a arte , cultura, vida, natureza que no fundo têm algo de bem e importante para a preservação e organização da sociedade.Pela visão de Jacques Maritain, a norma significa a condição primordial requerida para que um ato seja bom (...) a obrigação é um resultado em nós, uma conseqüência do valor do ato.</w:t>
      </w:r>
      <w:r>
        <w:rPr>
          <w:rStyle w:val="FootnoteCharacters"/>
          <w:rStyle w:val="FootnoteAnchor"/>
        </w:rPr>
        <w:footnoteReference w:id="27"/>
      </w:r>
    </w:p>
    <w:p>
      <w:pPr>
        <w:pStyle w:val="Normal"/>
        <w:spacing w:lineRule="auto" w:line="360"/>
        <w:ind w:firstLine="720"/>
        <w:jc w:val="both"/>
        <w:rPr/>
      </w:pPr>
      <w:r>
        <w:rPr/>
        <w:t>Sabemos que as leis existem para que ao atos dos homens sejam coerentes com os valores pela da sociedade e por ele mesmo apresentados como valores, personalístico, civis, religiosos e outros.</w:t>
      </w:r>
    </w:p>
    <w:p>
      <w:pPr>
        <w:pStyle w:val="Normal"/>
        <w:spacing w:lineRule="auto" w:line="360"/>
        <w:ind w:firstLine="720"/>
        <w:jc w:val="both"/>
        <w:rPr/>
      </w:pPr>
      <w:r>
        <w:rPr/>
        <w:t>Ao falar de normas e valores compete  ao homem vê a questão do juízo, os conceitos de bem e de mal. Porque a necessidade da norma entre os homens ? o juízo depende, na ordem da atividade prática e prudencial, das faculdades apetitivas e de suas retificações e, sobretudo, afirma resolutamente, com relação às condições do nosso caminho, a preeminência do amor na vida humana.Na sociedade em que vivemos, é comum a norma como um meio de padrão e organização do indivíduo em setores por ele habitado, como princípio de animais racionais e culturais.</w:t>
      </w:r>
    </w:p>
    <w:p>
      <w:pPr>
        <w:pStyle w:val="Normal"/>
        <w:spacing w:lineRule="auto" w:line="360"/>
        <w:ind w:firstLine="720"/>
        <w:jc w:val="both"/>
        <w:rPr/>
      </w:pPr>
      <w:r>
        <w:rPr/>
        <w:t>Os valores e as normas vêm inseridos na cultura e na história de uma forma de obediência e respeito às autoridades da sociedade, como Estado e religião  como particularmente também para cada indivíduo com percepção de modernidade.Ao falar de norma implica também a questão da liberdade que leva o homem a obedece-la como princípio regulador de seus atos na sociedade.</w:t>
      </w:r>
    </w:p>
    <w:p>
      <w:pPr>
        <w:pStyle w:val="Normal"/>
        <w:spacing w:lineRule="auto" w:line="360"/>
        <w:ind w:firstLine="720"/>
        <w:jc w:val="both"/>
        <w:rPr/>
      </w:pPr>
      <w:r>
        <w:rPr/>
        <w:t>Para Jacques Maritain a liberdade de autonomia é o fruto da moralidade, por definição a norma regula o agir humano em relação ao que corresponde um dever; a obrigação moral de respeitar as leis que protege a sociedade e os homens.Objetivo das normas é fazer com que os homens pratiquem boas ações através de suas recomendações ensinando comportamento que leve-o ao crescimento. A boa ação e má ação são noções que se referem ao uso da liberdade no que tange à realização própria do ser humano.</w:t>
      </w:r>
    </w:p>
    <w:p>
      <w:pPr>
        <w:pStyle w:val="Normal"/>
        <w:spacing w:lineRule="auto" w:line="360"/>
        <w:ind w:firstLine="720"/>
        <w:jc w:val="both"/>
        <w:rPr/>
      </w:pPr>
      <w:r>
        <w:rPr/>
        <w:t xml:space="preserve">Ao observar a linha de pensamento e boas ações, ser pessoa é agir junto com os outros. Para Karol Wojtyla. </w:t>
      </w:r>
      <w:r>
        <w:rPr>
          <w:i/>
          <w:iCs/>
        </w:rPr>
        <w:t>O ser humano tem o dever de desenvolver, em conjunto com os outros, os valores da pessoa. E do mesmo tempo, apresenta-se-lhe o dever de colaborar, socialmente na direção de criar condições para que todas as criaturas humanas possam realizar-se como seres pessoais. A pessoa humana se constrói na convivência e com o auxílio do outro ser humano (...).</w:t>
      </w:r>
      <w:r>
        <w:rPr>
          <w:rStyle w:val="FootnoteCharacters"/>
          <w:rStyle w:val="FootnoteAnchor"/>
        </w:rPr>
        <w:footnoteReference w:id="28"/>
      </w:r>
    </w:p>
    <w:p>
      <w:pPr>
        <w:pStyle w:val="TextBodyIndent"/>
        <w:rPr/>
      </w:pPr>
      <w:r>
        <w:rPr/>
        <w:t>As normas de nossa sociedade também visualizam os valores personalistas como Karol Wojtyla tem descrito nos seus discursos.O objetivo e valores colocados pelas normas diante da sociedade e que o homem como cidadão haja eticamente conforme os preceitos e leis determinado pelo Estado e por sua consciência como um ser livre e racional.Se construindo juntamente com os outros homens, em sociedade.As normas foram constituídas com a preocupação do agir humano diante do que estão à sua volta.</w:t>
      </w:r>
    </w:p>
    <w:p>
      <w:pPr>
        <w:pStyle w:val="Normal"/>
        <w:spacing w:lineRule="auto" w:line="360"/>
        <w:ind w:firstLine="720"/>
        <w:jc w:val="both"/>
        <w:rPr/>
      </w:pPr>
      <w:r>
        <w:rPr/>
        <w:t>O ser e o agir humano são realidades intimamente implicadas uma à outra. A pessoa humana é uma substancialidade de ser e agir, onde  melhor se expressando, o agir do homem é a sua realização sem imperfeição, com realização perfeita naquilo que ele valoriza.</w:t>
      </w:r>
    </w:p>
    <w:p>
      <w:pPr>
        <w:pStyle w:val="Normal"/>
        <w:spacing w:lineRule="auto" w:line="360"/>
        <w:ind w:firstLine="720"/>
        <w:jc w:val="both"/>
        <w:rPr/>
      </w:pPr>
      <w:r>
        <w:rPr/>
        <w:t>Os valores são bens, onde os sentidos internos se identificam como forma de realização do homem, e por ser bem, o homem usa normas, decretos, linguagens, argumentos convencionais, para protegê-lo como parte do seu e da sua cultura propriamente dita. Por trás das normas, também estão os direitos e deveres do homem para com o homem, para com a natureza, com os animais, família, Estado, cultura e religião.Diante dos deveres Jacques Maritain afirma:</w:t>
      </w:r>
    </w:p>
    <w:p>
      <w:pPr>
        <w:pStyle w:val="Normal"/>
        <w:spacing w:lineRule="auto" w:line="360"/>
        <w:ind w:firstLine="720"/>
        <w:jc w:val="both"/>
        <w:rPr/>
      </w:pPr>
      <w:r>
        <w:rPr/>
        <w:t xml:space="preserve"> “</w:t>
      </w:r>
      <w:r>
        <w:rPr>
          <w:i/>
          <w:iCs/>
        </w:rPr>
        <w:t>A justiça e o direito, impondo sua lei ao homem como  a um agente moral, e dirigindo-se a razão e do livre arbítrio, dizem respeito à personalidade, e transformam numa relação entre dois Todos – o todo da pessoa individual e o todo social” ou ainda continua ele – “a sociedade não pode viver sem a perpétua oferta e o perpétuo aumento que as pessoas lhe proporcionam, sem a fonte de generosidade escondida nas profundezas das vidas e da liberdade das pessoas</w:t>
      </w:r>
      <w:r>
        <w:rPr/>
        <w:t>”.</w:t>
      </w:r>
      <w:r>
        <w:rPr>
          <w:rStyle w:val="FootnoteCharacters"/>
          <w:rStyle w:val="FootnoteAnchor"/>
        </w:rPr>
        <w:footnoteReference w:id="29"/>
      </w:r>
    </w:p>
    <w:p>
      <w:pPr>
        <w:pStyle w:val="TextBodyIndent"/>
        <w:rPr/>
      </w:pPr>
      <w:r>
        <w:rPr/>
        <w:t xml:space="preserve">A sociedade e as pessoas têm uma forte relação entre ambas, pois uma depende da outra. A sociedade depende das pessoas por sua participação nas suas Instituições existente operante, pensante, e as pessoas por serem animais políticos vivem em sociedade como um ser cultural em desenvolvimento. </w:t>
      </w:r>
    </w:p>
    <w:p>
      <w:pPr>
        <w:pStyle w:val="Normal"/>
        <w:spacing w:lineRule="auto" w:line="360"/>
        <w:ind w:firstLine="720"/>
        <w:jc w:val="both"/>
        <w:rPr/>
      </w:pPr>
      <w:r>
        <w:rPr/>
        <w:t>O dever do homem para com a sociedade, é manter ela viva e cooperar para que ela cresça estruturalmente, culturalmente, pense  diferente com novas formações de valores revolucionários.Em vista dos valores e normas a sociedade é essencialmente destinada, em razão do próprio fim terrestre que a especifica, do desenvolvimento que levem o homem a um grau de vida material, intelectual e moral confiável do bem e da paz de todos.O nosso filósofo nos diz que:</w:t>
      </w:r>
    </w:p>
    <w:p>
      <w:pPr>
        <w:pStyle w:val="Normal"/>
        <w:spacing w:lineRule="auto" w:line="360"/>
        <w:ind w:firstLine="720"/>
        <w:jc w:val="both"/>
        <w:rPr/>
      </w:pPr>
      <w:r>
        <w:rPr/>
        <w:t>“</w:t>
      </w:r>
      <w:r>
        <w:rPr>
          <w:i/>
          <w:iCs/>
        </w:rPr>
        <w:t>A justiça, as Instituições de direito, o desenvolvimento das estruturas jurídicas, e a amizade cívica, encarnada também ela em instituições, representam este princípio de</w:t>
      </w:r>
      <w:r>
        <w:rPr/>
        <w:t xml:space="preserve"> </w:t>
      </w:r>
      <w:r>
        <w:rPr>
          <w:i/>
          <w:iCs/>
        </w:rPr>
        <w:t>unificação pelas forças internas a que fizemos referência há pouco, e são única via para a humanidade passar a graus mais elevados de organização e unificação, correspondente a graus mais elevados de consciência coletiva</w:t>
      </w:r>
      <w:r>
        <w:rPr/>
        <w:t>”.</w:t>
      </w:r>
      <w:r>
        <w:rPr>
          <w:rStyle w:val="FootnoteCharacters"/>
          <w:rStyle w:val="FootnoteAnchor"/>
        </w:rPr>
        <w:footnoteReference w:id="30"/>
      </w:r>
    </w:p>
    <w:p>
      <w:pPr>
        <w:pStyle w:val="TextBodyIndent"/>
        <w:rPr/>
      </w:pPr>
      <w:r>
        <w:rPr/>
        <w:t>Diante das normas, termos hipóteses que para o homem passar a ter graus mais elevado de organização e unificação como também consciência, os direitos humanos devem ser respeitado, o homem deve Ter direito à vida, à educação e ao trabalho digno e deve ser tratado como pessoa e não como coisa ou meio de obter lucro.Os graus de consciência dos pensadores e político às vezes ficam no abstrato e a situação dos marginalizados se transformam em inspiração de filósofo e cenário de artista,que só contemplam nada conscientizam.As normas são na verdade um complemento de proteção contra a profanação ou desrespeito a memória de algo existente. As normas como forma de lei, tem como objetivo levar a todos o bem comum entre os homens que constituem a sociedade, que se constituem também por valores, normas e preceitos, tema que veremos a seguir.</w:t>
      </w:r>
    </w:p>
    <w:p>
      <w:pPr>
        <w:pStyle w:val="Normal"/>
        <w:spacing w:lineRule="auto" w:line="360"/>
        <w:ind w:firstLine="720"/>
        <w:jc w:val="both"/>
        <w:rPr/>
      </w:pPr>
      <w:r>
        <w:rPr/>
      </w:r>
    </w:p>
    <w:p>
      <w:pPr>
        <w:pStyle w:val="Heading5"/>
        <w:ind w:left="360" w:hanging="0"/>
        <w:jc w:val="left"/>
        <w:rPr/>
      </w:pPr>
      <w:r>
        <w:rPr/>
        <w:t xml:space="preserve"> </w:t>
      </w:r>
    </w:p>
    <w:p>
      <w:pPr>
        <w:pStyle w:val="Heading5"/>
        <w:ind w:left="0" w:hanging="0"/>
        <w:jc w:val="left"/>
        <w:rPr/>
      </w:pPr>
      <w:r>
        <w:rPr/>
        <w:t xml:space="preserve">    </w:t>
      </w:r>
      <w:r>
        <w:rPr/>
        <w:t>2.2      Valores, normas e preceitos</w:t>
      </w:r>
    </w:p>
    <w:p>
      <w:pPr>
        <w:pStyle w:val="Normal"/>
        <w:spacing w:lineRule="auto" w:line="360"/>
        <w:ind w:firstLine="360"/>
        <w:jc w:val="both"/>
        <w:rPr/>
      </w:pPr>
      <w:r>
        <w:rPr/>
      </w:r>
    </w:p>
    <w:p>
      <w:pPr>
        <w:pStyle w:val="Normal"/>
        <w:spacing w:lineRule="auto" w:line="360"/>
        <w:ind w:firstLine="360"/>
        <w:jc w:val="both"/>
        <w:rPr/>
      </w:pPr>
      <w:r>
        <w:rPr/>
        <w:t>Diante das repentinas revoluções e evoluções da era moderna, o avanço da ciência e tecnologia dos códigos e outros progressos visto por nós hoje, o homem mais de que nunca desenvolve normas e preceitos éticos e morais em torno daquilo que lhe é importante, isto é, os valores. Estes por sua vez, comporta fatores culturais, político e religioso que foram constituído a ponto de se impregnar na existência do próprio homem como algo fundamental na sua vida social.Os valores visto por nós em sociedade, são justamente aquele que são utilitário, esta pela visão da comercialização industrial. Os valores humanista são válidos por essa questão utilitária e pragmática. O homem só tem prestígio se ele tem conhecimento teórico e prático, e se está a uso exclusivamente do sistema mercantil. O ser se desconhece enquanto pessoa, o Ter é essência do valor objetivo para o homem hoje. O ser é visto apenas pelas grandes companhias pelo bem estar daquele operário mais visando a produção do mesmo enquanto mão de obra.</w:t>
      </w:r>
    </w:p>
    <w:p>
      <w:pPr>
        <w:pStyle w:val="Normal"/>
        <w:spacing w:lineRule="auto" w:line="360"/>
        <w:ind w:firstLine="360"/>
        <w:jc w:val="both"/>
        <w:rPr/>
      </w:pPr>
      <w:r>
        <w:rPr/>
        <w:t xml:space="preserve">Os valores voltados para a pessoa, ou melhor, os valores são voltados para aquilo que elas possam oferecer para a sociedade, os valores que correspondem para a necessidade do homem em meio a produção na sociedade.É complicado para o homem a questão dos valores, por que não se restringe a um gosto pessoal  mais uma multiplicidades de bem voltado para a vida do homem e o transcendente. O bem que nos agrada por trás do interesses que leva o homem a agir conforme o valor e o amar para o qual se dirige, ou seja, o valor do ato.Jacques Maritain ao falar do valor do ato em si argumenta que: </w:t>
      </w:r>
    </w:p>
    <w:p>
      <w:pPr>
        <w:pStyle w:val="Normal"/>
        <w:spacing w:lineRule="auto" w:line="360"/>
        <w:ind w:firstLine="360"/>
        <w:jc w:val="both"/>
        <w:rPr/>
      </w:pPr>
      <w:r>
        <w:rPr>
          <w:i/>
          <w:iCs/>
        </w:rPr>
        <w:t>“</w:t>
      </w:r>
      <w:r>
        <w:rPr>
          <w:i/>
          <w:iCs/>
        </w:rPr>
        <w:t>... Á consideração do bem moral e do mal moral, deveremos dizer que a noção de valor atual nesse caso como no caso da filosofia especulativa, salvo que os valores em questão são em si mesmos valores práticos e têm relação com uma linha particular de bem e de mal, a linha dos atos humanos que é característica da ética</w:t>
      </w:r>
      <w:r>
        <w:rPr/>
        <w:t>”.</w:t>
      </w:r>
      <w:r>
        <w:rPr>
          <w:rStyle w:val="FootnoteCharacters"/>
          <w:rStyle w:val="FootnoteAnchor"/>
        </w:rPr>
        <w:footnoteReference w:id="31"/>
      </w:r>
    </w:p>
    <w:p>
      <w:pPr>
        <w:pStyle w:val="TextBodyIndent"/>
        <w:rPr/>
      </w:pPr>
      <w:r>
        <w:rPr/>
        <w:t>Os instintos concernentes à natureza animal do homem, as tendências hereditárias, os fatores determinados pela natureza, e de outra parte, as inclinações e as tendências nascidas da razão, ou antes, da natureza como que enxertada de razão, porque como acima observamos, aquilo que é acordo com a razão agrada naturalmente ao animal racional.</w:t>
      </w:r>
    </w:p>
    <w:p>
      <w:pPr>
        <w:pStyle w:val="Normal"/>
        <w:spacing w:lineRule="auto" w:line="360"/>
        <w:ind w:firstLine="720"/>
        <w:jc w:val="both"/>
        <w:rPr>
          <w:i/>
          <w:i/>
          <w:iCs/>
        </w:rPr>
      </w:pPr>
      <w:r>
        <w:rPr/>
        <w:t>Ao voltarmos para os preceitos no sentido norma-mandamento, observamos que ambos procura doutrinar as ações do homem para que possa viver em coletividade dividindo sua responsabilidade na sociedade. Por isso, o nosso filósofo cristão nos coloca que: “</w:t>
      </w:r>
      <w:r>
        <w:rPr>
          <w:i/>
          <w:iCs/>
        </w:rPr>
        <w:t>visto ser a regra uma condição necessária para que o ato seja bom, daí se segue que a regra impõe um preceito que deve ser obedecido, um preceito do qual sou obrigado a obedecer”.</w:t>
      </w:r>
      <w:r>
        <w:rPr>
          <w:rStyle w:val="FootnoteCharacters"/>
          <w:rStyle w:val="FootnoteAnchor"/>
          <w:i/>
          <w:iCs/>
        </w:rPr>
        <w:footnoteReference w:id="32"/>
      </w:r>
    </w:p>
    <w:p>
      <w:pPr>
        <w:pStyle w:val="TextBodyIndent"/>
        <w:rPr/>
      </w:pPr>
      <w:r>
        <w:rPr/>
        <w:t xml:space="preserve"> </w:t>
      </w:r>
      <w:r>
        <w:rPr/>
        <w:t>A regra é uma bússula para o homem, que colocada abstratamente em sua mente possa ajudar a Ter bom senso e praticar os atos convinientes na sociedade onde ele habita.</w:t>
      </w:r>
    </w:p>
    <w:p>
      <w:pPr>
        <w:pStyle w:val="Normal"/>
        <w:spacing w:lineRule="auto" w:line="360"/>
        <w:ind w:firstLine="720"/>
        <w:jc w:val="both"/>
        <w:rPr/>
      </w:pPr>
      <w:r>
        <w:rPr/>
        <w:t>Com outra visão, Jacques Maritain descreve as normas em três fatores: a</w:t>
      </w:r>
      <w:r>
        <w:rPr>
          <w:b/>
          <w:bCs/>
        </w:rPr>
        <w:t>) a norma-preceito; b) a norma-coação; c) norma universal e norma individual. Dando ênfase a norma-coação em razão dos atos praticados pelo homem com livre consciência de seus atos como também conhecimento dos conceitos, regras e mandamentos é existente entre esses a coação</w:t>
      </w:r>
      <w:r>
        <w:rPr/>
        <w:t>.</w:t>
      </w:r>
    </w:p>
    <w:p>
      <w:pPr>
        <w:pStyle w:val="Normal"/>
        <w:spacing w:lineRule="auto" w:line="360"/>
        <w:ind w:firstLine="720"/>
        <w:jc w:val="both"/>
        <w:rPr/>
      </w:pPr>
      <w:r>
        <w:rPr/>
        <w:t>O nosso filósofo nos diz que com outras palavras que a norma-coação: “</w:t>
      </w:r>
      <w:r>
        <w:rPr>
          <w:i/>
          <w:iCs/>
        </w:rPr>
        <w:t>Em razão do ser o homem mau, a norma ou o preceito implica uma terceira conotação, a da coação. Então</w:t>
      </w:r>
      <w:r>
        <w:rPr/>
        <w:t xml:space="preserve"> </w:t>
      </w:r>
      <w:r>
        <w:rPr>
          <w:i/>
          <w:iCs/>
        </w:rPr>
        <w:t>a lei aparece como um adversário poderoso, esmagador – que esmaga os obstáculos oposto ao bem, que remove as existências da nossa vontade naturalmente para o bem. Se sou mau, e se a norma-preceito me ordena ser bom, essa norma não é só mandamento, senão mandamento severo e duro, que aparece na lei de coação</w:t>
      </w:r>
      <w:r>
        <w:rPr/>
        <w:t>”.</w:t>
      </w:r>
      <w:r>
        <w:rPr>
          <w:rStyle w:val="FootnoteCharacters"/>
          <w:rStyle w:val="FootnoteAnchor"/>
        </w:rPr>
        <w:footnoteReference w:id="33"/>
      </w:r>
    </w:p>
    <w:p>
      <w:pPr>
        <w:pStyle w:val="TextBodyIndent"/>
        <w:rPr/>
      </w:pPr>
      <w:r>
        <w:rPr/>
        <w:t>O aparecimento da lei como adversário contra os obstáculos que possam proibir ou evitar a ação do bem e a plantação do ato moral, exige da lei que se renova diante das transformações da sociedade moderna, para corresponder a mentalidade e dá uma resposta as  questões inspiradas ou nascidas pelos atos e fatos ocorridos.Tudo o que é bom é conviniente em qualquer meio que o homem vive, embora através de sua consciência promova para que isso aconteça, sendo ele ensinado através das técnicas e ensina sobre as leis preceitos e normas.</w:t>
      </w:r>
    </w:p>
    <w:p>
      <w:pPr>
        <w:pStyle w:val="Normal"/>
        <w:spacing w:lineRule="auto" w:line="360"/>
        <w:ind w:firstLine="720"/>
        <w:jc w:val="both"/>
        <w:rPr/>
      </w:pPr>
      <w:r>
        <w:rPr/>
        <w:t>Os problemas contemporâneos nos mostra os conceitos e normas e coação em todos os campos, nas indústrias, escolas, bancos, hospitais, etc, como uma forma de conscientizar e prevenir, para não ser violadas tais princípios colocando em vista a punição do mal uso da liberdade.Devido aos preceitos e normas, o homem devido as sanções e coações tende a aperfeiçoar e a organizar sua forma de proceder na sociedade, uma dessas concepções é o valor moral, o caráter e porque não dizer uma reputação a zelar.</w:t>
      </w:r>
    </w:p>
    <w:p>
      <w:pPr>
        <w:pStyle w:val="Normal"/>
        <w:spacing w:lineRule="auto" w:line="360"/>
        <w:ind w:firstLine="720"/>
        <w:jc w:val="both"/>
        <w:rPr>
          <w:b/>
          <w:b/>
          <w:bCs/>
        </w:rPr>
      </w:pPr>
      <w:r>
        <w:rPr/>
        <w:t>O juízo de valor e a consciência de que até que ponto ele pode chegar, usando a sua vontade percebendo seus limites, sua personalidade e seus princípios éticos e morais. De acordo com o pensamento de Karol Wojtyla, se tratando dos sentidos segundo ele</w:t>
      </w:r>
      <w:r>
        <w:rPr>
          <w:b/>
          <w:bCs/>
        </w:rPr>
        <w:t>: “(...) a vontade não se sujeitaria moralmente a obrigações definidas e não se moldaria a suas escolhas, apesar de se responsabilizar por suas ações e o que delas resultam”.</w:t>
      </w:r>
      <w:r>
        <w:rPr>
          <w:rStyle w:val="FootnoteCharacters"/>
          <w:rStyle w:val="FootnoteAnchor"/>
          <w:b/>
          <w:bCs/>
        </w:rPr>
        <w:footnoteReference w:id="34"/>
      </w:r>
    </w:p>
    <w:p>
      <w:pPr>
        <w:pStyle w:val="TextBodyIndent"/>
        <w:rPr/>
      </w:pPr>
      <w:r>
        <w:rPr/>
        <w:t>Sobre os sentidos é viável esta forma de pensar, pois nem sempre o próprio homem age de maneira convincentemente, consciente e racional. pois se o homem estiver preso tem vontade de ser livre, se usa de mais liberdade regride para ser limitado, ou seja, através da vontade o homem esta sempre em mutação, é mutável, independente  de preceitos ou normas.</w:t>
      </w:r>
    </w:p>
    <w:p>
      <w:pPr>
        <w:pStyle w:val="Normal"/>
        <w:spacing w:lineRule="auto" w:line="360"/>
        <w:ind w:firstLine="720"/>
        <w:jc w:val="both"/>
        <w:rPr/>
      </w:pPr>
      <w:r>
        <w:rPr/>
        <w:t>Dentro dos conceitos de normas como já comentamos, Jacques Maritain nos coloca em vista das normas,uma universal e outra individual, segundo ele, “</w:t>
      </w:r>
      <w:r>
        <w:rPr>
          <w:i/>
          <w:iCs/>
        </w:rPr>
        <w:t>a universalidade é uma consequência da racionalidade da norma. (...) a norma moral, em todo ato verdadeiramente</w:t>
      </w:r>
      <w:r>
        <w:rPr/>
        <w:t xml:space="preserve"> </w:t>
      </w:r>
      <w:r>
        <w:rPr>
          <w:i/>
          <w:iCs/>
        </w:rPr>
        <w:t>moral, tem de se individualizar pelo movimento de interrogação prudencial que integra na perseguição singular dos fins pessoais do sujeito</w:t>
      </w:r>
      <w:r>
        <w:rPr/>
        <w:t>”.</w:t>
      </w:r>
      <w:r>
        <w:rPr>
          <w:rStyle w:val="FootnoteCharacters"/>
          <w:rStyle w:val="FootnoteAnchor"/>
        </w:rPr>
        <w:footnoteReference w:id="35"/>
      </w:r>
    </w:p>
    <w:p>
      <w:pPr>
        <w:pStyle w:val="TextBodyIndent"/>
        <w:rPr/>
      </w:pPr>
      <w:r>
        <w:rPr/>
        <w:t>A norma universal pela visão que temos de uma sociedade moderna, mutável e que vive de em constante desenvolvimento é quando o homem pensa pelo todo, pensa pelo gênero, pela espécie, pela vida e que se individualiza , suponhamos que pela visão de nosso filósofo, é quando o homem pensa pelo sujeito, por sua personalidade, pelo seu eu, seu ato moral, sua ações que o levam a criar leis e direitos, cultura, valores e obrigações, pontos estes que nós aprofundaremos no próximo item.</w:t>
      </w:r>
    </w:p>
    <w:p>
      <w:pPr>
        <w:pStyle w:val="Normal"/>
        <w:spacing w:lineRule="auto" w:line="360"/>
        <w:ind w:firstLine="720"/>
        <w:jc w:val="both"/>
        <w:rPr/>
      </w:pPr>
      <w:r>
        <w:rPr/>
      </w:r>
    </w:p>
    <w:p>
      <w:pPr>
        <w:pStyle w:val="Heading2"/>
        <w:ind w:hanging="0"/>
        <w:jc w:val="left"/>
        <w:rPr/>
      </w:pPr>
      <w:r>
        <w:rPr/>
        <w:t>2.3  O valor e a obrigação</w:t>
      </w:r>
    </w:p>
    <w:p>
      <w:pPr>
        <w:pStyle w:val="Normal"/>
        <w:spacing w:lineRule="auto" w:line="360"/>
        <w:ind w:firstLine="720"/>
        <w:jc w:val="both"/>
        <w:rPr/>
      </w:pPr>
      <w:r>
        <w:rPr/>
      </w:r>
    </w:p>
    <w:p>
      <w:pPr>
        <w:pStyle w:val="Normal"/>
        <w:spacing w:lineRule="auto" w:line="360"/>
        <w:ind w:firstLine="720"/>
        <w:jc w:val="both"/>
        <w:rPr/>
      </w:pPr>
      <w:r>
        <w:rPr/>
        <w:t>Os valores apresentados pelas transformações da sociedade hoje é muito transitório e relativo. No contexto da modernidade, os valores, podemos assim dizer, são ricos e complexos por sua origem e diferencialidade e por ser diferente, torna-se pluralista e o que é para um, não é necessariamente para o outro.A modernidade trouxe-nos muito conhecimento e novos horizontes para a espécie humana, no sentido filosófico, humanístico e religioso. Apesar das lutas e contrastes surgido na vida e na história como fatos que marcaram nossa evolução.</w:t>
      </w:r>
    </w:p>
    <w:p>
      <w:pPr>
        <w:pStyle w:val="Normal"/>
        <w:spacing w:lineRule="auto" w:line="360"/>
        <w:ind w:firstLine="720"/>
        <w:jc w:val="both"/>
        <w:rPr/>
      </w:pPr>
      <w:r>
        <w:rPr/>
        <w:t xml:space="preserve">Na ambivalência da história, Jacques Maritain chega a descrever a obrigação e as ações do homem com sua própria pessoa como também os fatores relacionados à sociedade.A obrigação vivida pelo homem moderno, se caracteriza pelo padrão de vida e cultura que exige de sua pessoa compromisso com o social.Em suas citações, Jacques Maritain nos aborda que: </w:t>
      </w:r>
    </w:p>
    <w:p>
      <w:pPr>
        <w:pStyle w:val="Normal"/>
        <w:spacing w:lineRule="auto" w:line="360"/>
        <w:ind w:firstLine="720"/>
        <w:jc w:val="both"/>
        <w:rPr/>
      </w:pPr>
      <w:r>
        <w:rPr>
          <w:i/>
          <w:iCs/>
        </w:rPr>
        <w:t>“</w:t>
      </w:r>
      <w:r>
        <w:rPr>
          <w:i/>
          <w:iCs/>
        </w:rPr>
        <w:t>A totalidade da obrigação que sentimos pesa sobre nós, com um misterioso temor referencial, em cada uma das obrigações particulares a que nos prendem as regras sociais, recebe sua força do próprio impulso vital. “Sua pressão, comparada à dos outros hábitos é tal que, a diferença de grau a uma diferença da natureza</w:t>
      </w:r>
      <w:r>
        <w:rPr/>
        <w:t xml:space="preserve"> ...”.</w:t>
      </w:r>
      <w:r>
        <w:rPr>
          <w:rStyle w:val="FootnoteCharacters"/>
          <w:rStyle w:val="FootnoteAnchor"/>
        </w:rPr>
        <w:footnoteReference w:id="36"/>
      </w:r>
    </w:p>
    <w:p>
      <w:pPr>
        <w:pStyle w:val="Normal"/>
        <w:spacing w:lineRule="auto" w:line="360"/>
        <w:ind w:firstLine="720"/>
        <w:jc w:val="both"/>
        <w:rPr/>
      </w:pPr>
      <w:r>
        <w:rPr/>
        <w:t>As obrigações particulares a que nos prendem as regras sociais, porque a partir da pessoa que se transforma o social, ou seja, se as obrigações cotidiana faz parte do ser responsável do sujeito, também faz parte o dever para com a sociedade e com a pátria.Sabemos que, a sociedade e indivíduo se complementam. O ser humano é a alma da sociedade que pensa, age, cria, constrói, destrói. Diante dessa interação, a colocação de Jacques Maritain nos mostra uma plena relação de sociedade e indivíduo, quando fala:</w:t>
      </w:r>
    </w:p>
    <w:p>
      <w:pPr>
        <w:pStyle w:val="Normal"/>
        <w:spacing w:lineRule="auto" w:line="360"/>
        <w:ind w:firstLine="720"/>
        <w:jc w:val="both"/>
        <w:rPr/>
      </w:pPr>
      <w:r>
        <w:rPr/>
        <w:t xml:space="preserve"> “</w:t>
      </w:r>
      <w:r>
        <w:rPr/>
        <w:t xml:space="preserve">(...) </w:t>
      </w:r>
      <w:r>
        <w:rPr>
          <w:b/>
          <w:bCs/>
        </w:rPr>
        <w:t>obrigação – no fundo da qual existe a existência social que ligam aos outros membros da sociedade por um laço do mesmo gênero daquele que une, uma as outras, as formigas de um formigueiro ou as células de um organismo, essa força de direção constante que é para a alma o que a força da gravidade é para o corpo e que garante a coesão do grupo, inclinando num mesmo sentido as vontades individuais</w:t>
      </w:r>
      <w:r>
        <w:rPr/>
        <w:t>”.</w:t>
      </w:r>
      <w:r>
        <w:rPr>
          <w:rStyle w:val="FootnoteCharacters"/>
          <w:rStyle w:val="FootnoteAnchor"/>
        </w:rPr>
        <w:footnoteReference w:id="37"/>
      </w:r>
    </w:p>
    <w:p>
      <w:pPr>
        <w:pStyle w:val="TextBodyIndent"/>
        <w:rPr/>
      </w:pPr>
      <w:r>
        <w:rPr/>
        <w:t>As obrigações dos homens criam sistemas que complementam com o progresso e resultado de suas ações para com o social e a dignidade diante do dever do Ter e ser.As obrigações faz todo o corpo social entrar em movimento, com crises e mudanças que conduz o ser humano a formação de uma sociedade composta de homens com direitos e deveres diante do Estado. No que diz respeito aos problemas da modernidade dos dias atuais, é evidente que a razão humana veio a tronar-se consciente, não apenas dos direitos dos homens como pessoa e cidadão, mas ainda dos seus direitos como uma pessoa social, participante do processo de produção e de consumo, especialmente quando se trata de obrigação, deveres como trabalhador.</w:t>
      </w:r>
    </w:p>
    <w:p>
      <w:pPr>
        <w:pStyle w:val="Normal"/>
        <w:spacing w:lineRule="auto" w:line="360"/>
        <w:ind w:firstLine="720"/>
        <w:jc w:val="both"/>
        <w:rPr/>
      </w:pPr>
      <w:r>
        <w:rPr/>
        <w:t>Segundo as idéias de Jacques Maritain, a obrigação moral assenta sobre o valor – distinguimos a especificação e o exercício: a especificação de um ato como bom e, portanto, como moralmente obrigatório; e o exercício, a vigência dessa obrigação moral, o ato de fazê-la ou não passar à existência. Posso muito bem saber que uma coisa é proibida, que é moralmente obrigatória não a fazer, e no entanto, faço-a.</w:t>
      </w:r>
      <w:r>
        <w:rPr>
          <w:rStyle w:val="FootnoteCharacters"/>
          <w:rStyle w:val="FootnoteAnchor"/>
        </w:rPr>
        <w:footnoteReference w:id="38"/>
      </w:r>
    </w:p>
    <w:p>
      <w:pPr>
        <w:pStyle w:val="Normal"/>
        <w:spacing w:lineRule="auto" w:line="360"/>
        <w:ind w:firstLine="720"/>
        <w:jc w:val="both"/>
        <w:rPr/>
      </w:pPr>
      <w:r>
        <w:rPr/>
        <w:t>Falar de obrigação implica da consciência do bem empregada no dever do ser participante do núcleo social. O homem que está em prol de seu dever e responsabilidade coopera positivamente com o processo e organização de uma sociedade digna e um Estado voltado para sua obrigação política e cívica.</w:t>
      </w:r>
    </w:p>
    <w:p>
      <w:pPr>
        <w:pStyle w:val="Normal"/>
        <w:spacing w:lineRule="auto" w:line="360"/>
        <w:ind w:firstLine="720"/>
        <w:jc w:val="both"/>
        <w:rPr>
          <w:i/>
          <w:i/>
          <w:iCs/>
        </w:rPr>
      </w:pPr>
      <w:r>
        <w:rPr>
          <w:i/>
          <w:iCs/>
        </w:rPr>
        <w:t>A responsabilidade é um elemento pessoal, em vista do qual ele deve dar a resposta por suas ações aquele com quem possui vínculo de dependência (...). a obrigação condiciona a responsabilidade e esta se insere na constituição daquela. A responsabilidade ao mesmo tempo, origina-se de um processo formativo da obrigação (...)”.</w:t>
      </w:r>
      <w:r>
        <w:rPr>
          <w:rStyle w:val="FootnoteCharacters"/>
          <w:rStyle w:val="FootnoteAnchor"/>
          <w:i/>
          <w:iCs/>
        </w:rPr>
        <w:footnoteReference w:id="39"/>
      </w:r>
    </w:p>
    <w:p>
      <w:pPr>
        <w:pStyle w:val="Normal"/>
        <w:spacing w:lineRule="auto" w:line="360"/>
        <w:ind w:firstLine="720"/>
        <w:jc w:val="both"/>
        <w:rPr/>
      </w:pPr>
      <w:r>
        <w:rPr/>
        <w:t>A responsabilidade é um elemento pessoal porque compete a cada homem o seu compromisso com as sua obrigações, consigo mesmo, onde está em vista a questão da personalidade, caráter e responsabilidade diante do dever para com o trabalho e a sociedade, religião, política, família e outras instituições que faz florescer estas obrigações do homem, a partir desta responsabilidade lhe conferida.Para se Ter obrigação e responsabilidade antes devemos Ter conhecimentos do grau de confiança que alguém nos confiou com a missão de sermos competentes e dignos de tal encargo.</w:t>
      </w:r>
    </w:p>
    <w:p>
      <w:pPr>
        <w:pStyle w:val="Normal"/>
        <w:spacing w:lineRule="auto" w:line="360"/>
        <w:ind w:firstLine="720"/>
        <w:jc w:val="both"/>
        <w:rPr/>
      </w:pPr>
      <w:r>
        <w:rPr/>
        <w:t xml:space="preserve">Jacques Maritain, argumenta que se considerarmos o dever, a obrigação: digo que ela assenta sobre o valor, em virtude do primeiro princípio prático: o </w:t>
      </w:r>
      <w:r>
        <w:rPr>
          <w:i/>
          <w:iCs/>
        </w:rPr>
        <w:t>bem deve ser feito, e o mal deve ser evitado. A obrigação moral depende imediatamente do valor, situa-se na ordem da causalidade formal intrínseca, e não na do fim último. Justamente porque a obrigação assenta sobre o valor é que há dever moral em face do próprio fim último</w:t>
      </w:r>
      <w:r>
        <w:rPr/>
        <w:t>.</w:t>
      </w:r>
      <w:r>
        <w:rPr>
          <w:rStyle w:val="FootnoteCharacters"/>
          <w:rStyle w:val="FootnoteAnchor"/>
        </w:rPr>
        <w:footnoteReference w:id="40"/>
      </w:r>
    </w:p>
    <w:p>
      <w:pPr>
        <w:pStyle w:val="TextBodyIndent"/>
        <w:rPr/>
      </w:pPr>
      <w:r>
        <w:rPr/>
        <w:t>O princípio prático do qual Jacques Maritain se refere, está direcionado para o dever de promover o bem, no decorrer das ações do homem mediante as responsabilidades e deveres a ele confiado. A razão formal da obrigação moral é a bondade de comportamento em questão, e o valor de mal é o comportamento contrário.</w:t>
      </w:r>
    </w:p>
    <w:p>
      <w:pPr>
        <w:pStyle w:val="Normal"/>
        <w:spacing w:lineRule="auto" w:line="360"/>
        <w:ind w:firstLine="720"/>
        <w:jc w:val="both"/>
        <w:rPr/>
      </w:pPr>
      <w:r>
        <w:rPr/>
        <w:t xml:space="preserve">Pelo olhar e expressão de Jacques Maritain, o dever e   obrigação são muito coerentes, e argumenta que: </w:t>
      </w:r>
      <w:r>
        <w:rPr>
          <w:b/>
          <w:bCs/>
        </w:rPr>
        <w:t>de que não há direito numa pessoa sem que haja“direito e dever são correlativos no sentido dever ou obrigação em outra ou em outras</w:t>
      </w:r>
      <w:r>
        <w:rPr/>
        <w:t xml:space="preserve"> (...).</w:t>
      </w:r>
      <w:r>
        <w:rPr>
          <w:rStyle w:val="FootnoteCharacters"/>
          <w:rStyle w:val="FootnoteAnchor"/>
        </w:rPr>
        <w:footnoteReference w:id="41"/>
      </w:r>
    </w:p>
    <w:p>
      <w:pPr>
        <w:pStyle w:val="Normal"/>
        <w:spacing w:lineRule="auto" w:line="360"/>
        <w:ind w:firstLine="720"/>
        <w:jc w:val="both"/>
        <w:rPr/>
      </w:pPr>
      <w:r>
        <w:rPr/>
        <w:t xml:space="preserve">Neste caso é na visão de direito, Jacques Maritain nos coloca que a noção do direito é mais profunda que a de obrigação moral, pois para ele, Deus tem um direito soberano sobre as criaturas e não tem nenhuma obrigação moral para com ela. Por essa linha de pensamento continuada sobre direito, Jacques Maritain coloca que: “(...) todas </w:t>
      </w:r>
      <w:r>
        <w:rPr>
          <w:i/>
          <w:iCs/>
        </w:rPr>
        <w:t>as pessoas humanas têm direito, por isto mesmo que é uma pessoa, um todo senhor de si próprio e de seus atos e que por consequência não é somente um meio, mas um fim que deve ser tratado como tal, a</w:t>
      </w:r>
      <w:r>
        <w:rPr/>
        <w:t xml:space="preserve"> </w:t>
      </w:r>
      <w:r>
        <w:rPr>
          <w:i/>
          <w:iCs/>
        </w:rPr>
        <w:t>dignidade (...). a pessoa humana tem o direito de ser respeitada e é sujeito do direito e possui direito</w:t>
      </w:r>
      <w:r>
        <w:rPr/>
        <w:t xml:space="preserve"> (...)”.</w:t>
      </w:r>
      <w:r>
        <w:rPr>
          <w:rStyle w:val="FootnoteCharacters"/>
          <w:rStyle w:val="FootnoteAnchor"/>
        </w:rPr>
        <w:footnoteReference w:id="42"/>
      </w:r>
    </w:p>
    <w:p>
      <w:pPr>
        <w:pStyle w:val="TextBodyIndent"/>
        <w:rPr/>
      </w:pPr>
      <w:r>
        <w:rPr/>
        <w:t>Pelo conhecimento que temos em relação ao direito a camada de massa popular muitas vezes, desconhece o direito que têm como pessoa enquanto pessoa, por vezes, só conhecer seus direitos como um operário ou por questões trabalhistas.O homem é um animal político, a pessoa humana exige a vida política, a vida em sociedade e não somente quanto à sociedade civil. A sociedade podemos dizer que é um organismo feito de liberdade e direito e dignidade.</w:t>
      </w:r>
    </w:p>
    <w:p>
      <w:pPr>
        <w:pStyle w:val="Normal"/>
        <w:spacing w:lineRule="auto" w:line="360"/>
        <w:ind w:firstLine="720"/>
        <w:jc w:val="both"/>
        <w:rPr/>
      </w:pPr>
      <w:r>
        <w:rPr/>
        <w:t xml:space="preserve">Sobre a questão dos deveres até então colocados, Jacques Maritain nos leva a questão dos deveres sem direitos correspondentes. O primeiro dever é tirado dos nossos deveres para com os animais. No segundo caso, trata-se em realidade, deveres para com os seres humanos, ou para com a sociedade, ou para consigo mesmo, no sentido de que a crueldade para com os animais desenvolve sentimentos e hábitos de sensibilidade ou de sadismo, que viciam o sujeito e ameaçam as outras. (...) diz ele: </w:t>
      </w:r>
      <w:r>
        <w:rPr>
          <w:i/>
          <w:iCs/>
        </w:rPr>
        <w:t>dos animais. Ainda mais, no caso de todo existente natural, de tudo o que “penso que há algo mais no caso traz em si a marca da criação</w:t>
      </w:r>
      <w:r>
        <w:rPr/>
        <w:t xml:space="preserve"> (...)”.</w:t>
      </w:r>
      <w:r>
        <w:rPr>
          <w:rStyle w:val="FootnoteCharacters"/>
          <w:rStyle w:val="FootnoteAnchor"/>
        </w:rPr>
        <w:footnoteReference w:id="43"/>
      </w:r>
    </w:p>
    <w:p>
      <w:pPr>
        <w:pStyle w:val="TextBodyIndent"/>
        <w:rPr/>
      </w:pPr>
      <w:r>
        <w:rPr/>
        <w:t>Esse dever que Jacques Maritain focaliza, muitas vezes, é desconhecida pela falta de senso-comum. Em relação à natureza e a lei natural, onde a vida selvagem deve ser protegida como fonte e prova da criação divina. Assim como o homem tem direito à vida e a liberdade pela razão e inteligência, temos o dever de reconhecer que os animais devem ser respeitados como seres que tenham direitos à vida e à liberdade como seres sensitivos e intuitivos criados por Deus.</w:t>
      </w:r>
    </w:p>
    <w:p>
      <w:pPr>
        <w:pStyle w:val="Normal"/>
        <w:spacing w:lineRule="auto" w:line="360"/>
        <w:ind w:firstLine="720"/>
        <w:jc w:val="both"/>
        <w:rPr/>
      </w:pPr>
      <w:r>
        <w:rPr/>
        <w:t>Para Jacques Maritain, os fundamentos de tais deveres está plantado e edificado como: respeito à vida, pelo ser, a piedade natural, o sentido da solidariedade cósmica, tão desenvolvida na Índia. Segundo ele, o outro argumento tirado dessa categoria de deveres e obrigações, para com nossos semelhantes que não implicam relações de justiça, mas que dependem do amor a outrem: isso que comumente se chama deveres de caridade.</w:t>
      </w:r>
      <w:r>
        <w:rPr>
          <w:rStyle w:val="FootnoteCharacters"/>
          <w:rStyle w:val="FootnoteAnchor"/>
        </w:rPr>
        <w:footnoteReference w:id="44"/>
      </w:r>
    </w:p>
    <w:p>
      <w:pPr>
        <w:pStyle w:val="Normal"/>
        <w:spacing w:lineRule="auto" w:line="360"/>
        <w:ind w:firstLine="720"/>
        <w:jc w:val="both"/>
        <w:rPr/>
      </w:pPr>
      <w:r>
        <w:rPr/>
        <w:t>Sobre a via do dever, o dever também é uma voz de Deus, possivelmente mais que a verdade. ele acompanhando a lei natural, se expressa mediante a submissão e a obrigação frente a determinados princípios universais, como não mentir, não matar, não roubar, ajudar o próximo, entre outros.</w:t>
      </w:r>
    </w:p>
    <w:p>
      <w:pPr>
        <w:pStyle w:val="Normal"/>
        <w:spacing w:lineRule="auto" w:line="360"/>
        <w:ind w:firstLine="720"/>
        <w:jc w:val="both"/>
        <w:rPr>
          <w:b/>
          <w:b/>
          <w:bCs/>
        </w:rPr>
      </w:pPr>
      <w:r>
        <w:rPr/>
        <w:t>Ao falar sobre o dever, não se fala da simples submissão à sociedade, o que implicaria a algo exterior. O senso do dever constitui uma realidade interior. Deus, pelo dever comunica-se com o homem. O dever como voz divina, se manifesta à consciência. Kant é entre os filósofos, um dos que melhor destacou como o dever conduz a Deus. A lei moral e o dever, segundo ele, unicamente ganham um fundamento consistente em referência a Deus: “</w:t>
      </w:r>
      <w:r>
        <w:rPr>
          <w:b/>
          <w:bCs/>
        </w:rPr>
        <w:t>é um dever para nós, promover o sumo bem, portanto, não é um direito, mas uma necessidade ligado ao dever pressupor a possibilidade desse sumo bem. Este que só pode existir sob a condição da existência de Deus, liga inseparavelmente a existência de Deus ao dever, o que equivale a dizer que é normalmente necessário admitir a existência de Deus”.</w:t>
      </w:r>
      <w:r>
        <w:rPr>
          <w:rStyle w:val="FootnoteCharacters"/>
          <w:rStyle w:val="FootnoteAnchor"/>
          <w:b/>
          <w:bCs/>
        </w:rPr>
        <w:footnoteReference w:id="45"/>
      </w:r>
    </w:p>
    <w:p>
      <w:pPr>
        <w:pStyle w:val="TextBodyIndent"/>
        <w:rPr/>
      </w:pPr>
      <w:r>
        <w:rPr/>
        <w:t>Sendo para nós um dever promover o bem, compete ao homem trabalhar com o objetivo e favorecer o direito e a dignidade tanto do próximo como o de sua própria pessoa. Promover o bem é contribuir com o social de maneira virtuosa e política, com consciência diante do dever que nos são colocados para melhor contribuição e crescimento pessoal e uma sociedade mais justa.</w:t>
      </w:r>
    </w:p>
    <w:p>
      <w:pPr>
        <w:pStyle w:val="Normal"/>
        <w:spacing w:lineRule="auto" w:line="360"/>
        <w:ind w:firstLine="720"/>
        <w:jc w:val="both"/>
        <w:rPr>
          <w:i/>
          <w:i/>
          <w:iCs/>
        </w:rPr>
      </w:pPr>
      <w:r>
        <w:rPr/>
        <w:t xml:space="preserve">Jacques Maritain descreve que o dever ou a obrigação não é primeiramente e antes de tudo dever para com o possuidor de um direito, mas sim pura e simplesmente, dever para com o que é bom e sobretudo, evitar o mal. Também a obrigação moral é destacada com o seguinte e necessários elementos. Segundo Jacques Maritain, </w:t>
      </w:r>
      <w:r>
        <w:rPr>
          <w:i/>
          <w:iCs/>
        </w:rPr>
        <w:t>a obrigação implica que eu sou livre para agir e de me decidir. Ela exclui toda coação física, externa ou interna. E todavia, implica uma espécie de coação, de coação interna, de ligar-me, que é absolutamente indestrutível e que diz respeito à própria liberdade”.</w:t>
      </w:r>
      <w:r>
        <w:rPr>
          <w:rStyle w:val="FootnoteCharacters"/>
          <w:rStyle w:val="FootnoteAnchor"/>
          <w:i/>
          <w:iCs/>
        </w:rPr>
        <w:footnoteReference w:id="46"/>
      </w:r>
    </w:p>
    <w:p>
      <w:pPr>
        <w:pStyle w:val="TextBodyIndent"/>
        <w:rPr/>
      </w:pPr>
      <w:r>
        <w:rPr/>
        <w:t>Por outra visão, o homem é obrigado por este princípio, porque ele é o caso primeiro e universal, no qual será mau se agir em sentido contrário, levando em conta que a vontade também necessita de ser entendida no universo maior do ser humano. Na ordem particular da liberdade ou da moralidade, o homem pode ou não permanecer aberto as ativações para o bem que procedem, ou subtraia-se a essas ativações e por si mesmo, inclinar-se a uma ação má. Pode escolher num sentido ou noutro. É uma propriedade da sua liberdade.</w:t>
      </w:r>
    </w:p>
    <w:p>
      <w:pPr>
        <w:pStyle w:val="Normal"/>
        <w:spacing w:lineRule="auto" w:line="360"/>
        <w:ind w:firstLine="720"/>
        <w:jc w:val="both"/>
        <w:rPr/>
      </w:pPr>
      <w:r>
        <w:rPr/>
        <w:t>O valor e a obrigação são pontos culminantes na vida do homem, como assim relatou. Essa segunda parte, agora com o mesmo desempenho de conhecimento, veremos a questão dos valores e a educão que é o tema do terceiro capítulo deste trabalho.</w:t>
      </w:r>
    </w:p>
    <w:p>
      <w:pPr>
        <w:pStyle w:val="Normal"/>
        <w:spacing w:lineRule="auto" w:line="360"/>
        <w:ind w:firstLine="72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apitulo III</w:t>
      </w:r>
    </w:p>
    <w:p>
      <w:pPr>
        <w:pStyle w:val="Normal"/>
        <w:spacing w:lineRule="auto" w:line="360"/>
        <w:ind w:firstLine="709"/>
        <w:jc w:val="center"/>
        <w:rPr>
          <w:sz w:val="32"/>
        </w:rPr>
      </w:pPr>
      <w:r>
        <w:rPr>
          <w:sz w:val="32"/>
        </w:rPr>
      </w:r>
    </w:p>
    <w:p>
      <w:pPr>
        <w:pStyle w:val="Heading1"/>
        <w:rPr>
          <w:b/>
          <w:b/>
          <w:bCs/>
          <w:strike w:val="false"/>
          <w:dstrike w:val="false"/>
          <w:shadow w:val="false"/>
        </w:rPr>
      </w:pPr>
      <w:r>
        <w:rPr>
          <w:b/>
          <w:bCs/>
          <w:strike w:val="false"/>
          <w:dstrike w:val="false"/>
          <w:shadow w:val="false"/>
        </w:rPr>
        <w:t>Os Valores e a educação</w:t>
      </w:r>
    </w:p>
    <w:p>
      <w:pPr>
        <w:pStyle w:val="Normal"/>
        <w:spacing w:lineRule="auto" w:line="360"/>
        <w:ind w:firstLine="709"/>
        <w:jc w:val="both"/>
        <w:rPr>
          <w:b/>
          <w:b/>
          <w:bCs/>
          <w:strike w:val="false"/>
          <w:dstrike w:val="false"/>
          <w:shadow/>
        </w:rPr>
      </w:pPr>
      <w:r>
        <w:rPr>
          <w:b/>
          <w:bCs/>
          <w:strike w:val="false"/>
          <w:dstrike w:val="false"/>
          <w:shadow/>
        </w:rPr>
      </w:r>
    </w:p>
    <w:p>
      <w:pPr>
        <w:pStyle w:val="Normal"/>
        <w:spacing w:lineRule="auto" w:line="360"/>
        <w:ind w:firstLine="709"/>
        <w:jc w:val="both"/>
        <w:rPr/>
      </w:pPr>
      <w:r>
        <w:rPr/>
        <w:t>Os séculos sucederam-se e assistiram a uma longa fidelidade aos valores culturais, a permanência dessa mesma preocupação pelo saber e pela verdade ciosamente transmitidas de geração a geração. A moldura da vida tem também um valor pedagógico. Toda a aprendizagem de um saber é uma evocação do ser, onde a verdadeira pedagógica surge como caso individual, processa-se de pessoa a pessoa. Com a formação de valores, principalmente no campo tão importante como o da educação, onde mostra o conhecimento como moldagem do homem pelo homem, a educação surge, pois, como mestre do saber e dos valores.</w:t>
      </w:r>
    </w:p>
    <w:p>
      <w:pPr>
        <w:pStyle w:val="Normal"/>
        <w:spacing w:lineRule="auto" w:line="360"/>
        <w:ind w:firstLine="709"/>
        <w:jc w:val="both"/>
        <w:rPr/>
      </w:pPr>
      <w:r>
        <w:rPr/>
        <w:t>Os grandes estabelecimentos aglomeram-se nas cidades de forma mais livre e urbana, competitiva e racional, valores criados a partir de conhecimento necessário para alto estabilidade do homem no tempo e na história.Ao apresentar os valores e a educação, é inevitável o aparecimento das Instituições escolares, lugar privilegiado das primeiras tentativas em que a personalidade, desafiada pelas tarefas impostas, acende em resposta a uma nova consciência de si.Jacques Maritain enfoca a educação como um grande bem, um valor que contribui para a formação do cidadão.</w:t>
      </w:r>
    </w:p>
    <w:p>
      <w:pPr>
        <w:pStyle w:val="Normal"/>
        <w:spacing w:lineRule="auto" w:line="360"/>
        <w:ind w:firstLine="709"/>
        <w:jc w:val="both"/>
        <w:rPr/>
      </w:pPr>
      <w:r>
        <w:rPr/>
      </w:r>
    </w:p>
    <w:p>
      <w:pPr>
        <w:pStyle w:val="Normal"/>
        <w:spacing w:lineRule="auto" w:line="360"/>
        <w:ind w:firstLine="709"/>
        <w:jc w:val="both"/>
        <w:rPr>
          <w:b/>
          <w:b/>
          <w:sz w:val="32"/>
        </w:rPr>
      </w:pPr>
      <w:r>
        <w:rPr>
          <w:b/>
          <w:sz w:val="32"/>
        </w:rPr>
        <w:t xml:space="preserve">               </w:t>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t>3.1. Educação e humanismo</w:t>
      </w:r>
    </w:p>
    <w:p>
      <w:pPr>
        <w:pStyle w:val="Normal"/>
        <w:spacing w:lineRule="auto" w:line="360"/>
        <w:ind w:firstLine="709"/>
        <w:jc w:val="both"/>
        <w:rPr>
          <w:b/>
          <w:b/>
          <w:sz w:val="32"/>
        </w:rPr>
      </w:pPr>
      <w:r>
        <w:rPr>
          <w:b/>
          <w:sz w:val="32"/>
        </w:rPr>
      </w:r>
    </w:p>
    <w:p>
      <w:pPr>
        <w:pStyle w:val="Normal"/>
        <w:spacing w:lineRule="auto" w:line="360"/>
        <w:ind w:firstLine="709"/>
        <w:jc w:val="both"/>
        <w:rPr/>
      </w:pPr>
      <w:r>
        <w:rPr/>
        <w:t>Se tratando ainda do conhecimento como um meio construtivo de colaborar com a formação humana a educação se mostra como um meio para o fim realizável e próspero.A educação faz o homem total e na medida em que corresponde aos valores e fins colocado e implantado por ela trás benefícios inovadores para uma cidadania mais consciente.O conhecimento filosófico educacional, na multiplicidade de seus propósitos, deve ser intensamente incrementada por novas formas de conhecer os atos dos homens, com política ou sem política, porque não se trata apenas de um problema elementar, mas sim um problema indispensável ao bem de homens, um Estado, uma Nação.</w:t>
      </w:r>
    </w:p>
    <w:p>
      <w:pPr>
        <w:pStyle w:val="Normal"/>
        <w:spacing w:lineRule="auto" w:line="360"/>
        <w:ind w:firstLine="709"/>
        <w:jc w:val="both"/>
        <w:rPr/>
      </w:pPr>
      <w:r>
        <w:rPr/>
        <w:t>Educar uma civilização, ou talvez uma nação é emancipar, é também tornar-se cônscio do seu Ego Intelectual e espiritual. Educar é a arte de preparar a personalidade humana para usar a própria liberdade.Falar de educação com Maritain e de Maritain é voltar-se para as mudanças que acontece na sociedade e que reflete as crises, os fatos em meio as transformações da era moderna.Durante toda a história da humanidade, houve conflitos partindo da crise e desejo de mudança. Crise esta que levam muitos homens a criar novos preceitos e valores. Valores pós-crise reestruturados, alguns momentâneos, outros necessários e outros conceitos que suscitasse novas tempestades, que levasse o homem a movimentar-se para a mudança, criar novos conhecimentos, agir corretamente a crise corresponde ao tempo presente que irá passar.Sobre as transformações e as novas consciência, Jacques Maritain se tratando da educação e humanismo diz:</w:t>
      </w:r>
    </w:p>
    <w:p>
      <w:pPr>
        <w:pStyle w:val="Normal"/>
        <w:spacing w:lineRule="auto" w:line="360"/>
        <w:ind w:firstLine="709"/>
        <w:jc w:val="both"/>
        <w:rPr/>
      </w:pPr>
      <w:r>
        <w:rPr/>
        <w:t xml:space="preserve"> “</w:t>
      </w:r>
      <w:r>
        <w:rPr>
          <w:b/>
          <w:bCs/>
        </w:rPr>
        <w:t>Se o gênero humano superará as terríveis ameaças de escravidão e de desumanização que hoje enfrenta, ele terá sede de novo humanismo  e terá ansiedade seja em descobrir a integridade do homem, seja também em terminar com as divisões internas que tanto fizeram sofrer a época precedente. Para corresponder a este humanismo é necessário que se promova uma educação integral</w:t>
      </w:r>
      <w:r>
        <w:rPr/>
        <w:t>.”</w:t>
      </w:r>
      <w:r>
        <w:rPr>
          <w:rStyle w:val="FootnoteCharacters"/>
          <w:rStyle w:val="FootnoteAnchor"/>
        </w:rPr>
        <w:footnoteReference w:id="47"/>
      </w:r>
    </w:p>
    <w:p>
      <w:pPr>
        <w:pStyle w:val="Recuodecorpodetexto3"/>
        <w:rPr/>
      </w:pPr>
      <w:r>
        <w:rPr/>
      </w:r>
    </w:p>
    <w:p>
      <w:pPr>
        <w:pStyle w:val="Recuodecorpodetexto3"/>
        <w:ind w:hanging="0"/>
        <w:rPr/>
      </w:pPr>
      <w:r>
        <w:rPr/>
        <w:t xml:space="preserve">        </w:t>
      </w:r>
      <w:r>
        <w:rPr/>
        <w:t>A crise trata também como o homem é tratado, como um simples objeto de utilidade, um produto de consumo. A elaboração de uma educação que oriente e conduza a valores próprio da pessoa humana é próprio de um sistema de conhecimento voltado para a igualdade, dignidade, liberdade e respeito do homem enquanto homem.Sabemos que a crise sempre fere. Entrar em estado de mudança e transformação, criar experiência novas, às vezes desagradáveis, de primeira instância um doloroso processo de adaptação que leva o homem a novos horizontes e criação cultural, ao proporcionar mudanças corre o risco de retrocessos e crescimento.</w:t>
      </w:r>
    </w:p>
    <w:p>
      <w:pPr>
        <w:pStyle w:val="Normal"/>
        <w:spacing w:lineRule="auto" w:line="360"/>
        <w:ind w:firstLine="709"/>
        <w:jc w:val="both"/>
        <w:rPr/>
      </w:pPr>
      <w:r>
        <w:rPr/>
        <w:t>A questão escolar é muito complexa devido a formação que muitas vezes também se encontra em crise. A educação humanuista também tem um conhecimento que acompanhe as mudanças existente no campo social. Formar uma visão crítica é preparar o homem para as diversas formas de obstáculo que a vida lhe propõe.</w:t>
      </w:r>
    </w:p>
    <w:p>
      <w:pPr>
        <w:pStyle w:val="Normal"/>
        <w:spacing w:lineRule="auto" w:line="360"/>
        <w:ind w:firstLine="709"/>
        <w:jc w:val="both"/>
        <w:rPr/>
      </w:pPr>
      <w:r>
        <w:rPr/>
        <w:t>Assim conclui Jacques Maritain que o que assumirá uma importância capital para o homem de amanhã serão as relações vitais do homem com a sociedade, isto é, não só com o ambiente social, mas também com o trabalho comum e o bem comum. Segundo ele, o problema consiste em substituir o individualismo da idade burguesa não com o totalitarismo ou com o coletivismo da colméia, mas com uma civilização personalista e comunitária, fundada sobre os direitos humanos e que satisfaça as aspirações e as necessidades sociais do homem.</w:t>
      </w:r>
      <w:r>
        <w:rPr>
          <w:rStyle w:val="FootnoteCharacters"/>
          <w:rStyle w:val="FootnoteAnchor"/>
        </w:rPr>
        <w:footnoteReference w:id="48"/>
      </w:r>
    </w:p>
    <w:p>
      <w:pPr>
        <w:pStyle w:val="Normal"/>
        <w:spacing w:lineRule="auto" w:line="360"/>
        <w:ind w:firstLine="709"/>
        <w:jc w:val="both"/>
        <w:rPr/>
      </w:pPr>
      <w:r>
        <w:rPr/>
        <w:t>A crise se dá principalmente por gerar ideologia diferente e com ela também outros valores. Esses valores pós-crise, que tanto são debatidos por nossos professores nas escolas, são valores passados por mudanças, visto de outro aspecto com uma linguagem atualizada, alguns com fatores para mais outros para menos.</w:t>
      </w:r>
    </w:p>
    <w:p>
      <w:pPr>
        <w:pStyle w:val="Normal"/>
        <w:spacing w:lineRule="auto" w:line="360"/>
        <w:ind w:firstLine="709"/>
        <w:jc w:val="both"/>
        <w:rPr/>
      </w:pPr>
      <w:r>
        <w:rPr/>
        <w:t>Com a necessidade de um conhecimento, a educação questiona a crise dos valores devido os direitos humanos, e o respeito à vida serem infringidos por capitalismo, concorrência, qualidade, capacidade, produtividade, o valor e o mérito da pessoa humana às vezes não se conta.</w:t>
      </w:r>
    </w:p>
    <w:p>
      <w:pPr>
        <w:pStyle w:val="Normal"/>
        <w:spacing w:lineRule="auto" w:line="360"/>
        <w:ind w:firstLine="709"/>
        <w:jc w:val="both"/>
        <w:rPr/>
      </w:pPr>
      <w:r>
        <w:rPr/>
        <w:t>Para Jacques Maritain, a educação deve desenvolver conjuntamente o sentido da liberdade e o da responsabilidade, o sentido direto dos direitos humanos e dos deveres humanos; a coragem de afrontar riscos e exercitar a autoridade para o bem geral e, ao mesmo tempo, o respeito pela humanidade de cada pessoa individualmente.</w:t>
      </w:r>
      <w:r>
        <w:rPr>
          <w:rStyle w:val="FootnoteCharacters"/>
          <w:rStyle w:val="FootnoteAnchor"/>
        </w:rPr>
        <w:footnoteReference w:id="49"/>
      </w:r>
    </w:p>
    <w:p>
      <w:pPr>
        <w:pStyle w:val="Normal"/>
        <w:spacing w:lineRule="auto" w:line="360"/>
        <w:ind w:firstLine="709"/>
        <w:jc w:val="both"/>
        <w:rPr/>
      </w:pPr>
      <w:r>
        <w:rPr/>
        <w:t>O sentido de liberdade proposto por Maritain significa que tem uma interpretação quando se tem conhecimento dela, da lei, dos direitos que o homem têm enquanto pessoa, tudo isso, vindo de uma educação que lhe propõe a conhecer os direitos, leis existentes.</w:t>
      </w:r>
    </w:p>
    <w:p>
      <w:pPr>
        <w:pStyle w:val="Normal"/>
        <w:spacing w:lineRule="auto" w:line="360"/>
        <w:ind w:firstLine="709"/>
        <w:jc w:val="both"/>
        <w:rPr/>
      </w:pPr>
      <w:r>
        <w:rPr/>
        <w:t>Para Wolff, a educação deve ser um processo permanente, a educação é o alicerce do caráter, e este é o alicerce de uma nação. Não poderá haver nação civilizada sem educação. Não poderá haver nação feliz, espiritualmente rica, sem caráter. A prática da educação deve estar presente em toda as horas e lugares, e no pensamento das pessoas civilizadas e úteis.</w:t>
      </w:r>
      <w:r>
        <w:rPr>
          <w:rStyle w:val="FootnoteCharacters"/>
          <w:rStyle w:val="FootnoteAnchor"/>
        </w:rPr>
        <w:footnoteReference w:id="50"/>
      </w:r>
    </w:p>
    <w:p>
      <w:pPr>
        <w:pStyle w:val="Normal"/>
        <w:spacing w:lineRule="auto" w:line="360"/>
        <w:ind w:firstLine="709"/>
        <w:jc w:val="both"/>
        <w:rPr/>
      </w:pPr>
      <w:r>
        <w:rPr/>
        <w:t xml:space="preserve">A realidade que a vida nos apresenta, define de modo preciso os objetivos à finalidade da educação como também a personalidade do homem em meio aos fatores precisos para uma boa formação humana e intelectual. A finalidade da educação tem como objetivo principal, encaminhar o homem no processo e progresso crescente, por meio do qual ele se torna uma pessoa humana dotada de conhecimentos, de capacidades julgadoras, como também de virtudes morais.Para Jacques Maritain: </w:t>
      </w:r>
    </w:p>
    <w:p>
      <w:pPr>
        <w:pStyle w:val="Normal"/>
        <w:spacing w:lineRule="auto" w:line="360"/>
        <w:ind w:firstLine="709"/>
        <w:jc w:val="both"/>
        <w:rPr/>
      </w:pPr>
      <w:r>
        <w:rPr/>
        <w:t>“</w:t>
      </w:r>
      <w:r>
        <w:rPr>
          <w:i/>
          <w:iCs/>
        </w:rPr>
        <w:t>A educação moderna pode se orgulhar de suas transformações: tornou-se mais prática, mais próxima da vida concreta, de mais importância social. O que lhe falta é compreender que num bom cidadão e num homem civilizado, o importante é, antes de tudo, a origem, a fonte viva da consciência pessoal pelos outros e, ao mesmo tempo, uma independência rebelde no que diz respeito à opinião</w:t>
      </w:r>
      <w:r>
        <w:rPr/>
        <w:t>.”</w:t>
      </w:r>
      <w:r>
        <w:rPr>
          <w:rStyle w:val="FootnoteCharacters"/>
          <w:rStyle w:val="FootnoteAnchor"/>
        </w:rPr>
        <w:footnoteReference w:id="51"/>
      </w:r>
    </w:p>
    <w:p>
      <w:pPr>
        <w:pStyle w:val="Normal"/>
        <w:spacing w:lineRule="auto" w:line="360"/>
        <w:ind w:firstLine="709"/>
        <w:jc w:val="both"/>
        <w:rPr/>
      </w:pPr>
      <w:r>
        <w:rPr/>
        <w:t xml:space="preserve">Nas palavras de Maritain se vê os méritos da escola reconhecida como principal formado levando de uma forma prática o compromisso de educar, formar os jovens para a sociedade e dando-lhe um conhecimento a cultura de sua época e existência. A finalidade da educação consiste em ter em mira o grupo social e o papel que o homem nele desempenha, para Jacques Maritain, forma o homem para uma vida de cooperação útil e norma na comunidade, ou orientar o desenvolvimento da pessoa humana na esfera social, despertando e fortificando seus sentimentos de liberdade. A educação inclinada para o bem, o conhecimento é uma das razões que o homem pode adquirir como um bem. Tratando-se do bem segundo Aristóteles: “a </w:t>
      </w:r>
      <w:r>
        <w:rPr>
          <w:b/>
          <w:bCs/>
        </w:rPr>
        <w:t>atividade humana inclina-se para um bem</w:t>
      </w:r>
      <w:r>
        <w:rPr/>
        <w:t>”.</w:t>
      </w:r>
      <w:r>
        <w:rPr>
          <w:rStyle w:val="FootnoteCharacters"/>
          <w:rStyle w:val="FootnoteAnchor"/>
        </w:rPr>
        <w:footnoteReference w:id="52"/>
      </w:r>
    </w:p>
    <w:p>
      <w:pPr>
        <w:pStyle w:val="Recuodecorpodetexto3"/>
        <w:rPr/>
      </w:pPr>
      <w:r>
        <w:rPr/>
        <w:t>O bem argumentado por Maritain empregado na educação está no desenvolvimento da pessoa humana, onde implica na questão principal que é a personalidade humana, a educação é um dos principais meios na colaboração, formação e conscientização na formação de caráter.</w:t>
      </w:r>
    </w:p>
    <w:p>
      <w:pPr>
        <w:pStyle w:val="Normal"/>
        <w:spacing w:lineRule="auto" w:line="360"/>
        <w:ind w:firstLine="709"/>
        <w:jc w:val="both"/>
        <w:rPr/>
      </w:pPr>
      <w:r>
        <w:rPr/>
        <w:t>Pode-se dizer, portanto, que na educação da história dos métodos da educação moderna caminhou-se do aspecto coletivo e social. Pela educação a personalidade é e pode ser trabalhada de forma construtiva e adequada ensinando a cada um o respeito que lhe é devido como pessoa. A personalidade é a síntese do individual e do social, do cultural e do natural, do físico e do espiritual. É em suma a idéia da plena humanidade. A educação deve estar a serviço da formação da personalidade.</w:t>
      </w:r>
    </w:p>
    <w:p>
      <w:pPr>
        <w:pStyle w:val="Normal"/>
        <w:spacing w:lineRule="auto" w:line="360"/>
        <w:ind w:firstLine="709"/>
        <w:jc w:val="both"/>
        <w:rPr/>
      </w:pPr>
      <w:r>
        <w:rPr/>
        <w:t xml:space="preserve">Do ponto de vista do autor filosófico é que: </w:t>
      </w:r>
      <w:r>
        <w:rPr>
          <w:b/>
          <w:bCs/>
        </w:rPr>
        <w:t>“cada um de nós é portador de um grande mistério que é a personalidade humana. Sabemos que um traço essencial de uma civilização digna desse nome é a noção e o respeito da dignidade da pessoa humana</w:t>
      </w:r>
      <w:r>
        <w:rPr/>
        <w:t>.”</w:t>
      </w:r>
      <w:r>
        <w:rPr>
          <w:rStyle w:val="FootnoteCharacters"/>
          <w:rStyle w:val="FootnoteAnchor"/>
        </w:rPr>
        <w:footnoteReference w:id="53"/>
      </w:r>
    </w:p>
    <w:p>
      <w:pPr>
        <w:pStyle w:val="Normal"/>
        <w:spacing w:lineRule="auto" w:line="360"/>
        <w:ind w:firstLine="709"/>
        <w:jc w:val="both"/>
        <w:rPr/>
      </w:pPr>
      <w:r>
        <w:rPr/>
        <w:t>A questão humana está muito divulgada, principalmente quando se trata de grande escândalo ou questão política propriamente dita. A educação tem como objetivo fazer todos conhecer todos os seus valores, leis, dignidades e a tolerância em incluir o diferente no meio das mais sociais e cultural. Pela visão do nosso autor, a pessoa humana por mais dependente que seja, dos menores acidentes da matéria, existe virtude da própria existência de sua alma que domina o tempo. é o espírito que é a raiz da personalidade. A noção de personalidade está encerrada assim a totalidade e de independência, uma pessoa é como um todo, mais do que uma parte.</w:t>
      </w:r>
      <w:r>
        <w:rPr>
          <w:rStyle w:val="FootnoteCharacters"/>
          <w:rStyle w:val="FootnoteAnchor"/>
        </w:rPr>
        <w:footnoteReference w:id="54"/>
      </w:r>
    </w:p>
    <w:p>
      <w:pPr>
        <w:pStyle w:val="Normal"/>
        <w:spacing w:lineRule="auto" w:line="360"/>
        <w:ind w:firstLine="709"/>
        <w:jc w:val="both"/>
        <w:rPr/>
      </w:pPr>
      <w:r>
        <w:rPr/>
        <w:t>Ao levar conhecimento com o fim de melhor formar uma cultura intelectual personificada, a educação não só começa no berço mas tende a aprimorar-se. E a educação e cultura devem andar sempre juntas para melhor fazer crescer novos valores alto o suficiente para  responder sempre as novas necessidades que surgiram e vão surgir a cada tempo.</w:t>
      </w:r>
    </w:p>
    <w:p>
      <w:pPr>
        <w:pStyle w:val="Normal"/>
        <w:spacing w:lineRule="auto" w:line="360"/>
        <w:ind w:firstLine="709"/>
        <w:jc w:val="both"/>
        <w:rPr/>
      </w:pPr>
      <w:r>
        <w:rPr/>
        <w:t>Sabemos por natureza, que o homem é todo inteligência, liberdade, vontadde e razão por inteiro, embora os sentidos estejam impregnados na natureza humana. Lidar com a natureza do homem, na sociedade, igreja, escola é muito complexa, pois requer da educação um conhecimento bem mais elevado tanto da Filosofia prática como da Psicologia.</w:t>
      </w:r>
    </w:p>
    <w:p>
      <w:pPr>
        <w:pStyle w:val="Normal"/>
        <w:spacing w:lineRule="auto" w:line="360"/>
        <w:ind w:firstLine="709"/>
        <w:jc w:val="both"/>
        <w:rPr/>
      </w:pPr>
      <w:r>
        <w:rPr/>
        <w:t>Para Jacques Maritain, o homem não é apenas animal da natureza, como o urso ou a cotovia, é também um animal de cultura, cuja espécie só se tratando da figura do homem social como tal ele, destaca dois horizonte presente o mesmo ser. Para ele, o homem é pois um horizonte em que dois mundos se encontraram, onde defrontam a clássica distinção entre o eu instintivo e o eu racional, que tanto a filosofia hindu fala, como a filosofia cristã estabeleceram, embora com significados diversos.</w:t>
      </w:r>
      <w:r>
        <w:rPr>
          <w:rStyle w:val="FootnoteCharacters"/>
          <w:rStyle w:val="FootnoteAnchor"/>
        </w:rPr>
        <w:footnoteReference w:id="55"/>
      </w:r>
    </w:p>
    <w:p>
      <w:pPr>
        <w:pStyle w:val="Normal"/>
        <w:spacing w:lineRule="auto" w:line="360"/>
        <w:ind w:firstLine="709"/>
        <w:jc w:val="both"/>
        <w:rPr/>
      </w:pPr>
      <w:r>
        <w:rPr/>
        <w:t>Pelo conhecimento até então transmitido para o homem, os dois momentos que o sensível e o intelectual onde um pressupõe o outro, o conhecimento sensível que está no homem, realiza a espécie sensível. Esta é a impressão, a imagem, a forma do objeto material na alma, o objeto sem a matéria. O conhecimento intelectual não depende somente do conhecimento sensível mas transcende. O intelecto vê na natureza das coisas, a essência e a verdade mediante sua racionalidade, mas profundamente dos que os sentidos sobre os quais exerce a sua atividade. Para o homem, o conhecimento que não é simples reflexo das coisas do espírito, consagra o desvendamento de uma semelhança de estrutura entre o que é conhecido e o que conhece.</w:t>
      </w:r>
    </w:p>
    <w:p>
      <w:pPr>
        <w:pStyle w:val="Normal"/>
        <w:spacing w:lineRule="auto" w:line="360"/>
        <w:ind w:firstLine="709"/>
        <w:jc w:val="both"/>
        <w:rPr/>
      </w:pPr>
      <w:r>
        <w:rPr/>
        <w:t>De acordo com o expressar de Jacques Maritain</w:t>
      </w:r>
      <w:r>
        <w:rPr>
          <w:b/>
          <w:bCs/>
        </w:rPr>
        <w:t>, o personalismo mostra que o homem é uma pessoa controlada pela vontade e pela inteligência. Não existe só como ser físico que possui vida superior espiritual de conhecimento e amor.</w:t>
      </w:r>
      <w:r>
        <w:rPr>
          <w:rStyle w:val="FootnoteCharacters"/>
          <w:rStyle w:val="FootnoteAnchor"/>
          <w:b/>
          <w:bCs/>
        </w:rPr>
        <w:footnoteReference w:id="56"/>
      </w:r>
    </w:p>
    <w:p>
      <w:pPr>
        <w:pStyle w:val="Recuodecorpodetexto3"/>
        <w:rPr/>
      </w:pPr>
      <w:r>
        <w:rPr/>
        <w:t>Pela vontade e inteligência a nível de educação, conhecer nada mais é  que ser consciente de alguma coisa, sem esquecer que o conhecimento do homem abrange tudo o que o seu conhecer pode tornar-se consciente mediante as suas faculdades desenvolvidas.</w:t>
      </w:r>
    </w:p>
    <w:p>
      <w:pPr>
        <w:pStyle w:val="Normal"/>
        <w:spacing w:lineRule="auto" w:line="360"/>
        <w:ind w:firstLine="709"/>
        <w:jc w:val="both"/>
        <w:rPr/>
      </w:pPr>
      <w:r>
        <w:rPr/>
        <w:t>Com o auxílio da educação a vida do homem atinge níveis espirituais muito elevados, níveis que procura sempre superar sua cultura como na sua linguagem mostra essa consciência quando diz que o ser humano procura sempre se superar.</w:t>
      </w:r>
    </w:p>
    <w:p>
      <w:pPr>
        <w:pStyle w:val="Normal"/>
        <w:spacing w:lineRule="auto" w:line="360"/>
        <w:ind w:firstLine="709"/>
        <w:jc w:val="both"/>
        <w:rPr/>
      </w:pPr>
      <w:r>
        <w:rPr/>
        <w:t>Se tratando da escola a vida social espera que o indivíduo lhe ofereça algo novo para cooperação do sistema existente lançado por ela. Nesse contexto percebemos em Jacques Maritain que a vida social tende a emancipar o homem do cativeiro material da natureza. Subordina o indivíduo ao bem comum quando esse bem comum se estende aos outros indivíduos e os faz gozar da liberdade de expansão asseguradas pelas garantias econômicas de trabalhos, direitos políticos e cultura intelectual.</w:t>
      </w:r>
    </w:p>
    <w:p>
      <w:pPr>
        <w:pStyle w:val="Normal"/>
        <w:spacing w:lineRule="auto" w:line="360"/>
        <w:ind w:firstLine="709"/>
        <w:jc w:val="both"/>
        <w:rPr/>
      </w:pPr>
      <w:r>
        <w:rPr/>
        <w:t>A subordinação do homem ao bem comum está primordialmente a questão da sobrevivência e do trabalho, mais antes, por via da educação a grande formadora, existente a consciência e a formação do ser primordialmente cultural e político.</w:t>
      </w:r>
    </w:p>
    <w:p>
      <w:pPr>
        <w:pStyle w:val="Normal"/>
        <w:spacing w:lineRule="auto" w:line="360"/>
        <w:ind w:firstLine="709"/>
        <w:jc w:val="both"/>
        <w:rPr/>
      </w:pPr>
      <w:r>
        <w:rPr/>
        <w:t>Manter o homem subordinado é priva-lo de algo que é meramente seu: a liberdade. A necessidade de Ter algo de extraordinário aperfeiçoado e digno de um homem voltado para suas realizações, leva o homem a subordinar-se a determinadas meios negando sua espontaneidade e seus direitos como pessoa humana.</w:t>
      </w:r>
    </w:p>
    <w:p>
      <w:pPr>
        <w:pStyle w:val="Normal"/>
        <w:spacing w:lineRule="auto" w:line="360"/>
        <w:ind w:firstLine="709"/>
        <w:jc w:val="both"/>
        <w:rPr/>
      </w:pPr>
      <w:r>
        <w:rPr/>
        <w:t>Para Ter consciência do sistema que tanto subordina o homem por não corresponder as exigências de uma sociedade capitalista e utilitarista a escola tem sua finalidade neste aspecto.</w:t>
      </w:r>
    </w:p>
    <w:p>
      <w:pPr>
        <w:pStyle w:val="Normal"/>
        <w:spacing w:lineRule="auto" w:line="360"/>
        <w:ind w:firstLine="709"/>
        <w:jc w:val="both"/>
        <w:rPr>
          <w:i/>
          <w:i/>
          <w:iCs/>
        </w:rPr>
      </w:pPr>
      <w:r>
        <w:rPr/>
        <w:t xml:space="preserve">Para Jacques </w:t>
      </w:r>
      <w:r>
        <w:rPr>
          <w:i/>
          <w:iCs/>
        </w:rPr>
        <w:t>Maritain a finalidade da educação é a de guiar o homem no dinamismo crescente, por meio do qual ele se torna uma pessoa humana dotada de conhecimento, de capacidade julgadora e virtudes morais. E ao mesmo tempo é a de transmitir-lhe a herança espiritual da pátria e da civilização a que pertence, preservando assim, os empreendimentos seculares das gerações.</w:t>
      </w:r>
      <w:r>
        <w:rPr>
          <w:rStyle w:val="FootnoteCharacters"/>
          <w:rStyle w:val="FootnoteAnchor"/>
          <w:i/>
          <w:iCs/>
        </w:rPr>
        <w:footnoteReference w:id="57"/>
      </w:r>
    </w:p>
    <w:p>
      <w:pPr>
        <w:pStyle w:val="Recuodecorpodetexto3"/>
        <w:rPr/>
      </w:pPr>
      <w:r>
        <w:rPr/>
        <w:t>Pelo futuro promissor, ou uma carreira de terna realização pessoais, esta mentalidade é um dos principais meio de se buscar o conhecimento educacional e principalmente se aprender a Ter objetivos e respeitos por seus direitos.</w:t>
      </w:r>
    </w:p>
    <w:p>
      <w:pPr>
        <w:pStyle w:val="Normal"/>
        <w:spacing w:lineRule="auto" w:line="360"/>
        <w:ind w:firstLine="709"/>
        <w:jc w:val="both"/>
        <w:rPr/>
      </w:pPr>
      <w:r>
        <w:rPr/>
        <w:t>Transmitir o conhecimento adquirido depende da pedagogia e didática adquirida no longo da formação acadêmica. Mas só se atinge a esse fim prático, na medida em que se desenvolveram as capacidades humanas. Para justificar Maritain diz</w:t>
      </w:r>
      <w:r>
        <w:rPr>
          <w:b/>
          <w:bCs/>
        </w:rPr>
        <w:t>: “Assim como a vida das abelhas consiste em produzir mel, a vida real do homem passaria a consistir na produção de valores econômicos e descobertas científicas perfeitamente catalogáveis”.</w:t>
      </w:r>
      <w:r>
        <w:rPr>
          <w:rStyle w:val="FootnoteCharacters"/>
          <w:rStyle w:val="FootnoteAnchor"/>
          <w:b/>
          <w:bCs/>
        </w:rPr>
        <w:footnoteReference w:id="58"/>
      </w:r>
    </w:p>
    <w:p>
      <w:pPr>
        <w:pStyle w:val="Recuodecorpodetexto3"/>
        <w:rPr/>
      </w:pPr>
      <w:r>
        <w:rPr/>
        <w:t>Comparando a procedência do homem em sociedade as ações comunitária e construtiva de uma abelha que age e trabalha para o bem comum de sua colmeia. O homem tem como dever colocar os seus dotes intelectuais e sua cultura aperfeiçoada pela educação como algo benéfico construtivo para uma criação de uma sociedade justa, patriota e democrática. E isso também compete a educação instrutora e portadora de cultura.</w:t>
      </w:r>
    </w:p>
    <w:p>
      <w:pPr>
        <w:pStyle w:val="Normal"/>
        <w:spacing w:lineRule="auto" w:line="360"/>
        <w:ind w:firstLine="709"/>
        <w:jc w:val="both"/>
        <w:rPr/>
      </w:pPr>
      <w:r>
        <w:rPr/>
        <w:t>Tratando-se de instituição que corporifica idéias e aspirações sociais, é imprescindível certa precisão em caracterizar tais conceitos e ideais, na convenção revolucionária Francesa, como um novo estágio da humanidade. Antes desse período, toda educação escolar consistia na especialização de alguém, cuja formação já fora feita pela sociedade e em rigor pela classe a que pertencia, nas artes escolares, que não era mais que o tipos especiais de ofícios intelectuais e sociais.</w:t>
      </w:r>
    </w:p>
    <w:p>
      <w:pPr>
        <w:pStyle w:val="Normal"/>
        <w:spacing w:lineRule="auto" w:line="360"/>
        <w:ind w:firstLine="709"/>
        <w:jc w:val="both"/>
        <w:rPr/>
      </w:pPr>
      <w:r>
        <w:rPr/>
        <w:t>A sociedade formava o homem nas próprias matrizes estáveis das classes senão castas, instituições que incorporam a família a religião com suas forças. Formando assim o homem, as aprendizagens mais específicas, relacionadas com o trabalho, se faziam pela participação direta na vida comum, ou no caso de artesanato pelo regime do mestre e aprendiz nos ateliers e oficinas da época.</w:t>
      </w:r>
    </w:p>
    <w:p>
      <w:pPr>
        <w:pStyle w:val="Normal"/>
        <w:spacing w:lineRule="auto" w:line="360"/>
        <w:ind w:firstLine="709"/>
        <w:jc w:val="both"/>
        <w:rPr/>
      </w:pPr>
      <w:r>
        <w:rPr/>
        <w:t>A educação escolar passou a visar não a especialização de alguns indivíduos , mas a formação comum do homem e a sua posterior especialização para os diferentes quadros de ocupações em um sociedade moderna e democrática.</w:t>
      </w:r>
    </w:p>
    <w:p>
      <w:pPr>
        <w:pStyle w:val="Normal"/>
        <w:spacing w:lineRule="auto" w:line="360"/>
        <w:ind w:firstLine="709"/>
        <w:jc w:val="both"/>
        <w:rPr/>
      </w:pPr>
      <w:r>
        <w:rPr/>
        <w:t>Anísio Teixeira em suas palavras acerca da formação do homem, sendo preparado para a sociedade, embora que a formação do passado era voltado para a burguesia que a controlava. Para Jacques Maritain os fins da educação tem proposito formar cidadãos homens políticos e sábios que possam melhor conduzir uma sociedade, criando novos valores e sobretudo a dignidade humana sendo respeitada.</w:t>
      </w:r>
    </w:p>
    <w:p>
      <w:pPr>
        <w:pStyle w:val="Normal"/>
        <w:spacing w:lineRule="auto" w:line="360"/>
        <w:ind w:firstLine="709"/>
        <w:jc w:val="both"/>
        <w:rPr>
          <w:b/>
          <w:b/>
          <w:bCs/>
        </w:rPr>
      </w:pPr>
      <w:r>
        <w:rPr/>
        <w:t xml:space="preserve">Para o nosso filósofo, o objetivo da educação é fazer com que a juventude compreenda essa verdade ou beleza, graças a capacidade e dons naturais de sua mente e energia natural e intuitiva de sua razão, com seu dinamismo sensual, imaginário e emocional. </w:t>
      </w:r>
      <w:r>
        <w:rPr>
          <w:b/>
          <w:bCs/>
        </w:rPr>
        <w:t>A educação liberal leva a inteligência natural a seguir o exemplo das virtudes intelectuais que constituem o mérito do verdadeiro homem de ciência.</w:t>
      </w:r>
      <w:r>
        <w:rPr>
          <w:rStyle w:val="FootnoteCharacters"/>
          <w:rStyle w:val="FootnoteAnchor"/>
          <w:b/>
          <w:bCs/>
        </w:rPr>
        <w:footnoteReference w:id="59"/>
      </w:r>
    </w:p>
    <w:p>
      <w:pPr>
        <w:pStyle w:val="Normal"/>
        <w:spacing w:lineRule="auto" w:line="360"/>
        <w:ind w:firstLine="709"/>
        <w:jc w:val="both"/>
        <w:rPr>
          <w:b/>
          <w:b/>
          <w:bCs/>
        </w:rPr>
      </w:pPr>
      <w:r>
        <w:rPr/>
        <w:t xml:space="preserve">Suponhamos que a educação liberal seja aquela que nos permita a buscar no mundo uma porção de conhecimentos dentro do universo infinito da sabedoria. Educação essa que leva o homem a se auto-transcender pelo valor e a capacidade de sua potencialidade em relação ao ser existente nas coisas. Assim conclui Maritain: </w:t>
      </w:r>
      <w:r>
        <w:rPr>
          <w:b/>
          <w:bCs/>
        </w:rPr>
        <w:t>“é necessário penetrar tão profundamente quanto possível nas obras primas do engenho humano, em vez de insistir na erudição material e na memorização.</w:t>
      </w:r>
      <w:r>
        <w:rPr>
          <w:rStyle w:val="FootnoteCharacters"/>
          <w:rStyle w:val="FootnoteAnchor"/>
          <w:b/>
          <w:bCs/>
        </w:rPr>
        <w:footnoteReference w:id="60"/>
      </w:r>
    </w:p>
    <w:p>
      <w:pPr>
        <w:pStyle w:val="Normal"/>
        <w:spacing w:lineRule="auto" w:line="360"/>
        <w:ind w:firstLine="709"/>
        <w:jc w:val="both"/>
        <w:rPr/>
      </w:pPr>
      <w:r>
        <w:rPr/>
        <w:t>Penetrar as obras primas é ter conhecimento das coisas necessário para o alto saber humano das coisas, moda, ciência, cultura e religião.</w:t>
      </w:r>
    </w:p>
    <w:p>
      <w:pPr>
        <w:pStyle w:val="Normal"/>
        <w:spacing w:lineRule="auto" w:line="360"/>
        <w:ind w:firstLine="709"/>
        <w:jc w:val="both"/>
        <w:rPr/>
      </w:pPr>
      <w:r>
        <w:rPr/>
        <w:t>Este penetrar é Ter acesso ao conhecimento e as descobertas mais recente que coloque o ser humano no processo de inclusão nos fatos na realidade de uma história. para o nosso educador, a educação escolar tem na verdade, um mundo próprio que consiste na dignidade e nas realizações do conhecimento e da inteligência, isto é, da faculdade deste mundo mesmo está naquele conhecimento que é também sabedoria.</w:t>
      </w:r>
      <w:r>
        <w:rPr>
          <w:rStyle w:val="FootnoteCharacters"/>
          <w:rStyle w:val="FootnoteAnchor"/>
        </w:rPr>
        <w:footnoteReference w:id="61"/>
      </w:r>
    </w:p>
    <w:p>
      <w:pPr>
        <w:pStyle w:val="Normal"/>
        <w:spacing w:lineRule="auto" w:line="360"/>
        <w:ind w:firstLine="709"/>
        <w:jc w:val="both"/>
        <w:rPr/>
      </w:pPr>
      <w:r>
        <w:rPr/>
        <w:t>O mundo próprio da educação é aquele que está ligado ao eterno e constante formação e estudo, sua característica é sempre buscar o novo, a linguagem própria do saber, habilidade dos que tem intimidade com as obras primas elaboradas eloquentemente pelos grandes sábios e pensadores. O mundo da educação é aquele que leva o homem a determinado fim, sobretudo da escrita, da arte.</w:t>
      </w:r>
    </w:p>
    <w:p>
      <w:pPr>
        <w:pStyle w:val="Normal"/>
        <w:spacing w:lineRule="auto" w:line="360"/>
        <w:ind w:firstLine="709"/>
        <w:jc w:val="both"/>
        <w:rPr>
          <w:b/>
          <w:b/>
          <w:bCs/>
        </w:rPr>
      </w:pPr>
      <w:r>
        <w:rPr/>
        <w:t>É nesse mundo próprio da educação que o nosso educador nos assentua diz que: “</w:t>
      </w:r>
      <w:r>
        <w:rPr>
          <w:b/>
          <w:bCs/>
        </w:rPr>
        <w:t>a educação é a expressão da vontade de um certo organismo social, animado por uma vida, movido por um só espírito. O professor e o aluno são ambos agentes do Estado.</w:t>
      </w:r>
      <w:r>
        <w:rPr>
          <w:rStyle w:val="FootnoteCharacters"/>
          <w:rStyle w:val="FootnoteAnchor"/>
          <w:b/>
          <w:bCs/>
        </w:rPr>
        <w:footnoteReference w:id="62"/>
      </w:r>
    </w:p>
    <w:p>
      <w:pPr>
        <w:pStyle w:val="Recuodecorpodetexto3"/>
        <w:rPr/>
      </w:pPr>
      <w:r>
        <w:rPr/>
        <w:t>A educação como expressão da vontade, faz do agente ativa um indivíduo transformado e fabricado pela educação, um projeto criado pela vontade de uma mudança intelectual e uma obra inacabável, porque o conhecimento nunca cessa de se renovar e progredir. Como já tratamos sobre a educação e o humanismo e os fins também do conhecimento educacional, continuaremos com os fins e os valores impregnados essencialmente pela educação como bem para o ser human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ind w:hanging="0"/>
        <w:jc w:val="left"/>
        <w:rPr/>
      </w:pPr>
      <w:r>
        <w:rPr/>
        <w:t xml:space="preserve">                  </w:t>
      </w:r>
      <w:r>
        <w:rPr/>
        <w:t>3.2 Os fins e os valores da educação</w:t>
      </w:r>
    </w:p>
    <w:p>
      <w:pPr>
        <w:pStyle w:val="Normal"/>
        <w:spacing w:lineRule="auto" w:line="360"/>
        <w:ind w:firstLine="709"/>
        <w:jc w:val="both"/>
        <w:rPr/>
      </w:pPr>
      <w:r>
        <w:rPr/>
      </w:r>
    </w:p>
    <w:p>
      <w:pPr>
        <w:pStyle w:val="Normal"/>
        <w:spacing w:lineRule="auto" w:line="360"/>
        <w:ind w:firstLine="709"/>
        <w:jc w:val="both"/>
        <w:rPr/>
      </w:pPr>
      <w:r>
        <w:rPr/>
        <w:t>Comparando a educação e a natureza da realidade, o homem tem que aprender algo sobre a própria estrutura da educação e os fins que ela contribui. Tratando do conhecimento como matéria universal, a educação procura entender e conceituar idéias, com que está envolvido no processo de conhecer. Recebendo o conhecimento ditado pela educação aceito como verdade de onde provém de especialistas, ou seja, dos professores. A maior parte do nosso conhecimento factual baseia-se na autoridade, constituído pela realizações, experiências e fatos que uma cultura julga suficiente valor para que se perpetuem.</w:t>
      </w:r>
    </w:p>
    <w:p>
      <w:pPr>
        <w:pStyle w:val="Normal"/>
        <w:spacing w:lineRule="auto" w:line="360"/>
        <w:ind w:firstLine="709"/>
        <w:jc w:val="both"/>
        <w:rPr/>
      </w:pPr>
      <w:r>
        <w:rPr/>
        <w:t xml:space="preserve">Para Jacques Maritain, </w:t>
      </w:r>
      <w:r>
        <w:rPr>
          <w:b/>
          <w:bCs/>
        </w:rPr>
        <w:t>a educação trata das realizações finais da mente humana. Sem conhecer filosofia e as idéias dos grandes pensadores, é impossível compreender alguma coisa do desenvolvimento da humanidade, na civilização, na cultura e na ciência</w:t>
      </w:r>
      <w:r>
        <w:rPr/>
        <w:t>.</w:t>
      </w:r>
      <w:r>
        <w:rPr>
          <w:rStyle w:val="FootnoteCharacters"/>
          <w:rStyle w:val="FootnoteAnchor"/>
        </w:rPr>
        <w:footnoteReference w:id="63"/>
      </w:r>
    </w:p>
    <w:p>
      <w:pPr>
        <w:pStyle w:val="Recuodecorpodetexto3"/>
        <w:rPr/>
      </w:pPr>
      <w:r>
        <w:rPr/>
        <w:t>As relações e as realizações da mente humana também se encontra o conhecimento racional, onde a razão é uma fonte de conhecimento da qual derivamos juízos universalmente válidos e coerentes entre si. As verdades lógicas e matemáticas são espécies de conhecimentos que satisfazem a nossa razão.</w:t>
      </w:r>
    </w:p>
    <w:p>
      <w:pPr>
        <w:pStyle w:val="Normal"/>
        <w:spacing w:lineRule="auto" w:line="360"/>
        <w:ind w:firstLine="709"/>
        <w:jc w:val="both"/>
        <w:rPr/>
      </w:pPr>
      <w:r>
        <w:rPr/>
        <w:t>Se tratando do conhecimento empírico a educação também tem como fim trabalhar o lado sensitivo. O conhecimento compõe-se de idéias formadas de acordo com os fatos observados. Embora o professor e o aluno dependam dos sentidos para o conhecimento do mundo cotidiano.</w:t>
      </w:r>
    </w:p>
    <w:p>
      <w:pPr>
        <w:pStyle w:val="Normal"/>
        <w:spacing w:lineRule="auto" w:line="360"/>
        <w:ind w:firstLine="709"/>
        <w:jc w:val="both"/>
        <w:rPr>
          <w:i/>
          <w:i/>
          <w:iCs/>
        </w:rPr>
      </w:pPr>
      <w:r>
        <w:rPr/>
        <w:t xml:space="preserve">Se tratando dos valores educacional, segundo Anísio Teixeira, somente </w:t>
      </w:r>
      <w:r>
        <w:rPr>
          <w:i/>
          <w:iCs/>
        </w:rPr>
        <w:t>pela educação poderíamos produzir o homem racional, o homem independente e democrático (...). a educação escolar ou intencional se faz imprescindível. Se o regime for democrático, a educação terá de formar um indivíduo capaz de servir à democracia.</w:t>
      </w:r>
      <w:r>
        <w:rPr>
          <w:rStyle w:val="FootnoteCharacters"/>
          <w:rStyle w:val="FootnoteAnchor"/>
          <w:i/>
          <w:iCs/>
        </w:rPr>
        <w:footnoteReference w:id="64"/>
      </w:r>
    </w:p>
    <w:p>
      <w:pPr>
        <w:pStyle w:val="Recuodecorpodetexto3"/>
        <w:rPr/>
      </w:pPr>
      <w:r>
        <w:rPr/>
        <w:t>Não longe da realidade atual, como também do pensamento de Jacques Maritain, os fins da educação aparece de acordo com a necessidade do homem diante da história progressiva e revolucionária. Por outro lado, pelo pensamento de Anísio Teixeira, a formação escolar deve corresponder às necessidades de uma sociedade, os jovens devem corresponder às exigências do mercado de  trabalho com as qualidades dadas pela educação e suas potencialidades naturais aperfeiçoadas enquanto formação e educação.</w:t>
      </w:r>
    </w:p>
    <w:p>
      <w:pPr>
        <w:pStyle w:val="Normal"/>
        <w:spacing w:lineRule="auto" w:line="360"/>
        <w:ind w:firstLine="709"/>
        <w:jc w:val="both"/>
        <w:rPr/>
      </w:pPr>
      <w:r>
        <w:rPr/>
        <w:t>Os fins abordado por Maritain, se classificam na formação direta da pessoa humana e no bem comum. Para ele, o fim primário da educação, no sentido mais largo, é auxiliar um filho do homem a atingir sua plena formação de homem. Os outros fins é transmitir o patrimônio de cultura de uma dada área da civilização, prepará-los para a vida em sociedade e para um comportamento de bom cidadão, obter o equipamento mental exigido para exercer uma função particular no todo social, para cumprir suas responsabilidades familiares, são corolários e fins essenciais mais secundários.</w:t>
      </w:r>
      <w:r>
        <w:rPr>
          <w:rStyle w:val="FootnoteCharacters"/>
          <w:rStyle w:val="FootnoteAnchor"/>
        </w:rPr>
        <w:footnoteReference w:id="65"/>
      </w:r>
    </w:p>
    <w:p>
      <w:pPr>
        <w:pStyle w:val="Normal"/>
        <w:spacing w:lineRule="auto" w:line="360"/>
        <w:ind w:firstLine="709"/>
        <w:jc w:val="both"/>
        <w:rPr/>
      </w:pPr>
      <w:r>
        <w:rPr/>
        <w:t>O fim primário demonstrado para a auto-formação do homem é justamente aquele que o constituiria com uma formação adequada correspondendo ao padrão de ser político, racional, cultural que vive em sociedade que é capaz de se superar e continuar sua formação, ou seja, uma formação de homem, de caráter e valores éticos e  morais. Os fins secundários são aqueles que segundo o nosso filósofo, é o transmitir o patrimônio de cultura de uma dada civilização, cumprir as responsabilidades, preparação para se Ter êxito no mercado de trabalho e sobreviver.</w:t>
      </w:r>
    </w:p>
    <w:p>
      <w:pPr>
        <w:pStyle w:val="Normal"/>
        <w:spacing w:lineRule="auto" w:line="360"/>
        <w:ind w:firstLine="709"/>
        <w:jc w:val="both"/>
        <w:rPr>
          <w:b/>
          <w:b/>
          <w:bCs/>
        </w:rPr>
      </w:pPr>
      <w:r>
        <w:rPr/>
        <w:t>Com uma visão de fins, podemos dizer oposta a visão de Maritain, Anísio Teixeira critica a formação atual, e fala de sua eficiência dizendo: “</w:t>
      </w:r>
      <w:r>
        <w:rPr>
          <w:b/>
          <w:bCs/>
        </w:rPr>
        <w:t>a escola acadêmica, isto é, supostamente treinadora do espírito e da inteligência, passou a ser algo de vago, senão de misterioso, educando por uma série de exercícios, reputados de ginásticas mental ou pelo ensino de matérias reputadas especialmente dotadas de poderes educativos, está para o treino da memória, aquelas da imaginação, outras, da observação, e deste modo, capazes de produzir peritos do intelecto ou da sensibilidade.</w:t>
      </w:r>
      <w:r>
        <w:rPr>
          <w:rStyle w:val="FootnoteCharacters"/>
          <w:rStyle w:val="FootnoteAnchor"/>
          <w:b/>
          <w:bCs/>
        </w:rPr>
        <w:footnoteReference w:id="66"/>
      </w:r>
    </w:p>
    <w:p>
      <w:pPr>
        <w:pStyle w:val="Normal"/>
        <w:spacing w:lineRule="auto" w:line="360"/>
        <w:ind w:firstLine="709"/>
        <w:jc w:val="both"/>
        <w:rPr/>
      </w:pPr>
      <w:r>
        <w:rPr/>
        <w:t>Anísio coloca os fins, mas ao mesmo tempo, as falhas do sistema mecânico de ensino propriamente dito. O ser algo vago é quando os critérios da educação não corresponde a formação humana de uma pessoa, dificultando o seu interesse pelo conhecer, e conclui dizendo: “a sociedade democrática só subsistirá se produzir um tipo especial de educação escolar, a educação escolar democrática, capaz de inculcar atitudes muitos especiais (...)”.</w:t>
      </w:r>
      <w:r>
        <w:rPr>
          <w:rStyle w:val="FootnoteCharacters"/>
          <w:rStyle w:val="FootnoteAnchor"/>
        </w:rPr>
        <w:footnoteReference w:id="67"/>
      </w:r>
    </w:p>
    <w:p>
      <w:pPr>
        <w:pStyle w:val="Normal"/>
        <w:spacing w:lineRule="auto" w:line="360"/>
        <w:ind w:firstLine="709"/>
        <w:jc w:val="both"/>
        <w:rPr/>
      </w:pPr>
      <w:r>
        <w:rPr/>
        <w:t>O tipo especial de educação é justamente aquela que coopera numa formação pessoal, ética e moral do homem, como também ilumina as trevas da ignorância, onde a tudo se desconhece. Uma educação especial, é aquela que induz ao conhecer, a liberdade de expressão, e através de sua qualidade cria e respeita os valores existente na civilização. Maritain descreve o homem pela formação pessoal e educacional que cada homem possui, para ele, o homem é uma pessoa que se conhece e se afirma pela inteligência e vontade (...). O homem evolui na história. Entretanto, sua natureza enquanto tal, seu lugar e valor no mundo, sua dignidade, seus direitos e aspirações como pessoa, o seu destino diante de Deus não muda. Mas em relação à aplicação prática, a natureza humana não muda, mas o conhecimento que dela temos pode ser filosoficamente falso ou inadequados.</w:t>
      </w:r>
      <w:r>
        <w:rPr>
          <w:rStyle w:val="FootnoteCharacters"/>
          <w:rStyle w:val="FootnoteAnchor"/>
        </w:rPr>
        <w:footnoteReference w:id="68"/>
      </w:r>
    </w:p>
    <w:p>
      <w:pPr>
        <w:pStyle w:val="Normal"/>
        <w:spacing w:lineRule="auto" w:line="360"/>
        <w:ind w:firstLine="709"/>
        <w:jc w:val="both"/>
        <w:rPr/>
      </w:pPr>
      <w:r>
        <w:rPr/>
        <w:t>Conhecer a si próprio é também perceber a condição e a limitação e necessidade que o homem possui, é uma das necessidades primária, é um dos fins que a educação tem responsabilidade de formação do próprio homem. Claro e evidente que a natureza não é mudada, mas a consciência é enriquecida e adequada. Com a educação o homem conhece e se apropria de valores, métodos e conceitos que de algum modo o conduz para o crescimento de idéias e transmissão de valores. Os fins da educação não está apenas no ensino, mas sobretudo na transformação do discente e do docente na verdade que assiste e passa pelo ensino. Para Maritain, o dever dos educadores e duplo: tem de manter a essência da educação humanística e adaptá-las às exigências atuais do bem comum. A educação tem essência e finalidade própria. Esta essência e estas finalidades essenciais a formação do homem e a libertação íntima da pessoa humana (...).</w:t>
      </w:r>
      <w:r>
        <w:rPr>
          <w:rStyle w:val="FootnoteCharacters"/>
          <w:rStyle w:val="FootnoteAnchor"/>
        </w:rPr>
        <w:footnoteReference w:id="69"/>
      </w:r>
    </w:p>
    <w:p>
      <w:pPr>
        <w:pStyle w:val="Normal"/>
        <w:spacing w:lineRule="auto" w:line="360"/>
        <w:ind w:firstLine="709"/>
        <w:jc w:val="both"/>
        <w:rPr/>
      </w:pPr>
      <w:r>
        <w:rPr/>
        <w:t xml:space="preserve">A essência da educação é a formação do homem enquanto homem, adaptado ao meio social, e que promove elos comunitário e integrante que se revela atitudes de maior ou menor adaptação. Sua existência e seus atos são sempre emaranhado de grupos e forças sociais altamente qualificadas. </w:t>
      </w:r>
    </w:p>
    <w:p>
      <w:pPr>
        <w:pStyle w:val="Normal"/>
        <w:spacing w:lineRule="auto" w:line="360"/>
        <w:ind w:firstLine="709"/>
        <w:jc w:val="both"/>
        <w:rPr/>
      </w:pPr>
      <w:r>
        <w:rPr/>
        <w:t>A finalidade da educação é adaptá-la às exigências atuais. O alto processo de desenvolvimento exige do homem uma qualidade de conhecimento extraordinária. A capacidade e vontade. As funções especiais que a crise atual da civilização e as condições do mundo pós-moderno. No percorrer do tempo na história, a finalidade da educação foi essencialmente aprender e ensinar, nesse ensinar e aprender nascem a vontade e aptidões dos valores. Para o nosso filósofo, (...) as técnicas educacionais entraram num processo de desdobramento e enriquecimento contínuo, a ponto de ser exato falar de uma mudança incessante dos meios de comunicação com a condição, porém que tal mudança não se esponha aos erros (...).</w:t>
      </w:r>
      <w:r>
        <w:rPr>
          <w:rStyle w:val="FootnoteCharacters"/>
          <w:rStyle w:val="FootnoteAnchor"/>
        </w:rPr>
        <w:footnoteReference w:id="70"/>
      </w:r>
    </w:p>
    <w:p>
      <w:pPr>
        <w:pStyle w:val="Normal"/>
        <w:spacing w:lineRule="auto" w:line="360"/>
        <w:ind w:firstLine="709"/>
        <w:jc w:val="both"/>
        <w:rPr/>
      </w:pPr>
      <w:r>
        <w:rPr/>
        <w:t>Hoje as técnicas de educação estão cada vez mais adequada para a sua época. O modo de pensar contribui para uma nova transmissão de valores.</w:t>
      </w:r>
    </w:p>
    <w:p>
      <w:pPr>
        <w:pStyle w:val="Normal"/>
        <w:spacing w:lineRule="auto" w:line="360"/>
        <w:ind w:firstLine="709"/>
        <w:jc w:val="both"/>
        <w:rPr/>
      </w:pPr>
      <w:r>
        <w:rPr/>
        <w:t>A expansão do conhecer na área da formação do homem é algo que ainda hoje está em constante mudanças para melhor ensinar. Os métodos pragmáticos e outros processos modernos e atuais significam e constituem tentativa de restabelecer, no educando, a atividade própria e o conhecimento pessoal da realidade. Pela filosofia da educação de São Tomás de Aquino se conclui que não há ensino sem aprendizagem ... (aprender é desenvolver-se por atividade própria. É atualizar potências, aumentar capacidades em germen. Aprender é processo, evolução, desenvolvimento, cujo principal agente é o aprendiz e, em particular, seu intelecto ativo é um processo de aperfeiçoamento imanente.</w:t>
      </w:r>
      <w:r>
        <w:rPr>
          <w:rStyle w:val="FootnoteCharacters"/>
          <w:rStyle w:val="FootnoteAnchor"/>
        </w:rPr>
        <w:footnoteReference w:id="71"/>
      </w:r>
    </w:p>
    <w:p>
      <w:pPr>
        <w:pStyle w:val="Normal"/>
        <w:spacing w:lineRule="auto" w:line="360"/>
        <w:ind w:firstLine="709"/>
        <w:jc w:val="both"/>
        <w:rPr/>
      </w:pPr>
      <w:r>
        <w:rPr/>
        <w:t>A finalidade do aprender e ensinar, tem como base  a vontade, como relação entre ambas sobressaí o conhecer, do ato provindo da potência. O aprender é fundamentalmente generalizador pois até o último momento da vida a educação deve ser continuada.</w:t>
      </w:r>
    </w:p>
    <w:p>
      <w:pPr>
        <w:pStyle w:val="Normal"/>
        <w:spacing w:lineRule="auto" w:line="360"/>
        <w:ind w:firstLine="709"/>
        <w:jc w:val="both"/>
        <w:rPr/>
      </w:pPr>
      <w:r>
        <w:rPr/>
        <w:t>Aprender e ensinar foi o que fizeram os homens no decorrer da nossa civilização. Aprender essencialmente por sede de conhecer é estar disposto de corpo e espírito a receber algo necessário para auto-formação e comunicação. Assim as atividades do aprendizado não só depende das coisas externas propriamente dita, mas das potencialidades de cada homem. Então o ensino tomista nos alega que a atividade pessoal do aluno é essencial do processo. Nem símbolos nem palavras, nem qualquer outra abreviação real, são capazes de por si só, transferir o conhecimento.</w:t>
      </w:r>
      <w:r>
        <w:rPr>
          <w:rStyle w:val="FootnoteCharacters"/>
          <w:rStyle w:val="FootnoteAnchor"/>
        </w:rPr>
        <w:footnoteReference w:id="72"/>
      </w:r>
    </w:p>
    <w:p>
      <w:pPr>
        <w:pStyle w:val="Normal"/>
        <w:spacing w:lineRule="auto" w:line="360"/>
        <w:ind w:firstLine="709"/>
        <w:jc w:val="both"/>
        <w:rPr/>
      </w:pPr>
      <w:r>
        <w:rPr/>
        <w:t>Essencialmente os símbolos por si próprios não conseguem levar o conhecimento plenamente, mas pelo fato da existência da razão, e potencialidade trabalhada na pessoa humana é um meio adequado de se extrair um saber para um determinado fim. A vitalidade espiritual é sempre devida a idéias dominantes e fecundas. Tal idéia de evolução, para a nossa época. Como todos os conceitos relevantes, o progresso intelectual, também São Tomás de Aquino apregoa  a evolução, como fundamento da educação. Aprender e passar da potência ao ato, por determinação e atividade própria. Fatores extrínsecos, como sejam mestres, livros, tradição social, são causas auxiliares do desenvolvimento autônomo para se obter sabedoria.</w:t>
      </w:r>
    </w:p>
    <w:p>
      <w:pPr>
        <w:pStyle w:val="Normal"/>
        <w:spacing w:lineRule="auto" w:line="360"/>
        <w:ind w:firstLine="709"/>
        <w:jc w:val="both"/>
        <w:rPr/>
      </w:pPr>
      <w:r>
        <w:rPr/>
        <w:t>O conhecimento, no aprender, vai do particular (sensível´) para o universal ou geral (inteligível). Há também o processo inverso do geral (no sentido de confuso) para o particular (no sentido de claro e bem especificado).</w:t>
      </w:r>
      <w:r>
        <w:rPr>
          <w:rStyle w:val="FootnoteCharacters"/>
          <w:rStyle w:val="FootnoteAnchor"/>
        </w:rPr>
        <w:footnoteReference w:id="73"/>
      </w:r>
    </w:p>
    <w:p>
      <w:pPr>
        <w:pStyle w:val="Normal"/>
        <w:spacing w:lineRule="auto" w:line="360"/>
        <w:ind w:firstLine="709"/>
        <w:jc w:val="both"/>
        <w:rPr/>
      </w:pPr>
      <w:r>
        <w:rPr/>
        <w:t>O aprender inicia-se no sentido que não compreende o natural do ser existente que por via racional passa para o universal ou geral, compreensível pela inteligência e potencialidade. Isso não escapa da complexidade existente, das coisas não compreensíveis no universo particular do aluno, que sendo trabalhada na área do processo inverso do geral pode chegar ao sentido claro e bem compreensivo do ensino.</w:t>
      </w:r>
    </w:p>
    <w:p>
      <w:pPr>
        <w:pStyle w:val="Normal"/>
        <w:spacing w:lineRule="auto" w:line="360"/>
        <w:ind w:firstLine="709"/>
        <w:jc w:val="both"/>
        <w:rPr/>
      </w:pPr>
      <w:r>
        <w:rPr/>
        <w:t>Falando sobre a educação e ensino, para Jacques Maritain, o mestre exerce uma influência causa real no espírito do aluno, mas a maneira como o médico age para curar seu paciente como o médico age para curar seu paciente: ajudando a natureza, cooperando com ela. A educação, como a medicina, é arte cooperadora da natureza.</w:t>
      </w:r>
      <w:r>
        <w:rPr>
          <w:rStyle w:val="FootnoteCharacters"/>
          <w:rStyle w:val="FootnoteAnchor"/>
        </w:rPr>
        <w:footnoteReference w:id="74"/>
      </w:r>
    </w:p>
    <w:p>
      <w:pPr>
        <w:pStyle w:val="Normal"/>
        <w:spacing w:lineRule="auto" w:line="360"/>
        <w:ind w:firstLine="709"/>
        <w:jc w:val="both"/>
        <w:rPr/>
      </w:pPr>
      <w:r>
        <w:rPr/>
        <w:t>Pelos dados tomista, os dois casos, a natureza (as energias vitais da natureza no doente, as energias intelectuais da natureza do aluno) é o agente principal da atividade própria de que o processo educacional depende primeiramente. O agente principal, neste caso, não é o mestre, mas o aluno.A natureza intelectual, sendo responsável pelo seu auto-desenvolvimento, requer também do aluno a responsabilidade de se auto-educar para o melhor aperfeiçoamento de suas qualidades.Tratando das qualidades, Jacques Maritain nos coloca a importância das virtudes intelectivas. Para ele é uma energia. E descreve nestes termos:</w:t>
      </w:r>
    </w:p>
    <w:p>
      <w:pPr>
        <w:pStyle w:val="Normal"/>
        <w:spacing w:lineRule="auto" w:line="360"/>
        <w:ind w:firstLine="709"/>
        <w:jc w:val="both"/>
        <w:rPr/>
      </w:pPr>
      <w:r>
        <w:rPr/>
        <w:t xml:space="preserve"> </w:t>
      </w:r>
      <w:r>
        <w:rPr>
          <w:b/>
          <w:bCs/>
        </w:rPr>
        <w:t>“</w:t>
      </w:r>
      <w:r>
        <w:rPr>
          <w:b/>
          <w:bCs/>
        </w:rPr>
        <w:t>natural conhecer realmente uma ciência é possuir na alma a virtude intelectual de que é portadora dessa ciência. As virtudes intelectuais são energias especiais que se desenvolvem na inteligência pelo exercícios relativos a um determinado objeto. São perfeições acrescentadas, superiores em qualidade à capacidades daquilo que chamamos inteligência natural, isto é, a inteligência considerada em sua natureza nua. Temos assim dois diferentes estados da inteligência: a inteligência e de outra, a inteligência enquanto cientificamente formada e equipada, aperfeiçoada pelas virtudes intelectuais</w:t>
      </w:r>
      <w:r>
        <w:rPr/>
        <w:t>.</w:t>
      </w:r>
      <w:r>
        <w:rPr>
          <w:rStyle w:val="FootnoteCharacters"/>
          <w:rStyle w:val="FootnoteAnchor"/>
        </w:rPr>
        <w:footnoteReference w:id="75"/>
      </w:r>
    </w:p>
    <w:p>
      <w:pPr>
        <w:pStyle w:val="Recuodecorpodetexto3"/>
        <w:rPr/>
      </w:pPr>
      <w:r>
        <w:rPr/>
        <w:t>As virtudes intelectuais são atos e pensamentos brilhantes aperfeiçoa pelo equilíbrio e o domínio das idéias constituídas e elaborada racionalmente.A energia que anima o proceder e o faz elaborar conceitos de níveis de conhecimento de qualidade que o faz um agente ativo diante da realidade que exige atos concretos edificante.</w:t>
      </w:r>
    </w:p>
    <w:p>
      <w:pPr>
        <w:pStyle w:val="Normal"/>
        <w:spacing w:lineRule="auto" w:line="360"/>
        <w:ind w:firstLine="709"/>
        <w:jc w:val="both"/>
        <w:rPr/>
      </w:pPr>
      <w:r>
        <w:rPr/>
        <w:t>Falando ainda sobre virtude intelectuais, São Tomás de Aquino nos mostra dois processos aquisição do conhecimento: o primeiro, o estudo e a invenção própria; e o segundo, o ensino por pessoa alheia. O ensino porém imita o método de invenção pessoal, levando o aluno a pensar por si mesmo. Logo, quer no estudo pessoal quer na instrução formal, sempre existe a auto-educação de quem aprende (...).</w:t>
      </w:r>
      <w:r>
        <w:rPr>
          <w:rStyle w:val="FootnoteCharacters"/>
          <w:rStyle w:val="FootnoteAnchor"/>
        </w:rPr>
        <w:footnoteReference w:id="76"/>
      </w:r>
    </w:p>
    <w:p>
      <w:pPr>
        <w:pStyle w:val="Normal"/>
        <w:spacing w:lineRule="auto" w:line="360"/>
        <w:ind w:firstLine="709"/>
        <w:jc w:val="both"/>
        <w:rPr/>
      </w:pPr>
      <w:r>
        <w:rPr/>
        <w:t>Jacques Maritain falando dos fins da educação, fala sobre a educação criada correspondentemente para a formação pessoal do homem, isto corresponde ao pensamento de São Tomás quando o estudo é invenção própria, ou seja, invenção que aprimoriza e aperfeiçoa as qualidade cognociva do homem.</w:t>
      </w:r>
    </w:p>
    <w:p>
      <w:pPr>
        <w:pStyle w:val="Normal"/>
        <w:spacing w:lineRule="auto" w:line="360"/>
        <w:ind w:firstLine="709"/>
        <w:jc w:val="both"/>
        <w:rPr/>
      </w:pPr>
      <w:r>
        <w:rPr/>
        <w:t>A instrução formal contribuída pela educação também surge das necessidades que o homem passa ou apresenta. A instrução é a parte integral para o homem construir sua personalidade e sua cultura. Sobre o caráter de dever e responsabilidade, para Jacques Maritain; O bem da civilização porque lutamos é cada vez mais necessário que a educação seja a educação do homem e educação para a liberdade.</w:t>
      </w:r>
      <w:r>
        <w:rPr>
          <w:rStyle w:val="FootnoteCharacters"/>
          <w:rStyle w:val="FootnoteAnchor"/>
        </w:rPr>
        <w:footnoteReference w:id="77"/>
      </w:r>
    </w:p>
    <w:p>
      <w:pPr>
        <w:pStyle w:val="Normal"/>
        <w:spacing w:lineRule="auto" w:line="360"/>
        <w:ind w:firstLine="709"/>
        <w:jc w:val="both"/>
        <w:rPr/>
      </w:pPr>
      <w:r>
        <w:rPr/>
        <w:t>Constituir uma educação para a liberdade implica reconhecer os direitos dos homens. Uma educação com funções com um humanismo novo e sempre renovado; o ensino moral com base nas ações construtivas de uma sociedade e uma inspiração renovadora que leva o homem a Ter liberdade e conhecimento de si próprio, do mundo a sua volta, limites e as regras que servem para o melhor e o bom uso de sua liberdade.</w:t>
      </w:r>
    </w:p>
    <w:p>
      <w:pPr>
        <w:pStyle w:val="Normal"/>
        <w:spacing w:lineRule="auto" w:line="360"/>
        <w:ind w:firstLine="709"/>
        <w:jc w:val="both"/>
        <w:rPr/>
      </w:pPr>
      <w:r>
        <w:rPr/>
        <w:t xml:space="preserve">A educação do homem é um aperfeiçoamento claro de uma natureza intelectual necessária, onde o desenvolvimento desse ser dotado de sentido e potencialidade pode chegar ao mais extraordinário e mais alto grau de conhecimento até então visto. A educação do homem é a primeira meta da educação pessoal e humanística, essa educação é responsável pelo valor do homem enquanto homem no sentido de formação do saber ético e moral.Ao falar da liberdade diz Jacques Maritain: </w:t>
      </w:r>
    </w:p>
    <w:p>
      <w:pPr>
        <w:pStyle w:val="Normal"/>
        <w:spacing w:lineRule="auto" w:line="360"/>
        <w:ind w:firstLine="709"/>
        <w:jc w:val="both"/>
        <w:rPr/>
      </w:pPr>
      <w:r>
        <w:rPr>
          <w:i/>
          <w:iCs/>
        </w:rPr>
        <w:t>“</w:t>
      </w:r>
      <w:r>
        <w:rPr>
          <w:i/>
          <w:iCs/>
        </w:rPr>
        <w:t>Não há outro fundamento para a tarefa educacional senão a asserção eterna: é a verdade que liberta o homem. Do mesmo modo, parece que a educação só será plenamente humana quando for liberal, quando preparar o adolescente para exercer seu poder de pensamento de modo autêntico, livre, libertador, quardade e a beleza por amor delas mesmas, e de avançar quando for adulto, para a sabedoria e uma certa compreensão das coisas</w:t>
      </w:r>
      <w:r>
        <w:rPr/>
        <w:t>.”</w:t>
      </w:r>
      <w:r>
        <w:rPr>
          <w:rStyle w:val="FootnoteCharacters"/>
          <w:rStyle w:val="FootnoteAnchor"/>
        </w:rPr>
        <w:footnoteReference w:id="78"/>
      </w:r>
    </w:p>
    <w:p>
      <w:pPr>
        <w:pStyle w:val="Normal"/>
        <w:spacing w:lineRule="auto" w:line="360"/>
        <w:ind w:firstLine="709"/>
        <w:jc w:val="both"/>
        <w:rPr/>
      </w:pPr>
      <w:r>
        <w:rPr/>
        <w:t>A verdade é um dos valores muito presente no campo da educação e da filosofia, a busca da verdade e liberdade como conhecimento leva o homem a amadurecer sua visão sobre a existência dos fatos e princípios por ele adquirido, ignorando a existência e explicações dos mitos existentes sobre as coisas. Os fins da educação não só si limita no valor da educação do homem, mas promove um encontro com as descobertas do homem, na arte, conhecimento e cultura. Com essa linha de pensamento, Maritain completa dizendo: “(...) nossa apologia da educação liberal não repousa apenas no valor da educação do homem, mas também no seu valor quando vai de encontro às necessidades específicas de futuro imediato”.</w:t>
      </w:r>
      <w:r>
        <w:rPr>
          <w:rStyle w:val="FootnoteCharacters"/>
          <w:rStyle w:val="FootnoteAnchor"/>
        </w:rPr>
        <w:footnoteReference w:id="79"/>
      </w:r>
    </w:p>
    <w:p>
      <w:pPr>
        <w:pStyle w:val="Normal"/>
        <w:spacing w:lineRule="auto" w:line="360"/>
        <w:ind w:firstLine="709"/>
        <w:jc w:val="both"/>
        <w:rPr/>
      </w:pPr>
      <w:r>
        <w:rPr/>
        <w:t>Ir ao encontro às necessidade do futuro imediato requer dos princípios educacionais uma preparação teórica e prática para a instabilidade e balanceamento dos crescente e movimentado progresso capitalista e competitivo no qual o homem deve estar preparados para esses fins.</w:t>
      </w:r>
    </w:p>
    <w:p>
      <w:pPr>
        <w:pStyle w:val="Normal"/>
        <w:spacing w:lineRule="auto" w:line="360"/>
        <w:ind w:firstLine="709"/>
        <w:jc w:val="both"/>
        <w:rPr/>
      </w:pPr>
      <w:r>
        <w:rPr/>
        <w:t>A verdade encontrada pelo homem em meio a tanta ideologia deturpada, faz com que se auto se instrua para maior capacidade de conhecer o ser existente que está à sua volta.Se tratando da liberdade e sociedade, a educação tem seus méritos e responsabilidade em uma sociedade de homens livres supõe união de espíritos e vontades sobre as bases da vida em comum. O ensino e a liberdade deve concentrar-se no despertar dos espíritos para certas intuições ou percepções intelectuais, graças às quais aquilo que é essencialmente iluminador quanto à verdade das coisas aprendidas é possuído definitivamente e solidamente. Para Jacques Maritain o ensino só é legítimo porque transmite a verdade ou aquilo que é tido como verdadeiro (...) que compete ao Estado velar pelo ensino da verdade.</w:t>
      </w:r>
      <w:r>
        <w:rPr>
          <w:rStyle w:val="FootnoteCharacters"/>
          <w:rStyle w:val="FootnoteAnchor"/>
        </w:rPr>
        <w:footnoteReference w:id="80"/>
      </w:r>
    </w:p>
    <w:p>
      <w:pPr>
        <w:pStyle w:val="Normal"/>
        <w:spacing w:lineRule="auto" w:line="360"/>
        <w:ind w:firstLine="709"/>
        <w:jc w:val="both"/>
        <w:rPr/>
      </w:pPr>
      <w:r>
        <w:rPr/>
        <w:t>A questão da verdade em sala de aula é muito complexa, pois a finalidade também da educação é mostrar a verdade e os valores comprometido com ela, mas quando se trata do Estado, há valores e verdades que são excluídos e por ordem de conhecimento do próprio Estado.</w:t>
      </w:r>
    </w:p>
    <w:p>
      <w:pPr>
        <w:pStyle w:val="Normal"/>
        <w:spacing w:lineRule="auto" w:line="360"/>
        <w:ind w:firstLine="709"/>
        <w:jc w:val="both"/>
        <w:rPr>
          <w:b/>
          <w:b/>
          <w:bCs/>
        </w:rPr>
      </w:pPr>
      <w:r>
        <w:rPr/>
        <w:t xml:space="preserve">Para São Tomás de Aquino, </w:t>
      </w:r>
      <w:r>
        <w:rPr>
          <w:b/>
          <w:bCs/>
        </w:rPr>
        <w:t>“o ensinamento porém implica perfeita ação da ciência no docente ou mestre. Daí que é necessário que aquele que ensina ou é mestre tenha a ciência que causa no outro, explícita e perfeitamente, como naquele que aprende por meio do ensinamento”.</w:t>
      </w:r>
      <w:r>
        <w:rPr>
          <w:rStyle w:val="FootnoteCharacters"/>
          <w:rStyle w:val="FootnoteAnchor"/>
          <w:b/>
          <w:bCs/>
        </w:rPr>
        <w:footnoteReference w:id="81"/>
      </w:r>
    </w:p>
    <w:p>
      <w:pPr>
        <w:pStyle w:val="Normal"/>
        <w:spacing w:lineRule="auto" w:line="360"/>
        <w:ind w:firstLine="709"/>
        <w:jc w:val="both"/>
        <w:rPr/>
      </w:pPr>
      <w:r>
        <w:rPr/>
        <w:t>Para ensinar, o mestre necessita da ciência, explícita e perfeita, quanto faz saber ao aluno. Ensinar não é outra coisa que causar a ciência em outrem. Ora, o sujeito da ciência é o intelecto, os sinais sensíveis pelos quais tão só parece que o homem possa ser ensinado, não chegam até a parte intelectiva, mas permanecem na potência sensitiva. O ensinamento não parece ser outra coisa que a transfusão de ciência do professor para o aluno.</w:t>
      </w:r>
    </w:p>
    <w:p>
      <w:pPr>
        <w:pStyle w:val="Normal"/>
        <w:spacing w:lineRule="auto" w:line="360"/>
        <w:ind w:firstLine="709"/>
        <w:jc w:val="both"/>
        <w:rPr/>
      </w:pPr>
      <w:r>
        <w:rPr/>
        <w:t xml:space="preserve">Segundo Maritain, </w:t>
      </w:r>
      <w:r>
        <w:rPr>
          <w:b/>
          <w:bCs/>
        </w:rPr>
        <w:t>a educação deve realçar tanto a experiência quanto a razão. Deve fazer com que a razão se baseie nos fatos e a experiência se realiza no conhecimento racional e se apoie em princípios, procurando as causas e os fins</w:t>
      </w:r>
      <w:r>
        <w:rPr/>
        <w:t>.</w:t>
      </w:r>
      <w:r>
        <w:rPr>
          <w:rStyle w:val="FootnoteCharacters"/>
          <w:rStyle w:val="FootnoteAnchor"/>
        </w:rPr>
        <w:footnoteReference w:id="82"/>
      </w:r>
    </w:p>
    <w:p>
      <w:pPr>
        <w:pStyle w:val="Recuodecorpodetexto3"/>
        <w:rPr/>
      </w:pPr>
      <w:r>
        <w:rPr/>
        <w:t>Dentro de uma sociedade tão competitiva e pragmática, a educação se vê obrigada a existir seu conhecimento teórico para a necessidade prática vendo que a formação do homem para a sociedade dá ênfase a experiência à experiência como algo seguro e correto de sobrevivência em termo de realização profissional.</w:t>
      </w:r>
    </w:p>
    <w:p>
      <w:pPr>
        <w:pStyle w:val="Normal"/>
        <w:spacing w:lineRule="auto" w:line="360"/>
        <w:ind w:firstLine="709"/>
        <w:jc w:val="both"/>
        <w:rPr>
          <w:b/>
          <w:b/>
          <w:bCs/>
        </w:rPr>
      </w:pPr>
      <w:r>
        <w:rPr/>
        <w:t>Experiência e prática são pontos muito presente na educação, embora essa duas questões é motivo de muito conhecimento no meio dos grandes filósofos. A educação na experiência e nos atos abre para a filosofia prática. Embora as ciências práticas têm em vista conhecer, não por conhecer, mas por obter por meio de alguma ação o bem do homem. Bens que só depende do sentido da vida humana. Na filosofia do fazer e propriamente na educação entre as diversas ciências práticas que se ocupam do bem do homem do primeiro ponto de vista de tais ou tais bens particulares, e não do bem puro e simples da vida humana, nenhuma é filosofia; nenhuma visa regular a ação do homem em relação à causa mais elevada da ordem prática, isto é, pois que na ordem prática, é alvo ou fim procurado que tem razão de causa ou de princípio em relação ao fim último, o bem absoluto do homem.No campo educacional o fazer perante o indivíduo e a sociedade estão constantemente presente e questionados em aulas atualizadas de hoje.Tais bens particulares, segundo Maritain</w:t>
      </w:r>
      <w:r>
        <w:rPr>
          <w:b/>
          <w:bCs/>
        </w:rPr>
        <w:t>, estas ciências práticas também não são verdadeiras ciências propriamente ditas, porque não procedem de maneira demonstrativa, resolvendo as conclusões em seus princípios, são mais arte do que ciências; e entram diretamente na grande categoria da arte e não da ciência.</w:t>
      </w:r>
      <w:r>
        <w:rPr>
          <w:rStyle w:val="FootnoteCharacters"/>
          <w:rStyle w:val="FootnoteAnchor"/>
          <w:b/>
          <w:bCs/>
        </w:rPr>
        <w:footnoteReference w:id="83"/>
      </w:r>
    </w:p>
    <w:p>
      <w:pPr>
        <w:pStyle w:val="Recuodecorpodetexto3"/>
        <w:rPr/>
      </w:pPr>
      <w:r>
        <w:rPr/>
        <w:t>Na reflexão escolar, embora não sendo ciência, as ciências práticas são fundamentos para o estudo do senso comum, da ética, da moral, do dever e do conhecimento absorvido da experiência e prática na sociedade. A educação tem por prática e finalidade também disciplinar os costumes, aprimorar o comportamento em todas as suas manifestações, desenvolver as faculdades físicas, morais e intelectuais.No conhecimento prático existente no ensino escolar está a arte, um dos valores impregnado na cultura do homem. Ao falar sobre a arte, Maritain nos diz que:</w:t>
      </w:r>
    </w:p>
    <w:p>
      <w:pPr>
        <w:pStyle w:val="Normal"/>
        <w:spacing w:lineRule="auto" w:line="360"/>
        <w:ind w:firstLine="709"/>
        <w:jc w:val="both"/>
        <w:rPr/>
      </w:pPr>
      <w:r>
        <w:rPr/>
        <w:t xml:space="preserve"> </w:t>
      </w:r>
      <w:r>
        <w:rPr>
          <w:b/>
          <w:bCs/>
        </w:rPr>
        <w:t>“</w:t>
      </w:r>
      <w:r>
        <w:rPr>
          <w:b/>
          <w:bCs/>
        </w:rPr>
        <w:t>(...) O caráter essencial da arte (...) é dirigir uma obra a ser feita, de sorte que ela seja fabricada, amoldada como deve ser, e desse modo assegurar a perfeição ou a bondade, não do homem que age, mas da própria coisa da obra feita pelo homem. (...) a arte pertence a ordem prática (...)”</w:t>
      </w:r>
      <w:r>
        <w:rPr/>
        <w:t>.</w:t>
      </w:r>
      <w:r>
        <w:rPr>
          <w:rStyle w:val="FootnoteCharacters"/>
          <w:rStyle w:val="FootnoteAnchor"/>
        </w:rPr>
        <w:footnoteReference w:id="84"/>
      </w:r>
    </w:p>
    <w:p>
      <w:pPr>
        <w:pStyle w:val="Normal"/>
        <w:spacing w:lineRule="auto" w:line="360"/>
        <w:ind w:firstLine="709"/>
        <w:jc w:val="both"/>
        <w:rPr/>
      </w:pPr>
      <w:r>
        <w:rPr/>
        <w:t xml:space="preserve">Como ensina São Tomás, a arte é uma virtude do intelecto prático, e como se distingue ao mesmo tempo das virtudes especulativas (inteligências dos princípios, ciência, sabedoria) e das virtudes morais, as artes têm por objeto a beleza e por isso ocupam um lugar transcendental entre as outras artes. A estética impregnada nas artes e por sua vez aparece como valor nas culturas, embora seus alicerces aparecem nos períodos pré-históricos. Transmitida pela educação, a estética é o estudo dos valores no domínio da beleza e da arte, como já se foi falado. A estética ocupa-se dos aspectos teóricos da arte em sua mais ampla acepção, não devendo confundir-se com as obras concretas da arte nem com as criticas especializadas sobre as mesmas. </w:t>
      </w:r>
      <w:r>
        <w:rPr>
          <w:b/>
          <w:bCs/>
        </w:rPr>
        <w:t xml:space="preserve">Os valores estéticos são mais difícies de avaliar que os valores morais, pois inclinam-se a um critério mais pessoal e subjetivo e estão relacionados como a imaginação. A arte deve ser imitativa e representativa e deve reproduzir fielmente a vida e a experiência humana. </w:t>
      </w:r>
      <w:r>
        <w:rPr/>
        <w:t xml:space="preserve">O artista segue seu próprio rumo. Gosa de uma liberdade infinita para utilizar seus meios da maneira que satisfaça autenticamente seu impulso criador, e cria a partir de sua própria experiência pessoal e seu sentimento de beleza. </w:t>
      </w:r>
      <w:r>
        <w:rPr>
          <w:b/>
          <w:bCs/>
        </w:rPr>
        <w:t>A arte deve falar ao coração de todos os homens.Para Maritain, a religião como a natureza pode dar à arte temas, mas ela mesma não é um objeto literário. Pode animar a arte como o espírito anima o corpo</w:t>
      </w:r>
      <w:r>
        <w:rPr/>
        <w:t xml:space="preserve"> (...).</w:t>
      </w:r>
      <w:r>
        <w:rPr>
          <w:rStyle w:val="FootnoteCharacters"/>
          <w:rStyle w:val="FootnoteAnchor"/>
        </w:rPr>
        <w:footnoteReference w:id="85"/>
      </w:r>
    </w:p>
    <w:p>
      <w:pPr>
        <w:pStyle w:val="Recuodecorpodetexto3"/>
        <w:rPr/>
      </w:pPr>
      <w:r>
        <w:rPr/>
        <w:t>Para a arte o que se crê e o que se vê é fonte de inspiração que o move pela contemplação e sensibilidade existente que o leva a demonstrar com suas habilidades a mensagem que de alguma forma leva alguma mensagem.</w:t>
      </w:r>
    </w:p>
    <w:p>
      <w:pPr>
        <w:pStyle w:val="Normal"/>
        <w:spacing w:lineRule="auto" w:line="360"/>
        <w:ind w:firstLine="709"/>
        <w:jc w:val="both"/>
        <w:rPr>
          <w:i/>
          <w:i/>
          <w:iCs/>
        </w:rPr>
      </w:pPr>
      <w:r>
        <w:rPr/>
        <w:t xml:space="preserve">No campo educacional, a educação é uma arte, pois promove o imaginar e o prender dos alunos. Para o nosso filósofo, </w:t>
      </w:r>
      <w:r>
        <w:rPr>
          <w:i/>
          <w:iCs/>
        </w:rPr>
        <w:t>a educação é uma arte, e arte é muito difícil. Pertence, de natureza  à esfera da Ética e das Ciências práticas. Toda a arte é uma tendência dinâmica em direção a um objetivo que se quer atingir. Não há arte sem objetivo.</w:t>
      </w:r>
      <w:r>
        <w:rPr>
          <w:rStyle w:val="FootnoteCharacters"/>
          <w:rStyle w:val="FootnoteAnchor"/>
          <w:i/>
          <w:iCs/>
        </w:rPr>
        <w:footnoteReference w:id="86"/>
      </w:r>
    </w:p>
    <w:p>
      <w:pPr>
        <w:pStyle w:val="Recuodecorpodetexto3"/>
        <w:rPr/>
      </w:pPr>
      <w:r>
        <w:rPr/>
        <w:t>O ser humano é capaz de mudar o mundo para melhor, se possível, e de mudar a si mesmo para melhor, se necessário. A educação é uma arte, e a arte é uma liberdade de expressão corporal, transcendental e mística. Todo o ser humano tem a liberdade de mudar a qualquer instante e falar a qualquer instante. O ser humano não é completamente condicionado e determinado, ele mesmo determina se cede aos condicionamentos ou se lhes resiste. O ser humano é auto-determinante, ele não existe simplesmente, mas sempre decide qual será sua existência, o que ele se tornará no momento seguinte. Tudo isso só é permitido com o grau de conhecimento que ele tenha adquirido na trajetória de sua educação.</w:t>
      </w:r>
    </w:p>
    <w:p>
      <w:pPr>
        <w:pStyle w:val="Normal"/>
        <w:spacing w:lineRule="auto" w:line="360"/>
        <w:ind w:firstLine="709"/>
        <w:jc w:val="both"/>
        <w:rPr/>
      </w:pPr>
      <w:r>
        <w:rPr/>
        <w:t xml:space="preserve">Da educação para os valores se vê presente a formação cultural do aluno como a do professor de ante da formação acadêmica, o estudo dos valores tem o nome de axiologia. Hoje pela evolução do conhecimento há diferentes teorias e tipos de valores, constituindo logicamente uma parte das escolas de Filosofia. Como já se foi comentado no início sobre os valores com Maritain, onde seu pensamento em um estudo axiológico gravita em torno de questões principais que são três: </w:t>
      </w:r>
      <w:r>
        <w:rPr>
          <w:b/>
          <w:bCs/>
        </w:rPr>
        <w:t>a) se os valores são objetivos ou subjetivos, isto é,  pessoais ou impessoais,b) os valores podem ser variáveis c) ou constantes, e as existência de hierarquias de valores.</w:t>
      </w:r>
    </w:p>
    <w:p>
      <w:pPr>
        <w:pStyle w:val="Recuodecorpodetexto3"/>
        <w:rPr/>
      </w:pPr>
      <w:r>
        <w:rPr/>
        <w:t>Os valores objetivos existem independentemente dos sentimentos e desejos dos homens. São cósmicos no caráter e podem ser considerados como derivantes da própria natureza do universo. Verdade, bondade e beleza, são conceitos, realidades ontológicas e possuem valor intrínseco. A verdade objetiva tem seu valor próprio; a bondade também é um valor. Praticamos o bem pelo bem e não porque nós desejamos fazer o bem. Numa teoria objetiva da arte como foi falado, dizemos que a beleza reside no objeto. Os valores objetivos existem para todos os homens. Provocam uma reação apreciativa de nossa parte. Nesse critério, a educação constitui um valor objetivo, um bem em si mesmo.</w:t>
      </w:r>
    </w:p>
    <w:p>
      <w:pPr>
        <w:pStyle w:val="Normal"/>
        <w:spacing w:lineRule="auto" w:line="360"/>
        <w:ind w:firstLine="709"/>
        <w:jc w:val="both"/>
        <w:rPr/>
      </w:pPr>
      <w:r>
        <w:rPr/>
        <w:t>Os valores subjetivos, visto em sala de aula como formação, relacionam-se com o desejo pessoal, que confere valor ao objeto examinado. Avaliar algo significa desejá-lo. Os valores subjetivos são de criação humana, que varia de acordo com o homem e as circunstâncias.</w:t>
      </w:r>
    </w:p>
    <w:p>
      <w:pPr>
        <w:pStyle w:val="Normal"/>
        <w:spacing w:lineRule="auto" w:line="360"/>
        <w:ind w:firstLine="709"/>
        <w:jc w:val="both"/>
        <w:rPr/>
      </w:pPr>
      <w:r>
        <w:rPr/>
        <w:t>Pelos conhecimentos transmitidos pelos homens os valores também podem ser considerados absolutos e eternos ou variáveis e transitórios. Os valores absolutos são constantes. Derivam do caráter do mundo e são um reflexo da própria realidade. Não mudam de geração para geração ou de sociedade para sociedade, em sua essência permanecem constante para sempre.</w:t>
      </w:r>
    </w:p>
    <w:p>
      <w:pPr>
        <w:pStyle w:val="Normal"/>
        <w:spacing w:lineRule="auto" w:line="360"/>
        <w:ind w:firstLine="709"/>
        <w:jc w:val="both"/>
        <w:rPr/>
      </w:pPr>
      <w:r>
        <w:rPr/>
        <w:t xml:space="preserve">Os valores transitórios, pelo contrário, são reações às necessidades imediatas do homem. Ao contrário dos valores absolutos, surgem no decorrer da experiências diárias do homem. São-lhe relativas e pessoais. Esses valores estão sempre em revisão, são mais sociais que individuais. </w:t>
      </w:r>
    </w:p>
    <w:p>
      <w:pPr>
        <w:pStyle w:val="Normal"/>
        <w:spacing w:lineRule="auto" w:line="360"/>
        <w:ind w:firstLine="709"/>
        <w:jc w:val="both"/>
        <w:rPr/>
      </w:pPr>
      <w:r>
        <w:rPr/>
        <w:t>Se referindo a hierarquia de valores depende da filosofia geral de cada homem. Alguns aderem a uma estrutura axiológica mais ou menos fixa, que enaltece as coisas do espírito acima das coisas da matéria. Colocam os valores religiosos num plano elevado porque tais valores ajudam o homem a aderir a uma ordem espiritual. Alguns homens concordam que certos valores são mais importantes do que outros, mas colocam em planos mais elevados os valores empíricos, por ajudarem a adaptarmo-nos à realidade material. Dão valor à ciências físicas e matemáticas por desvendarem certos fatos do universo dos quais os valores empírico os derivam. Outros filósofos concordam que certos valores são importantes, como também há outros que recusam estabelecer uma hierarquia de valores. Para eles, uma atividade tem tantas probalidade de ser tão boa quanto qualquer outra, desde que satisfaça uma necessidade urgente e possua valor instrumental. Esses homens são sensíveis aos valores que a sociedade aprecia, mas deliciam-se tanto em estabelecer métodos para a comprovação de valores como na contemplação racional dos mesmos, muitos homens pensam dessa maneira e acreditam que, a longo prazo, todos os valores passados e presentes são apenas instrumentos para o aparecimento de novos e melhores valores.</w:t>
      </w:r>
    </w:p>
    <w:p>
      <w:pPr>
        <w:pStyle w:val="Normal"/>
        <w:spacing w:lineRule="auto" w:line="360"/>
        <w:ind w:firstLine="709"/>
        <w:jc w:val="both"/>
        <w:rPr/>
      </w:pPr>
      <w:r>
        <w:rPr/>
        <w:t xml:space="preserve">A hierarquia dos valores para Jacques Maritain, obedecem a uma ordem propriamente dita. Para ele em relação aos princípios filosóficos, sem uma hierarquia estável de valores, não pode haver nem unidade nem integração. Ora, na verdadeira hierarquia dos valores, segundo a filosofia tomista, o conhecimento é o a amor daquilo que está acima do tempo, ultrapassam, envolvem e vivificam o conhecimento e o amor do que está situado no tempo. Jacques Maritain continua a mostrar essa hierarquia de valores dizendo: </w:t>
      </w:r>
    </w:p>
    <w:p>
      <w:pPr>
        <w:pStyle w:val="Normal"/>
        <w:spacing w:lineRule="auto" w:line="360"/>
        <w:ind w:firstLine="709"/>
        <w:jc w:val="both"/>
        <w:rPr/>
      </w:pPr>
      <w:r>
        <w:rPr>
          <w:i/>
          <w:iCs/>
        </w:rPr>
        <w:t>“</w:t>
      </w:r>
      <w:r>
        <w:rPr>
          <w:i/>
          <w:iCs/>
        </w:rPr>
        <w:t>(...) A caridade que ama a Deus e envolve todos os homens nesse mesmo amor é a virtude suprema. De outro modo, ele continua ao relatar que no domínio intelectual, a sabedoria que conhece as coisas eternas e cria a ordem e a unidade no espírito, é superior à ciência ou ao conhecimento particulares</w:t>
      </w:r>
      <w:r>
        <w:rPr/>
        <w:t>.”</w:t>
      </w:r>
      <w:r>
        <w:rPr>
          <w:rStyle w:val="FootnoteCharacters"/>
          <w:rStyle w:val="FootnoteAnchor"/>
        </w:rPr>
        <w:footnoteReference w:id="87"/>
      </w:r>
    </w:p>
    <w:p>
      <w:pPr>
        <w:pStyle w:val="Normal"/>
        <w:spacing w:lineRule="auto" w:line="360"/>
        <w:ind w:firstLine="709"/>
        <w:jc w:val="both"/>
        <w:rPr>
          <w:i/>
          <w:i/>
          <w:iCs/>
        </w:rPr>
      </w:pPr>
      <w:r>
        <w:rPr/>
        <w:t>Por isso, a matéria componente dos valores é vasta e intrigante, especialmente em nossos dias, quando os homens lutam por estabelecê-los de modo lógico e científico</w:t>
      </w:r>
      <w:r>
        <w:rPr>
          <w:i/>
          <w:iCs/>
        </w:rPr>
        <w:t>. Para Maritain, o intelecto especulativo que conhece por amor de conhecer, é superior ao intelecto prático que conhece para agir. Numa hierarquia de valores, o valor menor não é sacrificada, mas vivificado pelo maior, pois tudo está dependente da fé na verdade.</w:t>
      </w:r>
      <w:r>
        <w:rPr>
          <w:rStyle w:val="FootnoteCharacters"/>
          <w:rStyle w:val="FootnoteAnchor"/>
          <w:i/>
          <w:iCs/>
        </w:rPr>
        <w:footnoteReference w:id="88"/>
      </w:r>
    </w:p>
    <w:p>
      <w:pPr>
        <w:pStyle w:val="Recuodecorpodetexto3"/>
        <w:rPr/>
      </w:pPr>
      <w:r>
        <w:rPr/>
        <w:t>Na educação, os valores apresentados, principalmente os variáveis e os absolutos tem o caráter de sobressair sobre os menos necessário ocasionalmente, embora cada um tem uma finalidade de um bem para uma determinada pessoa ou sociedade.Os valores existente nas culturas de uma sociedade está relacionada também coma as ações do homem diante da religião, política, escola, etc. O agir do homem fala de sua intenção se é boa ou mal.</w:t>
      </w:r>
    </w:p>
    <w:p>
      <w:pPr>
        <w:pStyle w:val="Normal"/>
        <w:spacing w:lineRule="auto" w:line="360"/>
        <w:ind w:firstLine="709"/>
        <w:jc w:val="both"/>
        <w:rPr/>
      </w:pPr>
      <w:r>
        <w:rPr/>
        <w:t>A ética é um dos valores muito questionado e lecionado na educação. A ética é o estudo filosófico dos valores e da conduta moral. Podemos dizer que seu tema é fornecer valores corretos para as ações corretas. Esses valores justificam ou condenam a conduta pessoal de cada homem. Sabemos por nossa cultura que um sistema ético pode estar intimamente relacionado com uma religião, que tende a ser absolutistas, compostos de normas fixas de conduta, as quais se espera que o mundo obedeça.</w:t>
      </w:r>
    </w:p>
    <w:p>
      <w:pPr>
        <w:pStyle w:val="Normal"/>
        <w:spacing w:lineRule="auto" w:line="360"/>
        <w:ind w:firstLine="709"/>
        <w:jc w:val="both"/>
        <w:rPr/>
      </w:pPr>
      <w:r>
        <w:rPr/>
        <w:t>No intuicionismo declara que os valores morais são diretamente apreendidos. Percebemos se uma coisa é correta ou errada por meio de um senso moral inato. Portanto, os valores morais não podem ser avaliados em termo de suas consequências; são certos em si próprio e não precisam ser verificados pela experimentação científica. Já no naturalismo segundo o qual os valores derivam das necessidades, interesses e desejos do homem, e são por eles determinados. O homem é o originador e a medida de seus próprios valores. O homem que aceita a interpretação naturalista da ética fundamenta seus princípios naquilo que acredita terem já os cientistas demonstrado ser o caminho apropriado para a conduta dos seres humanos. O homem insiste em que os valores morais devem satisfazer as necessidades reais dos homens, em sua convivência atual, e que devem basear-se mais num humanismo terreno.</w:t>
      </w:r>
    </w:p>
    <w:p>
      <w:pPr>
        <w:pStyle w:val="Normal"/>
        <w:spacing w:lineRule="auto" w:line="360"/>
        <w:ind w:firstLine="709"/>
        <w:jc w:val="both"/>
        <w:rPr/>
      </w:pPr>
      <w:r>
        <w:rPr/>
        <w:t>Para o nosso filósofo, para que o homem opere bem na ordem do agir, a ciência moral deve ser acompanhada da virtude de prudência que, se dela nos servimos, nos faz julgar sempre e servimos, nos faz julgar sempre e bem o ato a se cumprir, e querer sem desfalecimento daquilo que assim foi julgado bom.</w:t>
      </w:r>
      <w:r>
        <w:rPr>
          <w:rStyle w:val="FootnoteCharacters"/>
          <w:rStyle w:val="FootnoteAnchor"/>
        </w:rPr>
        <w:footnoteReference w:id="89"/>
      </w:r>
    </w:p>
    <w:p>
      <w:pPr>
        <w:pStyle w:val="Normal"/>
        <w:spacing w:lineRule="auto" w:line="360"/>
        <w:ind w:firstLine="709"/>
        <w:jc w:val="both"/>
        <w:rPr/>
      </w:pPr>
      <w:r>
        <w:rPr/>
        <w:t>As práticas que o homem tem como finalidade constituir um bom procedimento construtivo de crescimento digno de alguém que tem valores, respeito e dignidade por algum ser ou objeto, e colocado em educação, os valores a serem ensinados na escola são os que melhoram o bem estar do homem, que deve estabelecer os seus valores da maneira que a verdade de suas idéias deve ser estabelecida, devem permitir à inteligência que examine imparcialmente os problemas das questões humanas e selecione os valores que pareçam mais construtivos para o bem do homem em sociedade.</w:t>
      </w:r>
    </w:p>
    <w:p>
      <w:pPr>
        <w:pStyle w:val="Normal"/>
        <w:spacing w:lineRule="auto" w:line="360"/>
        <w:ind w:firstLine="709"/>
        <w:jc w:val="both"/>
        <w:rPr/>
      </w:pPr>
      <w:r>
        <w:rPr/>
        <w:t>A intenção, além das circunstâncias e do objeto da ação, por outro lado, constitui um componente definido da moralidade do agir da pessoa. O bem e o mal se origina do agir do ser pessoal, fundamenta o ato moral justo. A pessoa se constrói quando realiza o bem e se degenera se realizar o mal.</w:t>
      </w:r>
      <w:r>
        <w:rPr>
          <w:rStyle w:val="FootnoteCharacters"/>
          <w:rStyle w:val="FootnoteAnchor"/>
        </w:rPr>
        <w:footnoteReference w:id="90"/>
      </w:r>
    </w:p>
    <w:p>
      <w:pPr>
        <w:pStyle w:val="Normal"/>
        <w:spacing w:lineRule="auto" w:line="360"/>
        <w:ind w:firstLine="709"/>
        <w:jc w:val="both"/>
        <w:rPr/>
      </w:pPr>
      <w:r>
        <w:rPr/>
        <w:t>Os estudos pela maneira e a ótica da conduta e ações do homem na sociedade e as revoluções e transformações causadas pela consciência e pelos atos bons e maus, é motivo da educação prepara e ensina eticamente as novas gerações a saber sobre ética e a formar um senso crítico sobre tais atitudes.</w:t>
      </w:r>
    </w:p>
    <w:p>
      <w:pPr>
        <w:pStyle w:val="Normal"/>
        <w:spacing w:lineRule="auto" w:line="360"/>
        <w:ind w:firstLine="709"/>
        <w:jc w:val="both"/>
        <w:rPr/>
      </w:pPr>
      <w:r>
        <w:rPr/>
        <w:t>Na percepção de Jacques Maritain, os atos pelos quais o homem se dirige para o seu fim último ou dele se afasta que os examine primeiramente em sua natureza e em seu mecanismo íntimo, depois daquilo que faz a sua moralidade. isto é,  no que os torna bons ou maus; sendo a ética uma ciência prática, não deve ficar só nestas considerações universais, deve descer até a determinação mais particular dos atos humanos e de suas regras; daí a obrigação que lhe cabe de estudar de modo mais pormenorizado as regras que ordenam a conduta do homem, primeiramente no que concerne ao seu próprio bem e em seguida no que concerne ao bem de outrem.</w:t>
      </w:r>
      <w:r>
        <w:rPr>
          <w:rStyle w:val="FootnoteCharacters"/>
          <w:rStyle w:val="FootnoteAnchor"/>
        </w:rPr>
        <w:footnoteReference w:id="91"/>
      </w:r>
    </w:p>
    <w:p>
      <w:pPr>
        <w:pStyle w:val="Normal"/>
        <w:spacing w:lineRule="auto" w:line="360"/>
        <w:ind w:firstLine="709"/>
        <w:jc w:val="both"/>
        <w:rPr/>
      </w:pPr>
      <w:r>
        <w:rPr/>
        <w:t>Como a finalidade da educação é formar o ser humano, a ética como ciência prática é um dos meios para maior desenvolver os conhecimentos racionais em meios as ações virtuosas ou viciosas cometidas pelo homem em meio a sua realidade. A ética não só visa o próprio homem, mas também suas idéias e conhecimentos. Os fins da educação devem ser flexíveis e abertos a constante revisão. O homem não se limita em receber conhecimento, o conhecimento é uma transação de valores, cultura entre homem e o seu meio e os que ensinam devem conhecer mais sobre a natureza do comportamento do grupo e a parte desempenhada pelos indivíduos. Pelos valores tocados pela educação e pelo conhecimento até aqui abordado, o conhecimento da existência do absoluto e eterno, o respeito pelo que os homens de alguma forma manifesta a sua fé, no seu credo a educação tem a finalidade de conviver e ensinar os diferentes modos de os homens vê e agir com base no que crê. No que se trata da ética, como ciência prática como também da educação, trataremos no item a seguir do ensino e a religião.</w:t>
      </w:r>
    </w:p>
    <w:p>
      <w:pPr>
        <w:pStyle w:val="Normal"/>
        <w:spacing w:lineRule="auto" w:line="360"/>
        <w:ind w:firstLine="709"/>
        <w:jc w:val="center"/>
        <w:rPr>
          <w:b/>
          <w:b/>
        </w:rPr>
      </w:pPr>
      <w:r>
        <w:rPr>
          <w:b/>
        </w:rPr>
      </w:r>
    </w:p>
    <w:p>
      <w:pPr>
        <w:pStyle w:val="Normal"/>
        <w:spacing w:lineRule="auto" w:line="360"/>
        <w:ind w:firstLine="709"/>
        <w:jc w:val="center"/>
        <w:rPr>
          <w:b/>
          <w:b/>
          <w:sz w:val="32"/>
        </w:rPr>
      </w:pPr>
      <w:r>
        <w:rPr>
          <w:b/>
          <w:sz w:val="32"/>
        </w:rPr>
      </w:r>
    </w:p>
    <w:p>
      <w:pPr>
        <w:pStyle w:val="Normal"/>
        <w:spacing w:lineRule="auto" w:line="360"/>
        <w:ind w:firstLine="709"/>
        <w:jc w:val="center"/>
        <w:rPr>
          <w:b/>
          <w:b/>
          <w:sz w:val="32"/>
        </w:rPr>
      </w:pPr>
      <w:r>
        <w:rPr>
          <w:b/>
          <w:sz w:val="32"/>
        </w:rPr>
      </w:r>
    </w:p>
    <w:p>
      <w:pPr>
        <w:pStyle w:val="Normal"/>
        <w:spacing w:lineRule="auto" w:line="360"/>
        <w:ind w:firstLine="709"/>
        <w:jc w:val="center"/>
        <w:rPr>
          <w:b/>
          <w:b/>
          <w:sz w:val="32"/>
        </w:rPr>
      </w:pPr>
      <w:r>
        <w:rPr>
          <w:b/>
          <w:sz w:val="32"/>
        </w:rPr>
      </w:r>
    </w:p>
    <w:p>
      <w:pPr>
        <w:pStyle w:val="Normal"/>
        <w:spacing w:lineRule="auto" w:line="360"/>
        <w:ind w:firstLine="709"/>
        <w:jc w:val="center"/>
        <w:rPr>
          <w:b/>
          <w:b/>
          <w:sz w:val="32"/>
        </w:rPr>
      </w:pPr>
      <w:r>
        <w:rPr>
          <w:b/>
          <w:sz w:val="32"/>
        </w:rPr>
      </w:r>
    </w:p>
    <w:p>
      <w:pPr>
        <w:pStyle w:val="Normal"/>
        <w:spacing w:lineRule="auto" w:line="360"/>
        <w:ind w:firstLine="709"/>
        <w:jc w:val="center"/>
        <w:rPr>
          <w:b/>
          <w:b/>
          <w:sz w:val="32"/>
        </w:rPr>
      </w:pPr>
      <w:r>
        <w:rPr>
          <w:b/>
          <w:sz w:val="32"/>
        </w:rPr>
      </w:r>
    </w:p>
    <w:p>
      <w:pPr>
        <w:pStyle w:val="Normal"/>
        <w:spacing w:lineRule="auto" w:line="360"/>
        <w:ind w:firstLine="709"/>
        <w:jc w:val="center"/>
        <w:rPr>
          <w:b/>
          <w:b/>
          <w:sz w:val="32"/>
        </w:rPr>
      </w:pPr>
      <w:r>
        <w:rPr>
          <w:b/>
          <w:sz w:val="32"/>
        </w:rPr>
        <w:t>3.3 A Educação e a Religião</w:t>
      </w:r>
    </w:p>
    <w:p>
      <w:pPr>
        <w:pStyle w:val="Normal"/>
        <w:spacing w:lineRule="auto" w:line="360"/>
        <w:ind w:firstLine="709"/>
        <w:jc w:val="both"/>
        <w:rPr/>
      </w:pPr>
      <w:r>
        <w:rPr/>
      </w:r>
    </w:p>
    <w:p>
      <w:pPr>
        <w:pStyle w:val="Normal"/>
        <w:spacing w:lineRule="auto" w:line="360"/>
        <w:ind w:firstLine="709"/>
        <w:jc w:val="both"/>
        <w:rPr/>
      </w:pPr>
      <w:r>
        <w:rPr/>
        <w:t xml:space="preserve">A questão do ensino a princípio, esteve muito junta na história humana e principalmente quando se trata da religião, a formação permanente da razão e fé. Embora a religião tenha contribuído muito para o ensino, a ética, a cultura na formação do homem ao longo da nossa história. </w:t>
      </w:r>
    </w:p>
    <w:p>
      <w:pPr>
        <w:pStyle w:val="Normal"/>
        <w:spacing w:lineRule="auto" w:line="360"/>
        <w:ind w:firstLine="709"/>
        <w:jc w:val="both"/>
        <w:rPr/>
      </w:pPr>
      <w:r>
        <w:rPr/>
        <w:t>Se tratando de tal formação propriamente dita, esclarece o valor primordial desta ligação e ensino, e assim argumenta que a formação para a vida moral e para as virtudes é uma parte essencial, verdadeiramente falando, a parte mais importante, do fim último da educação no sentido pleno da palavra, é pois uma obrigação para a escola e a universidade, não apenas esclarecer os estudantes sobre os assuntos morais, mas também permitir-lhes receber uma plena educação religiosa.</w:t>
      </w:r>
    </w:p>
    <w:p>
      <w:pPr>
        <w:pStyle w:val="Normal"/>
        <w:spacing w:lineRule="auto" w:line="360"/>
        <w:ind w:firstLine="709"/>
        <w:jc w:val="both"/>
        <w:rPr/>
      </w:pPr>
      <w:r>
        <w:rPr/>
        <w:t>A ética religiosa tem contribuído e muito para a formação subjetiva e comunitária do ser humano. As virtudes e os valores da moral como princípio que se cristalizam em educação obedecendo a Deus e ao Estado como sujeito responsável por uma sociedade mais justa e digna.</w:t>
      </w:r>
    </w:p>
    <w:p>
      <w:pPr>
        <w:pStyle w:val="Normal"/>
        <w:spacing w:lineRule="auto" w:line="360"/>
        <w:ind w:firstLine="709"/>
        <w:jc w:val="both"/>
        <w:rPr/>
      </w:pPr>
      <w:r>
        <w:rPr/>
        <w:t>Na formação humana os fatores que leva a educação a elaborar conceitos e ensinar os valores que corresponde a fatos e princípios correlacionados com o Estado e a Igreja. Neste dois fatores importantes na formação e vida do homem, Jacques Maritain destaca que em uma nítida distinção entre a Igreja e o Estado não significa que devam viver numa mútua ignorância e isolamento. Ao contrário, deve haver cooperação entre a Igreja e o Estado.</w:t>
      </w:r>
      <w:r>
        <w:rPr>
          <w:rStyle w:val="FootnoteCharacters"/>
          <w:rStyle w:val="FootnoteAnchor"/>
        </w:rPr>
        <w:footnoteReference w:id="92"/>
      </w:r>
    </w:p>
    <w:p>
      <w:pPr>
        <w:pStyle w:val="Normal"/>
        <w:spacing w:lineRule="auto" w:line="360"/>
        <w:ind w:firstLine="709"/>
        <w:jc w:val="both"/>
        <w:rPr/>
      </w:pPr>
      <w:r>
        <w:rPr/>
        <w:t>Como duas grandes partes constituídas por homens e que deva sempre colaborar com o bem do homem diante das transformações e desenvolvimento da espécie humana em meio a ciência, economia e cultura, a religião e o Estado devem mostrar-se abertas para este grande valor que é a educação para o aperfeiçoamento da natureza intelectual do homem.</w:t>
      </w:r>
    </w:p>
    <w:p>
      <w:pPr>
        <w:pStyle w:val="Normal"/>
        <w:spacing w:lineRule="auto" w:line="360"/>
        <w:ind w:firstLine="709"/>
        <w:jc w:val="both"/>
        <w:rPr/>
      </w:pPr>
      <w:r>
        <w:rPr/>
        <w:t>O homem como um ser inteligente, organizando sua formação de acordo com sua técnicas, seus preceitos e linguagem formando assim uma educação como formação e conhecimento, levando em consideração que o conhecimento não é mais importante do que o homem, mas menos servindo à sua principal finalidade que é a busca de autencidade. Sob a organização e liberdade no ensino diz Jacques Maritain: “a formação religiosa deve se tornar possível – não a título obrigatório, mas como matéria de livre escolha à população estudantil de acordo com os seus desejos e os de seus pais, e deve ser ministrada por representante dos diversos credos.</w:t>
      </w:r>
      <w:r>
        <w:rPr>
          <w:rStyle w:val="FootnoteCharacters"/>
          <w:rStyle w:val="FootnoteAnchor"/>
        </w:rPr>
        <w:footnoteReference w:id="93"/>
      </w:r>
    </w:p>
    <w:p>
      <w:pPr>
        <w:pStyle w:val="Normal"/>
        <w:spacing w:lineRule="auto" w:line="360"/>
        <w:ind w:firstLine="709"/>
        <w:jc w:val="both"/>
        <w:rPr/>
      </w:pPr>
      <w:r>
        <w:rPr/>
        <w:t>O ensino religioso é muito rico em todos os contextos, embora hoje haja uma pluralidade de crenças que de alguma forma transmita ao homem o que seja positiva para um representante de determinada comunidade.</w:t>
      </w:r>
    </w:p>
    <w:p>
      <w:pPr>
        <w:pStyle w:val="Normal"/>
        <w:spacing w:lineRule="auto" w:line="360"/>
        <w:ind w:firstLine="709"/>
        <w:jc w:val="both"/>
        <w:rPr/>
      </w:pPr>
      <w:r>
        <w:rPr/>
        <w:t>Como matéria livre, e levando em conta os valores religiosos presente que também constitui  uma sociedade acadêmica e política, a educação definindo o aluno como sujeito ativo no processo educacional porque traz em si, dado por Deus, o gérmem do conhecimento, uma luz à razão, luz que ao ser despertada desenvolvendo-se conduzindo equilíbrio ao saber educar. Como matéria livre e sendo ministrada por representante de diversos credos, através do conhecimento de outras religiões se chega a um amadurecimento esclarecido da religião e sua influência na história, dando ao aluno um conhecimento amplo e necessário para sua auto-compreensão, de Deus em diferentes culturas e valores.</w:t>
      </w:r>
    </w:p>
    <w:p>
      <w:pPr>
        <w:pStyle w:val="Normal"/>
        <w:spacing w:lineRule="auto" w:line="360"/>
        <w:ind w:firstLine="709"/>
        <w:jc w:val="both"/>
        <w:rPr/>
      </w:pPr>
      <w:r>
        <w:rPr/>
        <w:t>O homem possui o aprendizado, uma capacidade natural que todo os seres humanos possui, apesar de poder conhecer, cada qual tem seu limite, caracteres, técnicas e ritmos próprios que devem ser respeitados, o aprendizado é uma ação constante, não podendo ser visto como atividade pronta e formal. Falando da educação religiosa, ou melhor, cristã, para o nosso filósofo a educação cristã não tende a formar um homem naturalmente perfeito, reunindo nele todas as energias e perfeições naturais, impecáveis no futebol como também nas competições morais e intelectuais. Ela se esforça por desenvolver tanto quanto possível as energias e as virtudes naturais como intelectuais e morais em conjunções com as virtudes infusas que as vivificam, mas contamos com a graça do que com a natureza.</w:t>
      </w:r>
      <w:r>
        <w:rPr>
          <w:rStyle w:val="FootnoteCharacters"/>
          <w:rStyle w:val="FootnoteAnchor"/>
        </w:rPr>
        <w:footnoteReference w:id="94"/>
      </w:r>
    </w:p>
    <w:p>
      <w:pPr>
        <w:pStyle w:val="Normal"/>
        <w:spacing w:lineRule="auto" w:line="360"/>
        <w:ind w:firstLine="709"/>
        <w:jc w:val="both"/>
        <w:rPr/>
      </w:pPr>
      <w:r>
        <w:rPr/>
        <w:t>A formação e a educação cristã tem a finalidade de trabalhar dentro do desempenho  da natureza e potencialidade existente no aluno, esses objetivos educacionais se definem em termos de capacidade, pois as capacidades, uma vez desenvolvidas, podem se expressar numa variedade de comportamentos de relação interpessoal envolve compreender, conviver e produzir com os outros, percebendo distinções entre pessoas, contrastes de temperamento, de intenções e de estado de ânimo. O desenvolvimento da inter-relação permite ao aluno se colocar ao ponto de vista do próximo e a refletir sobre seus próprios atos, e no meio social a formação possibilita o aluno perceber-se como parte de uma comunidade de uma classe, de um ou vários grupos sociais e de comprometer-se pessoalmente com questões que considere relevante para a vida na sociedade. A educação cristã visa também a ética, onde o aluno aprende a possibilidade de reger as próprias ações e tomadas de decisões por um sistema de princípios segundo o qual se analisam nas diferentes situações da vida, os valores e opções que envolvem.</w:t>
      </w:r>
    </w:p>
    <w:p>
      <w:pPr>
        <w:pStyle w:val="Normal"/>
        <w:spacing w:lineRule="auto" w:line="360"/>
        <w:ind w:firstLine="709"/>
        <w:jc w:val="both"/>
        <w:rPr/>
      </w:pPr>
      <w:r>
        <w:rPr/>
        <w:t>Nos seus escritos, Jacques Maritain nos coloca aquilo que sob essa perspectiva é verdadeiro da educação cristã. É uma obrigação sagrada para uma escola cristã, em primeiro colóquio, conservar vivo o sentido da verdade no estudante; no segundo, respeitar suas aspirações intelectuais e espirituais e todo começo nele de atividade criadora e de apreensão pessoal da realidade, e no terceiro e último, apelar para o poder intuitivo de seu espírito, e oferecer-lhe um universo de saber unificado e orgânico.</w:t>
      </w:r>
      <w:r>
        <w:rPr>
          <w:rStyle w:val="FootnoteCharacters"/>
          <w:rStyle w:val="FootnoteAnchor"/>
        </w:rPr>
        <w:footnoteReference w:id="95"/>
      </w:r>
    </w:p>
    <w:p>
      <w:pPr>
        <w:pStyle w:val="Normal"/>
        <w:spacing w:lineRule="auto" w:line="360"/>
        <w:jc w:val="both"/>
        <w:rPr/>
      </w:pPr>
      <w:r>
        <w:rPr/>
        <w:t xml:space="preserve">    </w:t>
      </w:r>
      <w:r>
        <w:rPr/>
        <w:t xml:space="preserve">A educação religiosa com sua linguagem é responsável pelo conhecimento da relação ética entre o homem e Deus.A verdade tanto buscada pelo homem nos séculos e que pelo estudo religioso se encerra na pessoa de Deus, é um pilar para aqueles que buscam valores imutáveis, eternos e complementares. O respeito pelos valores intelectuais de fundo religioso que leva a prática do bem e o conhecimento da verdade é uma responsabilidade que a escola carrega como base de uma formação humana. </w:t>
      </w:r>
    </w:p>
    <w:p>
      <w:pPr>
        <w:pStyle w:val="Normal"/>
        <w:spacing w:lineRule="auto" w:line="360"/>
        <w:ind w:firstLine="709"/>
        <w:jc w:val="both"/>
        <w:rPr/>
      </w:pPr>
      <w:r>
        <w:rPr/>
        <w:t>Se tratando do ensino e de Deus no campo da educação, São Tomás relaciona muito o mestre humano e o Mestre Divino. O ensino que leva a verdade, a liberdade, e o conhecimento que podemos obter e transmitir. Ao tratar destes dois modelos, sobressai os  valores que ambos trazem consigo. O valor definido pelos modelos educacional pedagógico como a apreciação de um interesse, em relação com o objeto material ou espiritual. Ambos os valores traz algo em comum, cuidar, orientar, é estar em sociedade com os outros homens, porque os valores da vida constituem o fundamento dos valores da educação. Dentro da educação onde se pode apresentar a imagem de Deus como mestre, como igualmente o homem, conclui se duas imagen de duas naturezas que cria e aperfeiçoa a inteligência do homem.</w:t>
      </w:r>
    </w:p>
    <w:p>
      <w:pPr>
        <w:pStyle w:val="Normal"/>
        <w:spacing w:lineRule="auto" w:line="360"/>
        <w:ind w:firstLine="709"/>
        <w:jc w:val="both"/>
        <w:rPr/>
      </w:pPr>
      <w:r>
        <w:rPr/>
        <w:t xml:space="preserve">O papel do mestre divino e do mestre humano perante a educação, ao tratar-se dessa forma de ver e de pensar, São Tomás nos exorta que: “(...) </w:t>
      </w:r>
      <w:r>
        <w:rPr>
          <w:b/>
          <w:bCs/>
        </w:rPr>
        <w:t>ensinar convém mais propriamente a Deus que aos homens.  (...) Deus nos ensina enquanto nos outorga a luz da razão que nos permite julgar todas as coisas. A essa luz (...) há de ser atribuída a ação de ensinar</w:t>
      </w:r>
      <w:r>
        <w:rPr/>
        <w:t xml:space="preserve"> (...)”.</w:t>
      </w:r>
      <w:r>
        <w:rPr>
          <w:rStyle w:val="FootnoteCharacters"/>
          <w:rStyle w:val="FootnoteAnchor"/>
        </w:rPr>
        <w:footnoteReference w:id="96"/>
      </w:r>
    </w:p>
    <w:p>
      <w:pPr>
        <w:pStyle w:val="Recuodecorpodetexto3"/>
        <w:rPr/>
      </w:pPr>
      <w:r>
        <w:rPr/>
        <w:t>No mundo do ensinar e aprender, São Tomás nos mostra, o mestre por excelência é Deus, fonte de toda a existência e verdade e conhecimento, a quem cabe com exclusividade o título de mestre, pois é ele que dá ao homem o intelecto, o gérmem, a razão que lhe permite aprender, é ele que ilumina o homem e lhe dá a capacidade de poder captar a realidade, e construir e elaborar projetos, refletir, conhecer. É Deus a causa interna da possibilidade de aprendizado, imprimindo na alma humana a representação das coisas que existe ou melhor o mundo.</w:t>
      </w:r>
    </w:p>
    <w:p>
      <w:pPr>
        <w:pStyle w:val="Normal"/>
        <w:spacing w:lineRule="auto" w:line="360"/>
        <w:ind w:firstLine="709"/>
        <w:jc w:val="both"/>
        <w:rPr/>
      </w:pPr>
      <w:r>
        <w:rPr/>
        <w:t>Pelo ensino tomista, Deus é mestre porque criou homem, e ao criá-lo tornou-o capaz, pelo intelecto agente, de ser desenvolver intelectualmente, sem tal capacidade o homem jamais poderia aprender ou ser ensinado. É Deus que torna possível ao homem a educação.</w:t>
      </w:r>
    </w:p>
    <w:p>
      <w:pPr>
        <w:pStyle w:val="Normal"/>
        <w:spacing w:lineRule="auto" w:line="360"/>
        <w:ind w:firstLine="709"/>
        <w:jc w:val="both"/>
        <w:rPr/>
      </w:pPr>
      <w:r>
        <w:rPr/>
        <w:t>Para Jacques Maritain, a verdade a ser  conhecida a respeito de Deus e da relação do homem com ele tem para a fé religiosa uma importância mais elevada do que a regulamentação das ações humanas. Em outros termos, a questão deve ser examinada não apenas na perspectiva moral, mas também, e antes de tudo, na perspectiva intelectual e sob o ponto de vista do pleno desenvolvimento da inteligência.</w:t>
      </w:r>
      <w:r>
        <w:rPr>
          <w:rStyle w:val="FootnoteCharacters"/>
          <w:rStyle w:val="FootnoteAnchor"/>
        </w:rPr>
        <w:footnoteReference w:id="97"/>
      </w:r>
    </w:p>
    <w:p>
      <w:pPr>
        <w:pStyle w:val="Normal"/>
        <w:spacing w:lineRule="auto" w:line="360"/>
        <w:ind w:firstLine="709"/>
        <w:jc w:val="both"/>
        <w:rPr/>
      </w:pPr>
      <w:r>
        <w:rPr/>
        <w:t>A verdade do ponto de vista educacional a respeito do conhecimento transmitido pela teologia, onde pela assimilação que impregna as ações humanas leva o homem a conhecer aquilo que ele ama antes de conhecer. A educação e a fé religiosa impregna a teologia como um conhecimento levado ao estudo da ciência, um saber que está ao mesmo tempo enraizado no dado relevante e racionalmente desenvolvido, lógica e sistematicamente articulado.</w:t>
      </w:r>
    </w:p>
    <w:p>
      <w:pPr>
        <w:pStyle w:val="Normal"/>
        <w:spacing w:lineRule="auto" w:line="360"/>
        <w:ind w:firstLine="709"/>
        <w:jc w:val="both"/>
        <w:rPr/>
      </w:pPr>
      <w:r>
        <w:rPr/>
        <w:t>Para o idealista, o homem é um ser espiritual que exerce o livre arbítrio e é responsável por suas ações, porque o homem é livre e espiritual. O aluno também como um ser livre e espiritual, um ser espiritual cuja principal finalidade na vida  é dar expressão à sua própria natureza.</w:t>
      </w:r>
    </w:p>
    <w:p>
      <w:pPr>
        <w:pStyle w:val="Normal"/>
        <w:spacing w:lineRule="auto" w:line="360"/>
        <w:ind w:firstLine="709"/>
        <w:jc w:val="both"/>
        <w:rPr/>
      </w:pPr>
      <w:r>
        <w:rPr/>
        <w:t>Pelo tomismo, a supremacia de Deus como Mestre, São Tomás  não descarta a importância e influência do mestre humano, por ele tratado como cooperador do Divino Mestre. Para melhor explicar esta relação e possibilidade do homem de ensinar, São Tomás  volta a lembrar a analogia do mestre com o médico, quando se diz que o médico causa a saúde do enfermo graças a cooperação da natureza, assim também se diz um homem causa noutro a ciência graças a cooperação da razão natureza deste último.</w:t>
      </w:r>
      <w:r>
        <w:rPr>
          <w:rStyle w:val="FootnoteCharacters"/>
          <w:rStyle w:val="FootnoteAnchor"/>
        </w:rPr>
        <w:footnoteReference w:id="98"/>
      </w:r>
    </w:p>
    <w:p>
      <w:pPr>
        <w:pStyle w:val="Normal"/>
        <w:spacing w:lineRule="auto" w:line="360"/>
        <w:ind w:firstLine="709"/>
        <w:jc w:val="both"/>
        <w:rPr/>
      </w:pPr>
      <w:r>
        <w:rPr/>
        <w:t>De outro modo, o homem também como mestre não é causa do saber nem o meio possível dela, mas aquele que orienta o aluno, ajuda o aluno de fora desenvolver suas potencialidades interiores. O homem ilumina a mente ... “não como se infundisse na razão a luz intelectual, mas porque, pelos sinais exteriores (...) ajuda essa luz a atingir a percepção científica”.</w:t>
      </w:r>
      <w:r>
        <w:rPr>
          <w:rStyle w:val="FootnoteCharacters"/>
          <w:rStyle w:val="FootnoteAnchor"/>
        </w:rPr>
        <w:footnoteReference w:id="99"/>
      </w:r>
    </w:p>
    <w:p>
      <w:pPr>
        <w:pStyle w:val="Normal"/>
        <w:spacing w:lineRule="auto" w:line="360"/>
        <w:ind w:firstLine="709"/>
        <w:jc w:val="both"/>
        <w:rPr/>
      </w:pPr>
      <w:r>
        <w:rPr/>
        <w:t>Por este modo de pensar, o homem não causa saber, ou melhor, conhecimento em outro, nem lhe dá possibilidade do saber, ele apenas propõe técnicas, sinais, regras, fórmulas, estudo, estratégias de maneira adequada, ou melhor, de modo a elevar o intelecto agente do aluno a desbravar o conhecimento que lhe é própria, embora as palavras não possuem em si, nenhum conhecimento que substitua a experiência do aluno, mas são auxiliares.</w:t>
      </w:r>
    </w:p>
    <w:p>
      <w:pPr>
        <w:pStyle w:val="Normal"/>
        <w:spacing w:lineRule="auto" w:line="360"/>
        <w:ind w:firstLine="709"/>
        <w:jc w:val="both"/>
        <w:rPr/>
      </w:pPr>
      <w:r>
        <w:rPr/>
        <w:t>Os realistas clássicos como também os religiosos declaram que o mundo material é real e existe para o espírito dos que o observam. Pelo ensino dos tomistas, o estudo religioso, sustentam eles que tanto a matéria como o espírito foram criados por Deus, que construiu um universo ordenado e racional, a partir da sua sabedoria e bondade suprema. O espírito, ainda que não seja exatamente mais real do que a matéria, é, contudo, mais importante; é um modo superior de ser, porque o Deus é espírito e é perfeito em tudo. O conhecimento tomista é também alcançado por outros meios além da fé, ou seja, pela razão e pela experiência.</w:t>
      </w:r>
    </w:p>
    <w:p>
      <w:pPr>
        <w:pStyle w:val="Normal"/>
        <w:spacing w:lineRule="auto" w:line="360"/>
        <w:ind w:firstLine="709"/>
        <w:jc w:val="both"/>
        <w:rPr/>
      </w:pPr>
      <w:r>
        <w:rPr/>
        <w:t>O fato  essencial da educação religiosa está ligado na colaboração de uma sociedade   humanizada e temente a Deus. Os mandamentos instituídos, a ética e a moral, constitui um elo de cumprimento da lei Divina e a responsabilidade de um cidadão pertencente ao Estado.</w:t>
      </w:r>
    </w:p>
    <w:p>
      <w:pPr>
        <w:pStyle w:val="Normal"/>
        <w:spacing w:lineRule="auto" w:line="360"/>
        <w:ind w:firstLine="709"/>
        <w:jc w:val="both"/>
        <w:rPr/>
      </w:pPr>
      <w:r>
        <w:rPr/>
        <w:t>A educação trabalha este valor transcendental, eterno, absoluto que é motivo de crença, força e poder dentre os homens. O homem como um ser racional, dotado de sabedoria e inteligência, como também mestre humano é chamado a reconhecer seu papel: “Estamos (...) proibidos de chamar ao homem de mestre, de modo a atribuir-lhe o magistério principal que a Deus compete; mas de outra forma acrescenta: “somos mestres enquanto somos colaboradores”.</w:t>
      </w:r>
      <w:r>
        <w:rPr>
          <w:rStyle w:val="FootnoteCharacters"/>
          <w:rStyle w:val="FootnoteAnchor"/>
        </w:rPr>
        <w:footnoteReference w:id="100"/>
      </w:r>
    </w:p>
    <w:p>
      <w:pPr>
        <w:pStyle w:val="Normal"/>
        <w:spacing w:lineRule="auto" w:line="360"/>
        <w:ind w:firstLine="709"/>
        <w:jc w:val="both"/>
        <w:rPr/>
      </w:pPr>
      <w:r>
        <w:rPr/>
        <w:t>Ser colaborador é pôr-se como auxiliar ou a serviço sem a intenção de se colocar na altura do mestre divino, o que no caso ou de certa forma acabaria por desvirtuar a educação e a escravizar o educando, pois este estaria partindo ou ainda melhor, quebrando o ciclo natural ou essencial do processo de aprendizado como também nos inclinamos para a formação para a formação reducionista e deficiente, afinal o homem não é causa da verdade nem da certeza e de se desviar dos princípios primeiros de Deus, tem grande possibilidade de se desviar para o erro, extrapolando de certa forma o desregramento as suas próprias capacidade dos que aprendem.</w:t>
      </w:r>
    </w:p>
    <w:p>
      <w:pPr>
        <w:pStyle w:val="Normal"/>
        <w:spacing w:lineRule="auto" w:line="360"/>
        <w:ind w:firstLine="709"/>
        <w:jc w:val="both"/>
        <w:rPr/>
      </w:pPr>
      <w:r>
        <w:rPr/>
        <w:t>Ambos, sobre a ação de ensinar a ação de ensinar, tanto a pessoa Divina, como também a pessoa humana, pensam em transmitir algo que  possa transformar e aperfeiçoar a natureza racional do homem, nascendo como puro valor como necessária para a formação humana. Da imagem transmitida dos valores que ambos favorecem para a riqueza intelectual da educação humana, que  tem em vista o bem. Concluindo a finalidade de ambos  sobre o valor da educação humana que tem em vista o bem  na visão educacuinal de Jacques Maritain, a educação deve ter em mira o grupo social e o papel que o homem nele desenpenha. Formar o homem para uma vida de cocoperação  últil e normal na comunidade, ou orientar , o desenvolvimento da pessoa humana na esfera social, desportando e fortificando seus sentimento de liberdade, obrigação e responsabilidade.Pela linha de pensamento de Jacques Maritain se percebe que os valores atribuido a pessoa humana, a educação é um fator  necessário para o homem que devido o seu grau de conhecimento que sacia o corpo e o espírito, o conhecimento, é por função o dever  de primeira instancia para  o despertar para a luz da razão cultural ,entraremos no próximo capítulo com o iten que se trata dos valores humanos e transcendente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apítulo IV</w:t>
      </w:r>
    </w:p>
    <w:p>
      <w:pPr>
        <w:pStyle w:val="Normal"/>
        <w:spacing w:lineRule="auto" w:line="360"/>
        <w:ind w:firstLine="709"/>
        <w:jc w:val="center"/>
        <w:rPr>
          <w:b/>
          <w:b/>
          <w:sz w:val="32"/>
        </w:rPr>
      </w:pPr>
      <w:r>
        <w:rPr>
          <w:b/>
          <w:sz w:val="32"/>
        </w:rPr>
      </w:r>
    </w:p>
    <w:p>
      <w:pPr>
        <w:pStyle w:val="Heading2"/>
        <w:ind w:hanging="0"/>
        <w:rPr>
          <w:sz w:val="24"/>
        </w:rPr>
      </w:pPr>
      <w:r>
        <w:rPr/>
        <w:t>Valores humanos e transcendentes</w:t>
      </w:r>
    </w:p>
    <w:p>
      <w:pPr>
        <w:pStyle w:val="Normal"/>
        <w:spacing w:lineRule="auto" w:line="360"/>
        <w:ind w:firstLine="709"/>
        <w:jc w:val="both"/>
        <w:rPr>
          <w:sz w:val="24"/>
        </w:rPr>
      </w:pPr>
      <w:r>
        <w:rPr>
          <w:sz w:val="24"/>
        </w:rPr>
      </w:r>
    </w:p>
    <w:p>
      <w:pPr>
        <w:pStyle w:val="Normal"/>
        <w:spacing w:lineRule="auto" w:line="360"/>
        <w:ind w:firstLine="709"/>
        <w:jc w:val="both"/>
        <w:rPr/>
      </w:pPr>
      <w:r>
        <w:rPr/>
        <w:t>Diante das crises de valores que o mundo e a sociedade continua passando, a pessoa humana na verdade, consegue se auto-avaliar em que contexto histórico vive graças à sua inteligência e potencialidade existente em sua própria natureza racional.</w:t>
      </w:r>
    </w:p>
    <w:p>
      <w:pPr>
        <w:pStyle w:val="TextBodyIndent"/>
        <w:rPr/>
      </w:pPr>
      <w:r>
        <w:rPr/>
        <w:t>Nossa época, apesar de decididamente antropológica, preocupada com o homem, nos ensina valores homocêntrico e utilitarista, gerando uma massificação com a consequêntes despersonalidade dos valores atribuidos à liberdade e a dignidade do próprio ser humano. A crise provocada pelo homem moderno, se no passado pela concepção religiosa, Deus criou o homem à sua imagem e semelhança, pela história globalizada e capitalista, o homem não só cria deuses a sua imagem, mas também os elimina, quando não mais satisfazem as suas aspirações ou interesses.</w:t>
      </w:r>
    </w:p>
    <w:p>
      <w:pPr>
        <w:pStyle w:val="Normal"/>
        <w:spacing w:lineRule="auto" w:line="360"/>
        <w:ind w:firstLine="709"/>
        <w:jc w:val="both"/>
        <w:rPr/>
      </w:pPr>
      <w:r>
        <w:rPr/>
        <w:t>Com a criação de novos valores pragmáticos e utilitários, a pessoa humana, sofrendo a influência de um mundo está em torno do agradável, que às vezes com ela elabora e contra qual ela, às vezes, ela se revolta.</w:t>
      </w:r>
    </w:p>
    <w:p>
      <w:pPr>
        <w:pStyle w:val="Normal"/>
        <w:spacing w:lineRule="auto" w:line="360"/>
        <w:ind w:firstLine="709"/>
        <w:jc w:val="both"/>
        <w:rPr/>
      </w:pPr>
      <w:r>
        <w:rPr/>
        <w:t>Sobre as pessoas e seu mundo de relações, os filósofos, professores, sociologos, voltam-se seus olhares e preocupações, tentando descobrir as influências da crise que faz com que o homem fique tão capitalista e individualista e as origens das influências positivas e negativas que marcam a alma, o comportamento, a psiqué do homem do homem moderno.</w:t>
      </w:r>
    </w:p>
    <w:p>
      <w:pPr>
        <w:pStyle w:val="Normal"/>
        <w:spacing w:lineRule="auto" w:line="360"/>
        <w:ind w:firstLine="709"/>
        <w:jc w:val="both"/>
        <w:rPr/>
      </w:pPr>
      <w:r>
        <w:rPr/>
        <w:t>O homem que se apresenta hoje, dentro de um mundo de valores típicos, é um mistério de evolução para o próprio homem.A crise de valores do homem moderno se estabelece quando por um lado, o homem aceita na riqueza que o passado lhe trouxe. E por outro lado, os valores humanísticos revolta-se acreditando-se capaz plasmar uma nova sociedade mais humana, mais justa e mais respeitadora dos direitos humanos.</w:t>
      </w:r>
    </w:p>
    <w:p>
      <w:pPr>
        <w:pStyle w:val="Normal"/>
        <w:spacing w:lineRule="auto" w:line="360"/>
        <w:ind w:firstLine="709"/>
        <w:jc w:val="both"/>
        <w:rPr/>
      </w:pPr>
      <w:r>
        <w:rPr/>
        <w:t>Diante desta crise de valores, o homem se colocou diante de si mesmo, o mundo que ela transformará e a sociedade que ele vive. Os valores transcendentais valorizados pelo homem como liberdade, sabedoria, e o valor supremo e absoluto que é Deus foram pontos culminantes para o questionamento durante muito tempo pelos homens sábios e pensadores.</w:t>
      </w:r>
    </w:p>
    <w:p>
      <w:pPr>
        <w:pStyle w:val="Normal"/>
        <w:spacing w:lineRule="auto" w:line="360"/>
        <w:ind w:firstLine="709"/>
        <w:jc w:val="both"/>
        <w:rPr/>
      </w:pPr>
      <w:r>
        <w:rPr/>
        <w:t>A busca pelo transcendente faz do ser humano, um ser inçassiável pelo conhecer aderindo elaboração de conceito para melhor explicar o que lhe desafia.Nos tempos modernos, a busca pelo transcendente ainda é muito viável, principalmente, quando se almeja a prosperidade e o utilitarismo.Sabemos que ao nos referirmos sobre o transcendente, imediatamente, estamos falando que seja algo muito superior, elevado como igualmente, excelso.</w:t>
      </w:r>
    </w:p>
    <w:p>
      <w:pPr>
        <w:pStyle w:val="Normal"/>
        <w:spacing w:lineRule="auto" w:line="360"/>
        <w:ind w:firstLine="709"/>
        <w:jc w:val="both"/>
        <w:rPr/>
      </w:pPr>
      <w:r>
        <w:rPr/>
        <w:t>Por outro lado, podemos colocar as virtudes transcendentais, que transcende do sujeito para fora dele, ou que transcende os limites da experiência possível, como nos fala a filosofia, é algo que se eleva além de um limite ou de um nível dado.Estando o homem numa época onde está presente a troca de valores materiais, onde os valores transcendentais são muito fragmentados e poucos esclarecidos, principalmente quando se trata das virtudes, sabedoria, inteligência e particularmente do Ser Supremo e incriável: Deus, por essa questão o próximo item do nosso capítulo coloca como estudo, o humanismo religioso e seu valor.</w:t>
      </w:r>
    </w:p>
    <w:p>
      <w:pPr>
        <w:pStyle w:val="Normal"/>
        <w:spacing w:lineRule="auto" w:line="360"/>
        <w:ind w:firstLine="709"/>
        <w:jc w:val="both"/>
        <w:rPr/>
      </w:pPr>
      <w:r>
        <w:rPr/>
      </w:r>
    </w:p>
    <w:p>
      <w:pPr>
        <w:pStyle w:val="Normal"/>
        <w:spacing w:lineRule="auto" w:line="360"/>
        <w:ind w:left="708" w:hanging="0"/>
        <w:rPr>
          <w:b/>
          <w:b/>
          <w:sz w:val="32"/>
        </w:rPr>
      </w:pPr>
      <w:r>
        <w:rPr>
          <w:b/>
          <w:sz w:val="32"/>
        </w:rPr>
      </w:r>
    </w:p>
    <w:p>
      <w:pPr>
        <w:pStyle w:val="Normal"/>
        <w:spacing w:lineRule="auto" w:line="360"/>
        <w:ind w:left="708" w:hanging="0"/>
        <w:rPr>
          <w:b/>
          <w:b/>
          <w:sz w:val="32"/>
        </w:rPr>
      </w:pPr>
      <w:r>
        <w:rPr>
          <w:b/>
          <w:sz w:val="32"/>
        </w:rPr>
      </w:r>
    </w:p>
    <w:p>
      <w:pPr>
        <w:pStyle w:val="Normal"/>
        <w:spacing w:lineRule="auto" w:line="360"/>
        <w:ind w:left="708" w:hanging="0"/>
        <w:rPr>
          <w:b/>
          <w:b/>
          <w:sz w:val="32"/>
        </w:rPr>
      </w:pPr>
      <w:r>
        <w:rPr>
          <w:b/>
          <w:sz w:val="32"/>
        </w:rPr>
      </w:r>
    </w:p>
    <w:p>
      <w:pPr>
        <w:pStyle w:val="Normal"/>
        <w:spacing w:lineRule="auto" w:line="360"/>
        <w:ind w:left="708" w:hanging="0"/>
        <w:rPr>
          <w:b/>
          <w:b/>
          <w:sz w:val="32"/>
        </w:rPr>
      </w:pPr>
      <w:r>
        <w:rPr>
          <w:b/>
          <w:sz w:val="32"/>
        </w:rPr>
        <w:t xml:space="preserve">            </w:t>
      </w:r>
    </w:p>
    <w:p>
      <w:pPr>
        <w:pStyle w:val="Normal"/>
        <w:spacing w:lineRule="auto" w:line="360"/>
        <w:ind w:left="708" w:hanging="0"/>
        <w:rPr>
          <w:b/>
          <w:b/>
          <w:sz w:val="32"/>
        </w:rPr>
      </w:pPr>
      <w:r>
        <w:rPr>
          <w:b/>
          <w:sz w:val="32"/>
        </w:rPr>
      </w:r>
    </w:p>
    <w:p>
      <w:pPr>
        <w:pStyle w:val="Normal"/>
        <w:spacing w:lineRule="auto" w:line="360"/>
        <w:ind w:left="708" w:hanging="0"/>
        <w:rPr>
          <w:b/>
          <w:b/>
          <w:sz w:val="32"/>
        </w:rPr>
      </w:pPr>
      <w:r>
        <w:rPr>
          <w:b/>
          <w:sz w:val="32"/>
        </w:rPr>
      </w:r>
    </w:p>
    <w:p>
      <w:pPr>
        <w:pStyle w:val="Normal"/>
        <w:spacing w:lineRule="auto" w:line="360"/>
        <w:ind w:left="708" w:hanging="0"/>
        <w:rPr>
          <w:b/>
          <w:b/>
          <w:sz w:val="32"/>
        </w:rPr>
      </w:pPr>
      <w:r>
        <w:rPr>
          <w:b/>
          <w:sz w:val="32"/>
        </w:rPr>
        <w:t xml:space="preserve">    </w:t>
      </w:r>
      <w:r>
        <w:rPr>
          <w:b/>
          <w:sz w:val="32"/>
        </w:rPr>
        <w:t>4.1 Humanismo religioso e seu valor</w:t>
      </w:r>
    </w:p>
    <w:p>
      <w:pPr>
        <w:pStyle w:val="Normal"/>
        <w:spacing w:lineRule="auto" w:line="360"/>
        <w:jc w:val="both"/>
        <w:rPr>
          <w:b/>
          <w:b/>
          <w:sz w:val="32"/>
        </w:rPr>
      </w:pPr>
      <w:r>
        <w:rPr>
          <w:b/>
          <w:sz w:val="32"/>
        </w:rPr>
      </w:r>
    </w:p>
    <w:p>
      <w:pPr>
        <w:pStyle w:val="Normal"/>
        <w:spacing w:lineRule="auto" w:line="360"/>
        <w:jc w:val="both"/>
        <w:rPr/>
      </w:pPr>
      <w:r>
        <w:rPr/>
        <w:t xml:space="preserve">          </w:t>
      </w:r>
      <w:r>
        <w:rPr/>
        <w:t>No humanismo religioso, não podemos ficar com a modernidade da riqueza histórica dos cristãos de dois mil anos atrás até a modernidade, mas, principalmente, no oriente e outras civilizações milenares, que sempre enfocaram o ser humano e o misticismo transcendente.</w:t>
      </w:r>
    </w:p>
    <w:p>
      <w:pPr>
        <w:pStyle w:val="TextBodyIndent"/>
        <w:rPr/>
      </w:pPr>
      <w:r>
        <w:rPr/>
        <w:t>Sabemos que o homem não se basta a si próprio, pois desde as primeiras e mais remotas manifestações de sua atividade intelectual, saiu à procura do Ser infinito e incriado: Deus. Os antigos gregos e depois deles, o pensamento religioso de todas as épocas têm como firme e racional a afirmação da existência de Deus.</w:t>
      </w:r>
    </w:p>
    <w:p>
      <w:pPr>
        <w:pStyle w:val="Normal"/>
        <w:spacing w:lineRule="auto" w:line="360"/>
        <w:ind w:firstLine="709"/>
        <w:jc w:val="both"/>
        <w:rPr/>
      </w:pPr>
      <w:r>
        <w:rPr/>
        <w:t>Primeiramente descreve Jacques Maritain que :</w:t>
      </w:r>
    </w:p>
    <w:p>
      <w:pPr>
        <w:pStyle w:val="Normal"/>
        <w:spacing w:lineRule="auto" w:line="360"/>
        <w:ind w:firstLine="709"/>
        <w:jc w:val="both"/>
        <w:rPr/>
      </w:pPr>
      <w:r>
        <w:rPr/>
        <w:t xml:space="preserve"> “</w:t>
      </w:r>
      <w:r>
        <w:rPr>
          <w:i/>
          <w:iCs/>
        </w:rPr>
        <w:t>É verdade que, desde os princípios da Renascença, o mundo ocidental passou progressivamente de um regime de heroismo sacral cristão a um regime humanista. Mas o humanismo ocidental têm fontes religiosas e transcendentais (transcendentes) sem as quais é incompreensível; qualquer que seja disto, as suas diversidades, que põem na origem do mundo num Espírito superior do homem – homem, um espírito cujo destino vai além do tempo – e uma piedade natural ou sobrenatural no centro da vida moral. As fontes do humanismo ocidental são fontes clássicas e fontes cristãs, e não é somente na massa da antiguidade medieval, é também em uma das partes menos recusáveis da herança da antiguidade pagã, aquela que evocam os nomes de Homero, Sófocles, Sócrates, Virgílio (“Pai do Ocidente”), que aparecem os caracteres a que acabo de me referir</w:t>
      </w:r>
      <w:r>
        <w:rPr/>
        <w:t>”.</w:t>
      </w:r>
      <w:r>
        <w:rPr>
          <w:rStyle w:val="FootnoteCharacters"/>
          <w:rStyle w:val="FootnoteAnchor"/>
        </w:rPr>
        <w:footnoteReference w:id="101"/>
      </w:r>
    </w:p>
    <w:p>
      <w:pPr>
        <w:pStyle w:val="Recuodecorpodetexto3"/>
        <w:rPr/>
      </w:pPr>
      <w:r>
        <w:rPr/>
        <w:t>Maritain vê no humanismo cristão, traços que outrora adquiriram pela influência dos gregos, e posteriormente o humanismo recebeu dos cristãos outros enfoques de valores como caridade, dignidade, respeito, o sagrado e a inviolabilidade da lei da vida, a importância da imagem de Deus impregnada no homem, consciência essa pregada pelos justos, pelos santos sábios e filósofos cristãos.</w:t>
      </w:r>
    </w:p>
    <w:p>
      <w:pPr>
        <w:pStyle w:val="Normal"/>
        <w:spacing w:lineRule="auto" w:line="360"/>
        <w:ind w:firstLine="709"/>
        <w:jc w:val="both"/>
        <w:rPr/>
      </w:pPr>
      <w:r>
        <w:rPr/>
        <w:t>O humanismo, primeira manifestação pós-medieval de uma racionalidade tendencialmente laica, foi um fenômeno cultural de ambígua e divergente significação se relacionando à cultura clerical do tempo, cosmopolita e aberta do classicismo, contudo, apesar de sua incerta significação, o humanismo marca a supremacia em número e qualidade, dos intelectuais leigos sobre os clérigos. E este será um dos rasgos da filosofia moderna: uma filosofia de homens leigos para a cidade laica.</w:t>
      </w:r>
      <w:r>
        <w:rPr>
          <w:rStyle w:val="FootnoteCharacters"/>
          <w:rStyle w:val="FootnoteAnchor"/>
        </w:rPr>
        <w:footnoteReference w:id="102"/>
      </w:r>
    </w:p>
    <w:p>
      <w:pPr>
        <w:pStyle w:val="Normal"/>
        <w:spacing w:lineRule="auto" w:line="360"/>
        <w:ind w:firstLine="709"/>
        <w:jc w:val="both"/>
        <w:rPr/>
      </w:pPr>
      <w:r>
        <w:rPr/>
        <w:t>Como um fenômeno cultural de iniciativa leiga, o humanismo se destaca, principalmente, plantada e semeada pelos leigos intelectuais tendo uma visão do homem fora do campo religioso e sagrado, por isso, particularmente, sobressai sobre as ideologias clericais.</w:t>
      </w:r>
    </w:p>
    <w:p>
      <w:pPr>
        <w:pStyle w:val="Normal"/>
        <w:spacing w:lineRule="auto" w:line="360"/>
        <w:ind w:firstLine="709"/>
        <w:jc w:val="both"/>
        <w:rPr/>
      </w:pPr>
      <w:r>
        <w:rPr/>
        <w:t>Para Jacques Maritain, o homem tal como o concebi a cristandade medieval, foi desdobrado: de um lado, têm-se um homem da natureza pura, que só necessita da razão para ser perfeito, sábio e bom, e para ganhar a terra; e de outro lado, um invólucro celeste, um segundo homem crente, assíduo do culto e rogando ao Deus dos cristãos, que envolve dos bordados da graça este homem da natureza pura, tornando-o capaz de ganhar o céu.</w:t>
      </w:r>
      <w:r>
        <w:rPr>
          <w:rStyle w:val="FootnoteCharacters"/>
          <w:rStyle w:val="FootnoteAnchor"/>
        </w:rPr>
        <w:footnoteReference w:id="103"/>
      </w:r>
    </w:p>
    <w:p>
      <w:pPr>
        <w:pStyle w:val="Normal"/>
        <w:spacing w:lineRule="auto" w:line="360"/>
        <w:ind w:firstLine="709"/>
        <w:jc w:val="both"/>
        <w:rPr/>
      </w:pPr>
      <w:r>
        <w:rPr/>
        <w:t>Pela linha de pensamento do nosso filósofo, aparecem  dois humanismos: um deles é constituído é claro, por valores religiosos, tendo como primazia os conselhos e mandamentos evangélicos, com virtudes coerente e marchante para a crença da eternidade. O outro humanismo se destaca o homocentrismo do qual o homem procede em favor de sua ideologia.</w:t>
      </w:r>
    </w:p>
    <w:p>
      <w:pPr>
        <w:pStyle w:val="Normal"/>
        <w:spacing w:lineRule="auto" w:line="360"/>
        <w:ind w:firstLine="709"/>
        <w:jc w:val="both"/>
        <w:rPr/>
      </w:pPr>
      <w:r>
        <w:rPr/>
        <w:t>Nesse contexto de atualidade do humanismo teocêntrico, do falar de Jacques Maritain sobre estas duas espécies de humanismos, diz ele:</w:t>
      </w:r>
    </w:p>
    <w:p>
      <w:pPr>
        <w:pStyle w:val="Normal"/>
        <w:spacing w:lineRule="auto" w:line="360"/>
        <w:ind w:firstLine="709"/>
        <w:jc w:val="both"/>
        <w:rPr/>
      </w:pPr>
      <w:r>
        <w:rPr/>
        <w:t xml:space="preserve"> “</w:t>
      </w:r>
      <w:r>
        <w:rPr>
          <w:i/>
          <w:iCs/>
        </w:rPr>
        <w:t>Chegamos a distinguir assim duas espécies de humanismo: um teocêntrico e outro, antropocêntrico, do qual primeiramente responsáveis o espírito renascentista e da reforma. Reconhece a primeira espécie do humanismo que é Deus, o centro do homem, implica a concepção cristã do homem pecador e redimido, e a concepção cristã da graça e da liberdade de que recordamos os princípios. Acredita a segunda espécie de humanismo que o homem é ele próprio o centro do homem, e assim de todas as coisas</w:t>
      </w:r>
      <w:r>
        <w:rPr/>
        <w:t>.”</w:t>
      </w:r>
      <w:r>
        <w:rPr>
          <w:rStyle w:val="FootnoteCharacters"/>
          <w:rStyle w:val="FootnoteAnchor"/>
        </w:rPr>
        <w:footnoteReference w:id="104"/>
      </w:r>
    </w:p>
    <w:p>
      <w:pPr>
        <w:pStyle w:val="Recuodecorpodetexto3"/>
        <w:rPr/>
      </w:pPr>
      <w:r>
        <w:rPr/>
        <w:t>No humanismo teocêntrico, onde Deus é o centro de todo o universo, se caracteriza pelo ser religioso e místico presente no próprio homem, se referindo a um Ser Supremo, sendo Ele mesmo, criador de todas coisas e do homem empregnando sobre ele a sua imagem.</w:t>
      </w:r>
    </w:p>
    <w:p>
      <w:pPr>
        <w:pStyle w:val="Normal"/>
        <w:spacing w:lineRule="auto" w:line="360"/>
        <w:ind w:firstLine="709"/>
        <w:jc w:val="both"/>
        <w:rPr/>
      </w:pPr>
      <w:r>
        <w:rPr/>
        <w:t xml:space="preserve"> </w:t>
      </w:r>
      <w:r>
        <w:rPr/>
        <w:t>Para São Tomás de Aquino, as criaturas assemelham-se a Deus por serem criadas por Ele. Como já vimos acima, na exposição da Segunda via. A causa deve conter de algum modo os seus efeitos. Isto vale igualmente das coisas equívocas, e portanto, de Deus; Ele traz em si, de certa maneira, as perfeições das criaturas. De modo semelhante o sol, que é causa equívoca, traz em si as perfeições dos seus vários efeitos: gera o calor nos corpos terrestres, mas este calor engendrado não é da mesma espécie que o calor do próprio sol; há apenas uma semelhança entre eles.</w:t>
      </w:r>
      <w:r>
        <w:rPr>
          <w:rStyle w:val="FootnoteCharacters"/>
          <w:rStyle w:val="FootnoteAnchor"/>
        </w:rPr>
        <w:footnoteReference w:id="105"/>
      </w:r>
    </w:p>
    <w:p>
      <w:pPr>
        <w:pStyle w:val="Normal"/>
        <w:spacing w:lineRule="auto" w:line="360"/>
        <w:ind w:firstLine="709"/>
        <w:jc w:val="both"/>
        <w:rPr/>
      </w:pPr>
      <w:r>
        <w:rPr/>
        <w:t>Esse pensamento de São Tomás apresenta Deus como princípio de todas as coisas, onde essencialmente, o humanismo teocêntrico têm como um ser incriado de onde tudo provém.Complementando com esses pensamentos, a essência e o centro do humanismo teocêntrico como no caso a explicação e o argumento do primeiro motor. Esta é a primeira via que é a mais menifesta. É certo, e verificado pelos sentidos, que algo é movido neste mundo. Ora, tudo o que é movido, é movido por outro, porque nada é movido senão enquanto está em potência relativamente aquilo que é movido. Pois mover outra coisa não é senão levar alguma coisa da potência do ato (ato = realidade). Só uma coisa real pode levar algo da potência ao ato. Logo, pela razão, é impossível uma coisa ser motora e movida do mesmo ponto de vista e do mesmo modo, ou seja, é-lhe impossível mover-se a si mesma. Por conseguinte, tudo o que é movido há de sê-lo por outro. Se portanto, o motor é por sua vez movido, também ele deve ser movido por outro, e este por outro. Ora, não se pode proceder assim do infinito, pois não havia nenhum primeiro motor, e por conseguinte, não haveria absolutamente nenhum motor; pois os motores segundo (ou subordinados) não movem senão enquanto são movidos pelo primeiro motor: como não move o báculo sem ser movido pela mão. Logo, é necessário chegar a um primeiro motor que não seja movido por nenhum outro, do qual todos dão o nome de Deus.</w:t>
      </w:r>
      <w:r>
        <w:rPr>
          <w:rStyle w:val="FootnoteCharacters"/>
          <w:rStyle w:val="FootnoteAnchor"/>
        </w:rPr>
        <w:footnoteReference w:id="106"/>
      </w:r>
    </w:p>
    <w:p>
      <w:pPr>
        <w:pStyle w:val="Normal"/>
        <w:spacing w:lineRule="auto" w:line="360"/>
        <w:ind w:firstLine="709"/>
        <w:jc w:val="both"/>
        <w:rPr/>
      </w:pPr>
      <w:r>
        <w:rPr/>
        <w:t>Sendo Deus o começo e o fim, valores teológicos defendido como raízes pelo humanismo teocêntrico. O humanismo teocêntrico de Jacques Maritain constitui-se na sensibilidade e sentido da fé. Esta concepção para Jacques Maritain é manter entre os homens a esperança na boa vontade, no espírito de cooperação, na justiça, na piedade pelos fracos e os deserdados, na dignidade humana e na força da verdade.</w:t>
      </w:r>
      <w:r>
        <w:rPr>
          <w:rStyle w:val="FootnoteCharacters"/>
          <w:rStyle w:val="FootnoteAnchor"/>
        </w:rPr>
        <w:footnoteReference w:id="107"/>
      </w:r>
    </w:p>
    <w:p>
      <w:pPr>
        <w:pStyle w:val="Normal"/>
        <w:spacing w:lineRule="auto" w:line="360"/>
        <w:ind w:firstLine="709"/>
        <w:jc w:val="both"/>
        <w:rPr/>
      </w:pPr>
      <w:r>
        <w:rPr/>
        <w:t>A mística da caridade cristã desenvolve durante os séculos meios e ações virtuosas perante as transformações da sua época, onde a experiência mística é um conhecimento sobrenaturalmente inspirado como também um conhecimento por conaturalidade. Para Jacques Maritain o modo humano e natural de conhecer consiste em reconhecer mediante idéias e conceitos, portanto, pelo que concerne às coisas divinas através da analogia análise das realidades criadas sobre as quais mede-se o modo de significar os nossos conceitos.</w:t>
      </w:r>
      <w:r>
        <w:rPr>
          <w:rStyle w:val="FootnoteCharacters"/>
          <w:rStyle w:val="FootnoteAnchor"/>
        </w:rPr>
        <w:footnoteReference w:id="108"/>
      </w:r>
    </w:p>
    <w:p>
      <w:pPr>
        <w:pStyle w:val="Normal"/>
        <w:spacing w:lineRule="auto" w:line="360"/>
        <w:ind w:firstLine="709"/>
        <w:jc w:val="both"/>
        <w:rPr/>
      </w:pPr>
      <w:r>
        <w:rPr/>
        <w:t>Sobre o conhecer do humanismo antropocêntrico, além de ser racional neste período moderno, é complicado. Para o nosso filósofo, a modernidade surge com proposta de novos conhecimentos e conceitos voltados para o pragmatismo e o subjetivismo. Na tragédia da cultura descrita por Jacques Maritain, é existente para ele, Três momentos em continuidade, apesar de violentas oposições secundárias; sucederam-se cronologicamente, mas também coexistem, misturando uns aos outros em graus diversos.</w:t>
      </w:r>
    </w:p>
    <w:p>
      <w:pPr>
        <w:pStyle w:val="Normal"/>
        <w:spacing w:lineRule="auto" w:line="360"/>
        <w:ind w:firstLine="709"/>
        <w:jc w:val="both"/>
        <w:rPr/>
      </w:pPr>
      <w:r>
        <w:rPr/>
        <w:t>Para ele, o primeiro momento nos séculos (XVI-XVII), em que a humanidade e a civilização produz os mais belos frutos, esquecida das raízes de onde sobe a seiva, pensa-se que ela deve instaurar, só virtude da razão, certa ordem humana, que se concebe ainda segundo o estilo cristão herdado das eras precendentes; estilo que se torna oprimido e começa a corromper. Para Jacques Maritain é chamado de momento clássico da nossa cultura, o momento do naturalismo cristão.</w:t>
      </w:r>
    </w:p>
    <w:p>
      <w:pPr>
        <w:pStyle w:val="Normal"/>
        <w:spacing w:lineRule="auto" w:line="360"/>
        <w:ind w:firstLine="709"/>
        <w:jc w:val="both"/>
        <w:rPr/>
      </w:pPr>
      <w:r>
        <w:rPr/>
        <w:t>O segundo momento descrito por Maritain, se encontra entre os séculos (XVIII – XIX), segundo ele percebe-se que uma cultura separada das supremas medidas sobrenaturais deve necessariamente tomar partidos contra elas; exige-se dela então que liberte o homem da Superstição das religiões reveladas, e abra á sua bondade natural as perspectivas de uma perfeita segurança, devido ao espírito de riquezas que acumulam os bens da terra; é o momento de otimismo racionalista, o momento burguês da nossa cultura. Saímos deles apenas.</w:t>
      </w:r>
    </w:p>
    <w:p>
      <w:pPr>
        <w:pStyle w:val="Normal"/>
        <w:spacing w:lineRule="auto" w:line="360"/>
        <w:ind w:firstLine="709"/>
        <w:jc w:val="both"/>
        <w:rPr/>
      </w:pPr>
      <w:r>
        <w:rPr/>
        <w:t>O século XX para Jacques Maritain é, o terceiro momento. Pela sua descrição trata-se de subversão materialista dos valores, o momento revolucionário, em que o homem, pondo decididamente em si mesmo o seu fim, e não podendo mais suportar a máquina deste mundo, empreende uma guerra desesperada para surgir de um ateísmo radical uma humanidade inteiramente nova.</w:t>
      </w:r>
      <w:r>
        <w:rPr>
          <w:rStyle w:val="FootnoteCharacters"/>
          <w:rStyle w:val="FootnoteAnchor"/>
        </w:rPr>
        <w:footnoteReference w:id="109"/>
      </w:r>
      <w:r>
        <w:rPr/>
        <w:t>O avanço da era moderna trouxe muitos contrastes para o homem, se pelas descobertas ele progrediu, pelo humanismo cristão ele regrediu com os seus valores místicos.</w:t>
      </w:r>
    </w:p>
    <w:p>
      <w:pPr>
        <w:pStyle w:val="Normal"/>
        <w:spacing w:lineRule="auto" w:line="360"/>
        <w:ind w:firstLine="709"/>
        <w:jc w:val="both"/>
        <w:rPr/>
      </w:pPr>
      <w:r>
        <w:rPr/>
        <w:t>O homem segundo certas necessidade que há nele, está comprometido como um  todo inteiro como parte da sociedade moderna. Com as novas ideologias, surge radicalmente o subjetivismo, o individualismo, criado pelo próprio antropocêntrismo. Os valores modernos plantado pelo homem estão numa inversão da ordem dos fins. Onde em lugar de a cultura orientar seu bem próprio, que é terrestre, para a vida eterna, procura em si mesma seu fim supremo: a dominação do homem sobre a matéria.</w:t>
      </w:r>
    </w:p>
    <w:p>
      <w:pPr>
        <w:pStyle w:val="Normal"/>
        <w:spacing w:lineRule="auto" w:line="360"/>
        <w:ind w:firstLine="709"/>
        <w:jc w:val="both"/>
        <w:rPr/>
      </w:pPr>
      <w:r>
        <w:rPr/>
        <w:t>Por outra ordem dos fatores, a natureza do homem por um processo conforme as suas exigências, pela perfeição interior de certa sabedoria de conhecimento e de vida, deve ser sempre seu esforço principal, propõe-se antes de tudo a cultura a dominar a natureza exterior, onde domina a máquina e o processo técnico, e Deus se torna apenas uma idéia utrapassada pela teoria evolucionista.</w:t>
      </w:r>
    </w:p>
    <w:p>
      <w:pPr>
        <w:pStyle w:val="Normal"/>
        <w:spacing w:lineRule="auto" w:line="360"/>
        <w:ind w:firstLine="709"/>
        <w:jc w:val="both"/>
        <w:rPr/>
      </w:pPr>
      <w:r>
        <w:rPr/>
        <w:t>Outro aspecto presente na vida moderna, o homem é obrigado em sua realidade, em sua inteligência e sua vida, a se subordinar cada vez mais às suas necessidades não humanas, mais técnicas e computadorizada e as indústrias de consumo e ordem material que se desenvolvem e invadem o mundo do homem.</w:t>
      </w:r>
    </w:p>
    <w:p>
      <w:pPr>
        <w:pStyle w:val="Normal"/>
        <w:spacing w:lineRule="auto" w:line="360"/>
        <w:ind w:firstLine="709"/>
        <w:jc w:val="both"/>
        <w:rPr/>
      </w:pPr>
      <w:r>
        <w:rPr/>
        <w:t>Em meio a estas crises da era moderna, diante da cultura moderna Jacques Maritain positivamente consegue ver os benefícios que os filósofos modernos fizeram e trouxeram para a humanidade, o problema é que não é o pensamento nem a descoberta, mas o fizeram com ele e em que ideologia é empregnada.</w:t>
      </w:r>
    </w:p>
    <w:p>
      <w:pPr>
        <w:pStyle w:val="Normal"/>
        <w:spacing w:lineRule="auto" w:line="360"/>
        <w:ind w:firstLine="709"/>
        <w:jc w:val="both"/>
        <w:rPr/>
      </w:pPr>
      <w:r>
        <w:rPr/>
        <w:t xml:space="preserve">Diz Maritain: </w:t>
      </w:r>
      <w:r>
        <w:rPr>
          <w:b/>
          <w:bCs/>
        </w:rPr>
        <w:t>“não repelimos tudo aquilo que os filósofos modernos têm podido dizer, tudo que ele, materialmente, trouxeram ao pensamento durante três séculos, seria pura loucura e ofensa àquilo que é divino, subsiste em cada esforço em direção à verdade</w:t>
      </w:r>
      <w:r>
        <w:rPr/>
        <w:t>”.</w:t>
      </w:r>
      <w:r>
        <w:rPr>
          <w:rStyle w:val="FootnoteCharacters"/>
          <w:rStyle w:val="FootnoteAnchor"/>
        </w:rPr>
        <w:footnoteReference w:id="110"/>
      </w:r>
    </w:p>
    <w:p>
      <w:pPr>
        <w:pStyle w:val="Recuodecorpodetexto3"/>
        <w:rPr/>
      </w:pPr>
      <w:r>
        <w:rPr/>
        <w:t>Com esse ponto de vista, o nosso filósofo coloca o bem e a evolução do conhecimento do homem como algo de extraordinário para a ciência, tecnologia e outros fatores importante.</w:t>
      </w:r>
    </w:p>
    <w:p>
      <w:pPr>
        <w:pStyle w:val="Normal"/>
        <w:spacing w:lineRule="auto" w:line="360"/>
        <w:ind w:firstLine="709"/>
        <w:jc w:val="both"/>
        <w:rPr/>
      </w:pPr>
      <w:r>
        <w:rPr/>
        <w:t>O conhecimento integra o homem aos outros seres, na linguagem, cultura e em tudo que ele pense, o conhecimento é um dos caminhos que facilita o seu desenvolvimento no percurso da história. O conhecimento em sua estrutura é um contínuo processo de transcendência, de busca do ser que oculta no seu viver. O que faz o homem dá passo a passo, é os valores que têm em si, e com o conhecimento pode aprimorar sobre o saber e a verdade do ser para quem está voltado. A necessidade faz com que o homem se volte para o conhecimento com a finalidade de conhecer, aperfeiçoar sua linguagem e sua cultura ser entendida.</w:t>
      </w:r>
    </w:p>
    <w:p>
      <w:pPr>
        <w:pStyle w:val="Normal"/>
        <w:spacing w:lineRule="auto" w:line="360"/>
        <w:ind w:firstLine="709"/>
        <w:jc w:val="both"/>
        <w:rPr/>
      </w:pPr>
      <w:r>
        <w:rPr/>
        <w:t>Diante do humanismo antropocêntrico, que caracteriza a modernidade, é necessário refutar o antropocêntrismo, não o humanismo;legítima é a valorização do homem, mas não a sua absolutização (...).</w:t>
      </w:r>
      <w:r>
        <w:rPr>
          <w:rStyle w:val="FootnoteCharacters"/>
          <w:rStyle w:val="FootnoteAnchor"/>
        </w:rPr>
        <w:footnoteReference w:id="111"/>
      </w:r>
    </w:p>
    <w:p>
      <w:pPr>
        <w:pStyle w:val="Normal"/>
        <w:spacing w:lineRule="auto" w:line="360"/>
        <w:ind w:firstLine="709"/>
        <w:jc w:val="both"/>
        <w:rPr/>
      </w:pPr>
      <w:r>
        <w:rPr/>
        <w:t>O humanismo do qual o nosso filósofo se refere é o humanismo da Encarnação, o humanismo que encontra no cristianismo a salvaguarda da sua autencidade, no sentido de que a cristianismo leva em si a crítica de todo absoluto terrestre, evitando do humanismo a tentação de absolutizar o mundano em suas diversas expressões: históricas, científicas, ideocráticas e tecnocráticas.</w:t>
      </w:r>
    </w:p>
    <w:p>
      <w:pPr>
        <w:pStyle w:val="Normal"/>
        <w:spacing w:lineRule="auto" w:line="360"/>
        <w:ind w:firstLine="709"/>
        <w:jc w:val="both"/>
        <w:rPr/>
      </w:pPr>
      <w:r>
        <w:rPr/>
        <w:t>O humanismo religioso, como também o Estado é produto de determinadas relações humanas que se estabelece dentro da sociedade civil, o lugar dos conflitos entre os vários grupos sociais que brigam por seus interesses particulares.</w:t>
      </w:r>
    </w:p>
    <w:p>
      <w:pPr>
        <w:pStyle w:val="Normal"/>
        <w:spacing w:lineRule="auto" w:line="360"/>
        <w:ind w:firstLine="709"/>
        <w:jc w:val="both"/>
        <w:rPr/>
      </w:pPr>
      <w:r>
        <w:rPr/>
        <w:t>Maritain assumiu uma tarefa, tenta conciliar o humanismo e o cristianismo, toda a sua obra tem a finalidade de sair da crise da modernidade, cuja humanismo acabou por colocar-se como antítese do cristianismo, que vendo que não há nenhuma incompatibilidade entre humanismo e cristianismo e que ante a sua conciliação é essencial, a fim de evitar o humanismo antropocêntrico ou cristianismo desencarnado.</w:t>
      </w:r>
    </w:p>
    <w:p>
      <w:pPr>
        <w:pStyle w:val="Normal"/>
        <w:spacing w:lineRule="auto" w:line="360"/>
        <w:ind w:firstLine="709"/>
        <w:jc w:val="both"/>
        <w:rPr/>
      </w:pPr>
      <w:r>
        <w:rPr/>
        <w:t xml:space="preserve"> </w:t>
      </w:r>
      <w:r>
        <w:rPr/>
        <w:t xml:space="preserve">O valor do humanismo como um todo para Jacques Maritain, que o homem é uma pessoa, quer dizer no fundo de seu ser, ele é um todo mais do que uma parte, e mais independente que servo que tem uma valor (...). </w:t>
      </w:r>
      <w:r>
        <w:rPr>
          <w:b/>
          <w:bCs/>
        </w:rPr>
        <w:t>o valor da pessoa, sua liberdade, seus direitos, pertencem a ordem das coisas naturalmente sagradas, marcadas pelo sinete do Pai dos seres, e que têm nele o termo de seu movimento. A pessoa tem uma dignidade absoluta, porquanto está em uma relação direta com o absoluto, no qual somente ela pode encontrar sua plena realização, sua pátria espiritual é todo o universo dos bens absoluto</w:t>
      </w:r>
      <w:r>
        <w:rPr/>
        <w:t xml:space="preserve"> (...).</w:t>
      </w:r>
      <w:r>
        <w:rPr>
          <w:rStyle w:val="FootnoteCharacters"/>
          <w:rStyle w:val="FootnoteAnchor"/>
        </w:rPr>
        <w:footnoteReference w:id="112"/>
      </w:r>
    </w:p>
    <w:p>
      <w:pPr>
        <w:pStyle w:val="Recuodecorpodetexto3"/>
        <w:rPr/>
      </w:pPr>
      <w:r>
        <w:rPr/>
        <w:t>O humanismo se caracteriza em levar os dons recebidos por Deus para uma vida repleta de dignidade, sacralidade e respeito do homem enquanto homem e imagem de Deus.</w:t>
      </w:r>
    </w:p>
    <w:p>
      <w:pPr>
        <w:pStyle w:val="Normal"/>
        <w:spacing w:lineRule="auto" w:line="360"/>
        <w:ind w:firstLine="709"/>
        <w:jc w:val="both"/>
        <w:rPr/>
      </w:pPr>
      <w:r>
        <w:rPr/>
        <w:t>Ao leva os dons , implica atos e virtudes morais, obediências as leis divinas como salutar correção dos erros para a perfeição. Em meios dos valores humanísticos – religiosos, iremos tratar e conhecer no próximo item desta monografia o valor teológico moral.</w:t>
      </w:r>
    </w:p>
    <w:p>
      <w:pPr>
        <w:pStyle w:val="Subtitle"/>
        <w:ind w:hanging="0"/>
        <w:jc w:val="left"/>
        <w:rPr/>
      </w:pPr>
      <w:r>
        <w:rPr/>
      </w:r>
    </w:p>
    <w:p>
      <w:pPr>
        <w:pStyle w:val="Subtitle"/>
        <w:ind w:hanging="0"/>
        <w:jc w:val="left"/>
        <w:rPr/>
      </w:pPr>
      <w:r>
        <w:rPr/>
        <w:t>4.2 Valor teológico</w:t>
      </w:r>
    </w:p>
    <w:p>
      <w:pPr>
        <w:pStyle w:val="Normal"/>
        <w:spacing w:lineRule="auto" w:line="360"/>
        <w:ind w:firstLine="709"/>
        <w:jc w:val="both"/>
        <w:rPr/>
      </w:pPr>
      <w:r>
        <w:rPr/>
      </w:r>
    </w:p>
    <w:p>
      <w:pPr>
        <w:pStyle w:val="Normal"/>
        <w:spacing w:lineRule="auto" w:line="360"/>
        <w:ind w:firstLine="709"/>
        <w:jc w:val="both"/>
        <w:rPr/>
      </w:pPr>
      <w:r>
        <w:rPr/>
        <w:t>Como já observamos no humanismo religioso, alguns pontos a moral religiosa e sua finalidade, o valor teológico para a concepção daqueles que crêem em algo superior e luta para fazer um mundo melhor e cristão.</w:t>
      </w:r>
    </w:p>
    <w:p>
      <w:pPr>
        <w:pStyle w:val="Normal"/>
        <w:spacing w:lineRule="auto" w:line="360"/>
        <w:ind w:firstLine="709"/>
        <w:jc w:val="both"/>
        <w:rPr/>
      </w:pPr>
      <w:r>
        <w:rPr/>
        <w:t>O valor teológico é absoluto dos que crêem na verdade que se torna para o homem um mundo compreensível e aceitável, de viver plenamente em estado espiritual o bem, a caridade e as virtudes que constitui a obediência do amor em Deus.</w:t>
      </w:r>
    </w:p>
    <w:p>
      <w:pPr>
        <w:pStyle w:val="Normal"/>
        <w:spacing w:lineRule="auto" w:line="360"/>
        <w:ind w:firstLine="709"/>
        <w:jc w:val="both"/>
        <w:rPr/>
      </w:pPr>
      <w:r>
        <w:rPr/>
        <w:t>Para o homem, a fé portanto, por ser uma atividade humana, exige da inteligência aquilo que se crê; e a razão guia o homem para tal compreensão. Com a inteligência o homem aproxima-se da verdade suprema e revelada que é Deus.O valor de Ter um conhecimento acerca de Deus como princípio e fim das coisas vem e tem sido tema e questionamento de muitos pensadores.</w:t>
      </w:r>
    </w:p>
    <w:p>
      <w:pPr>
        <w:pStyle w:val="Normal"/>
        <w:spacing w:lineRule="auto" w:line="360"/>
        <w:ind w:firstLine="709"/>
        <w:jc w:val="both"/>
        <w:rPr/>
      </w:pPr>
      <w:r>
        <w:rPr/>
        <w:t>Para encontrar a imagem mais elevada e mais rica em significado da perfeição do amor, foi para os grandes místicos, convertidos em um só espírito e amor com o próprio amor subsistente, e fazendo transbordar sobre todos os homens esse amor que nos torna aptos a dar a vida por aqueles que amamos.</w:t>
      </w:r>
      <w:r>
        <w:rPr>
          <w:rStyle w:val="FootnoteCharacters"/>
          <w:rStyle w:val="FootnoteAnchor"/>
        </w:rPr>
        <w:footnoteReference w:id="113"/>
      </w:r>
    </w:p>
    <w:p>
      <w:pPr>
        <w:pStyle w:val="Normal"/>
        <w:spacing w:lineRule="auto" w:line="360"/>
        <w:ind w:firstLine="709"/>
        <w:jc w:val="both"/>
        <w:rPr/>
      </w:pPr>
      <w:r>
        <w:rPr/>
        <w:t>Neste momento de transformação dá-se uma retomada vigorosa do misticismo e das práticas religiosas bem diferenciada devido a pluralidade do sincretismo e credo religioso existente no mundo contemporâneo. Práticas  podemos até dizer heterogêneas na afirmação de que a felicidade do homem passa pela atuação do próprio Deus, tornando-se essencialmente um certo ideal místico e transcendente de salvação.</w:t>
      </w:r>
    </w:p>
    <w:p>
      <w:pPr>
        <w:pStyle w:val="Normal"/>
        <w:spacing w:lineRule="auto" w:line="360"/>
        <w:ind w:firstLine="709"/>
        <w:jc w:val="both"/>
        <w:rPr/>
      </w:pPr>
      <w:r>
        <w:rPr/>
        <w:t>Ao mesmo tempo dessas buscas, inquieta do espírito sedoso de realização mística e plena, elabora-se uma metafísica religiosa, ética, moral, dentro do qual o próprio homem como imagem de um Ser Criador, encontra o caminho de sua realização, além da sabedoria racional, na experiência do êxtase e do encontro com Deus e consigo mesmo.</w:t>
      </w:r>
    </w:p>
    <w:p>
      <w:pPr>
        <w:pStyle w:val="Normal"/>
        <w:spacing w:lineRule="auto" w:line="360"/>
        <w:ind w:firstLine="709"/>
        <w:jc w:val="both"/>
        <w:rPr/>
      </w:pPr>
      <w:r>
        <w:rPr/>
        <w:t>Para Maritain, o reino de Deus cresce por dentro, ele germina, não se constrói. Por fora, o homem deve trabalhar nele, mas ele não é feito pela mão do homem.</w:t>
      </w:r>
      <w:r>
        <w:rPr>
          <w:rStyle w:val="FootnoteCharacters"/>
          <w:rStyle w:val="FootnoteAnchor"/>
        </w:rPr>
        <w:footnoteReference w:id="114"/>
      </w:r>
    </w:p>
    <w:p>
      <w:pPr>
        <w:pStyle w:val="Normal"/>
        <w:spacing w:lineRule="auto" w:line="360"/>
        <w:ind w:firstLine="709"/>
        <w:jc w:val="both"/>
        <w:rPr/>
      </w:pPr>
      <w:r>
        <w:rPr/>
        <w:t>Transpondo a mesma relação para o mundo, entende-se assim como no homem o corpo material é dirigido pela alma espiritual é regido, ordenado e governado por uma razão invisível e espiritual.Pela visão cristã a história testemunha que a concepção cristã de Deus e da vida, criou-se uma afirmação da fé num único Deus e Senhor, por isso, a necessidade de dar e dar-se as razões de sua fé em uma verdade imutável e onipresente.</w:t>
      </w:r>
    </w:p>
    <w:p>
      <w:pPr>
        <w:pStyle w:val="Normal"/>
        <w:spacing w:lineRule="auto" w:line="360"/>
        <w:ind w:firstLine="709"/>
        <w:jc w:val="both"/>
        <w:rPr/>
      </w:pPr>
      <w:r>
        <w:rPr/>
        <w:t xml:space="preserve">Quando a consciência da moral cresce,e os atos bons e maus são aderidos, significa a adesão que o cristão se auto se identificou com o compromisso de plantar e trabalhar para o reino do céu promovendo as coisas boas entre os homens.Em suas descrições falando dos princípios práticos argumenta que: </w:t>
      </w:r>
    </w:p>
    <w:p>
      <w:pPr>
        <w:pStyle w:val="Normal"/>
        <w:spacing w:lineRule="auto" w:line="360"/>
        <w:ind w:firstLine="709"/>
        <w:jc w:val="both"/>
        <w:rPr/>
      </w:pPr>
      <w:r>
        <w:rPr/>
        <w:t>“</w:t>
      </w:r>
      <w:r>
        <w:rPr/>
        <w:t>O princípio prático que, por longo tempo, na cristandade, apareceu como o mais importante para muitos homens de boa vontade, é que as coisas humanas devem proteger as coisas divinas, ou seja, a importância dos meios humanos, também com relação à propagação do evangelho e da expansão do Reino de Deus não deve ser esquecida.”</w:t>
      </w:r>
      <w:r>
        <w:rPr>
          <w:rStyle w:val="FootnoteCharacters"/>
          <w:rStyle w:val="FootnoteAnchor"/>
        </w:rPr>
        <w:footnoteReference w:id="115"/>
      </w:r>
    </w:p>
    <w:p>
      <w:pPr>
        <w:pStyle w:val="Normal"/>
        <w:spacing w:lineRule="auto" w:line="360"/>
        <w:ind w:firstLine="709"/>
        <w:jc w:val="both"/>
        <w:rPr/>
      </w:pPr>
      <w:r>
        <w:rPr/>
        <w:t xml:space="preserve">O homem de boa vontade é aquele que se compromete com os ideais evangélicos e se disponibiliza a transformar o mundo pagão e desumano em um mundo voltado para Deus e cristanizado. Diante desses valores Jacques Maritain diz: </w:t>
      </w:r>
    </w:p>
    <w:p>
      <w:pPr>
        <w:pStyle w:val="Normal"/>
        <w:spacing w:lineRule="auto" w:line="360"/>
        <w:ind w:firstLine="709"/>
        <w:jc w:val="both"/>
        <w:rPr>
          <w:b/>
          <w:b/>
          <w:bCs/>
        </w:rPr>
      </w:pPr>
      <w:r>
        <w:rPr>
          <w:b/>
          <w:bCs/>
        </w:rPr>
        <w:t>“</w:t>
      </w:r>
      <w:r>
        <w:rPr>
          <w:b/>
          <w:bCs/>
        </w:rPr>
        <w:t>Uma espécie de divina simplificação ajudará os homens a compreender que a perfeição da vida humana não consiste num atletismo estóico da virtude, nem numa aplicação livresca e humanamente elaborada com receitas de santidade. Mas num amor sempre crescente, apesar de os nossos erros e de nossas misérias, entre o Eu Incriado e o Eu Criado, e que tudo depende daquela descida da plenitude divina no ser humano, que opera a morte e a ressurreição do homem. Esta santificação do homem tem a sua pedra de toque no amor do próximo, que sempre lhe pede estar pronto para dar aquilo que ele tem ou dar-se ele mesmo, e finalmente, de qualquer forma, morrer por aqueles que ama.”</w:t>
      </w:r>
      <w:r>
        <w:rPr>
          <w:rStyle w:val="FootnoteCharacters"/>
          <w:rStyle w:val="FootnoteAnchor"/>
          <w:b/>
          <w:bCs/>
        </w:rPr>
        <w:footnoteReference w:id="116"/>
      </w:r>
    </w:p>
    <w:p>
      <w:pPr>
        <w:pStyle w:val="Normal"/>
        <w:spacing w:lineRule="auto" w:line="360"/>
        <w:ind w:firstLine="709"/>
        <w:jc w:val="both"/>
        <w:rPr/>
      </w:pPr>
      <w:r>
        <w:rPr/>
        <w:t xml:space="preserve">O amor crescente descrito pelo filósofo mostra que o homem teocêntrico, participam sempre na obra redentora de levar ao extremo a valor próprio de cada ser humano como pessoa ao ponto de se doar por ela.Ao falar da importância da religião, descreve Jacques Maritain: </w:t>
      </w:r>
    </w:p>
    <w:p>
      <w:pPr>
        <w:pStyle w:val="Normal"/>
        <w:spacing w:lineRule="auto" w:line="360"/>
        <w:ind w:firstLine="709"/>
        <w:jc w:val="both"/>
        <w:rPr/>
      </w:pPr>
      <w:r>
        <w:rPr/>
        <w:t>“</w:t>
      </w:r>
      <w:r>
        <w:rPr/>
        <w:t>Para o cristão, é essencialmente sobrenatural a verdadeira religião, e porque é sobrenatural, não é do homem, nem do mundo, nem de uma raça, nem de uma nação, nem de uma civilização, nem de uma cultura – ela é da vida íntima de Deus. Transcendente a toda a civilização e a toda a cultura, é estritamente universal”.</w:t>
      </w:r>
      <w:r>
        <w:rPr>
          <w:rStyle w:val="FootnoteCharacters"/>
          <w:rStyle w:val="FootnoteAnchor"/>
        </w:rPr>
        <w:footnoteReference w:id="117"/>
      </w:r>
    </w:p>
    <w:p>
      <w:pPr>
        <w:pStyle w:val="Normal"/>
        <w:spacing w:lineRule="auto" w:line="360"/>
        <w:ind w:firstLine="709"/>
        <w:jc w:val="both"/>
        <w:rPr/>
      </w:pPr>
      <w:r>
        <w:rPr/>
        <w:t>O valor da ligação do homem com Deus esta exclusivamente além das forças e influências da cultura. O sentido espiritual integra o homem nas necessidades contemporânea levando-a a desenvolver conhecimento e interesse por valores abstratos e transcendentes, capazes de levar o homem ao pleno comprimento dos deveres para com o próximo e consigo mesmo.</w:t>
      </w:r>
    </w:p>
    <w:p>
      <w:pPr>
        <w:pStyle w:val="Normal"/>
        <w:spacing w:lineRule="auto" w:line="360"/>
        <w:ind w:firstLine="709"/>
        <w:jc w:val="both"/>
        <w:rPr/>
      </w:pPr>
      <w:r>
        <w:rPr/>
        <w:t>Por isso o desejo de conhecer a Deus na sua essência, desejo que é natural, mas que se abre para o objeto que exceto todas as  formas da natureza, esse desejo pode ficar insatisfeito sempre por isso se destrua a imperfeita felicidade em questão. O estado final do qual o homem seria ordenado se de fato só fosse ordenado a um estado final de ordem natural.</w:t>
      </w:r>
      <w:r>
        <w:rPr>
          <w:rStyle w:val="FootnoteCharacters"/>
          <w:rStyle w:val="FootnoteAnchor"/>
        </w:rPr>
        <w:footnoteReference w:id="118"/>
      </w:r>
    </w:p>
    <w:p>
      <w:pPr>
        <w:pStyle w:val="Normal"/>
        <w:spacing w:lineRule="auto" w:line="360"/>
        <w:ind w:firstLine="709"/>
        <w:jc w:val="both"/>
        <w:rPr/>
      </w:pPr>
      <w:r>
        <w:rPr/>
        <w:t>Durante muitos séculos os valores teológicos argumentados pelos homens com intuito de desejo de conhecê-lo, formaram-se verdadeiramente valores cristalizados e conceitos atribuídos a pessoa de Deus como uma linguagem expressiva na verdade existencial de um ser superior a todos.</w:t>
      </w:r>
    </w:p>
    <w:p>
      <w:pPr>
        <w:pStyle w:val="Normal"/>
        <w:spacing w:lineRule="auto" w:line="360"/>
        <w:ind w:firstLine="709"/>
        <w:jc w:val="both"/>
        <w:rPr/>
      </w:pPr>
      <w:r>
        <w:rPr/>
        <w:t>Para o homem, e no puro plano da natureza, o desejo de ver a Deus é apenas um dos desejos que em nós homens existem e que podem ficar insatisfeitos sem que  por isto se destrua a felicidade a qual a vida humana naturalmente se ordena. Tendo Deus como princípio e fim das criaturas, os valores teológicos aparecem no agir humano como fonte inspiradora de uma fé no ser perfeito que é Deus.</w:t>
      </w:r>
    </w:p>
    <w:p>
      <w:pPr>
        <w:pStyle w:val="Normal"/>
        <w:spacing w:lineRule="auto" w:line="360"/>
        <w:ind w:firstLine="709"/>
        <w:jc w:val="both"/>
        <w:rPr/>
      </w:pPr>
      <w:r>
        <w:rPr/>
        <w:t>O agir humano será bom ou mau moralmente, se em última instância, estiver ou não de acordo com a inteligência divina. A moral por sua vez, pressupõe a experiência moral. Há um conhecimento moral, o do homem comum o agir da pessoa humana é a sua perfeita realização ou aquilo que a valoriza. O agir da pessoa humana que constitui formalmente o seu ser.</w:t>
      </w:r>
    </w:p>
    <w:p>
      <w:pPr>
        <w:pStyle w:val="Normal"/>
        <w:spacing w:lineRule="auto" w:line="360"/>
        <w:ind w:firstLine="709"/>
        <w:jc w:val="both"/>
        <w:rPr/>
      </w:pPr>
      <w:r>
        <w:rPr/>
        <w:t>O valor teológico implica também no agir do homem. Concerne também no dizer do homem como pertencente não só do universo da natureza e da criação, como pertencente não só ao universo da natureza e da criação, como também a outro universo, superior do universo da natureza, posto que nele fundado: o universo da liberdade.</w:t>
      </w:r>
      <w:r>
        <w:rPr>
          <w:rStyle w:val="FootnoteCharacters"/>
          <w:rStyle w:val="FootnoteAnchor"/>
        </w:rPr>
        <w:footnoteReference w:id="119"/>
      </w:r>
    </w:p>
    <w:p>
      <w:pPr>
        <w:pStyle w:val="Normal"/>
        <w:spacing w:lineRule="auto" w:line="360"/>
        <w:ind w:firstLine="709"/>
        <w:jc w:val="both"/>
        <w:rPr/>
      </w:pPr>
      <w:r>
        <w:rPr/>
        <w:t>Esse universo de liberdade descrito pelo filósofo, cada qual é um todo em face do mundo e em relação a Deus, o todo transcendente onde neste campo de liberdade que as ações humanas são moralmente boas ou más, nessa ordem particular da liberdade, cuja regra é a razão e cuja regra absolutamente é a sabedoria divina.</w:t>
      </w:r>
    </w:p>
    <w:p>
      <w:pPr>
        <w:pStyle w:val="Normal"/>
        <w:spacing w:lineRule="auto" w:line="360"/>
        <w:ind w:firstLine="709"/>
        <w:jc w:val="both"/>
        <w:rPr/>
      </w:pPr>
      <w:r>
        <w:rPr/>
        <w:t xml:space="preserve">Segundo Jacques Maritain, o homem é de ponto de vista diverso, indivíduo e pessoa ou como ele próprio prefere dizer, uma individualidade e uma personalidade, e assim diz: </w:t>
      </w:r>
    </w:p>
    <w:p>
      <w:pPr>
        <w:pStyle w:val="Normal"/>
        <w:spacing w:lineRule="auto" w:line="360"/>
        <w:ind w:firstLine="709"/>
        <w:jc w:val="both"/>
        <w:rPr/>
      </w:pPr>
      <w:r>
        <w:rPr>
          <w:b/>
          <w:bCs/>
        </w:rPr>
        <w:t>“</w:t>
      </w:r>
      <w:r>
        <w:rPr>
          <w:b/>
          <w:bCs/>
        </w:rPr>
        <w:t>Há no ser humano dois pólos, um pólo material que não concerne na realidade a pessoa verdadeira, mas antes à sombra da personalidade ou do que chamamos, no sentido estrito do termo, a individualidade; e um pólo espiritual que concerne a personalidade; porque a matéria tende, por si mesma, a decompor-se, como o espaço a dividir-se. Enquanto indivíduo, cada homem é um fragmento de uma espécie, uma parte desse universo, um ponto singular da imensa rede de forças e de influências cósmicas, étnicas, históricas, cujas leis está submetido, enquanto indivíduo cada homem está submetido ao determinismo do mundo físico.Mas cada homem é também uma pessoa, e enquanto pessoa, não está submetido aos astros, subsiste todo inteiro pela própria subsistência da alma espiritual, e esta é nele um princípio de unidade criadora de independência e de liberdade</w:t>
      </w:r>
      <w:r>
        <w:rPr/>
        <w:t>”.</w:t>
      </w:r>
      <w:r>
        <w:rPr>
          <w:rStyle w:val="FootnoteCharacters"/>
          <w:rStyle w:val="FootnoteAnchor"/>
        </w:rPr>
        <w:footnoteReference w:id="120"/>
      </w:r>
    </w:p>
    <w:p>
      <w:pPr>
        <w:pStyle w:val="Normal"/>
        <w:spacing w:lineRule="auto" w:line="360"/>
        <w:ind w:firstLine="709"/>
        <w:jc w:val="both"/>
        <w:rPr/>
      </w:pPr>
      <w:r>
        <w:rPr/>
        <w:t>O homem é um peregrino e sua história é a história de sua peregrinação, uma agitação da razão tumultuosa nos sacode desde que temos o uso da razão e desta tempestade não o homem vive a salvo até que tenha encontrado refúgio e alma no Absoluto.No fundo do ser do homem se desenvolve um violentíssimo amor que é voltado para nós ou para Deus.</w:t>
      </w:r>
      <w:r>
        <w:rPr>
          <w:rStyle w:val="FootnoteCharacters"/>
          <w:rStyle w:val="FootnoteAnchor"/>
        </w:rPr>
        <w:footnoteReference w:id="121"/>
      </w:r>
    </w:p>
    <w:p>
      <w:pPr>
        <w:pStyle w:val="Normal"/>
        <w:spacing w:lineRule="auto" w:line="360"/>
        <w:ind w:firstLine="709"/>
        <w:jc w:val="both"/>
        <w:rPr/>
      </w:pPr>
      <w:r>
        <w:rPr/>
        <w:t>Como um peregrino o homem tem necessidade de caminhar para uma determinada direção. Embora com traços e valores transcendentais o leve a realização de si próprio.Para Jacques Maritain, um ato livre implica uma relação entre o agente livre e Deus, relação essa que é de ordem diferente da do universo da criação.</w:t>
      </w:r>
      <w:r>
        <w:rPr>
          <w:rStyle w:val="FootnoteCharacters"/>
          <w:rStyle w:val="FootnoteAnchor"/>
        </w:rPr>
        <w:footnoteReference w:id="122"/>
      </w:r>
    </w:p>
    <w:p>
      <w:pPr>
        <w:pStyle w:val="Normal"/>
        <w:spacing w:lineRule="auto" w:line="360"/>
        <w:ind w:firstLine="709"/>
        <w:jc w:val="both"/>
        <w:rPr/>
      </w:pPr>
      <w:r>
        <w:rPr/>
        <w:t>Enquanto a ordem da fé e dos dons da graça, concernentes a uma vida eterna que é uma participação na própria vida íntima de Deus.A plena liberdade vivida pelo homem que tanto se caracteriza pelos valores de uma fé concreta no ser absoluto, procura ele uma liberdade plena e satisfatória; foi para sua crença ou fé, a liberdade e a vontade humana é constituída e derivada para falar verdade, num Deus transcendente que concerne no alto.</w:t>
      </w:r>
    </w:p>
    <w:p>
      <w:pPr>
        <w:pStyle w:val="Normal"/>
        <w:spacing w:lineRule="auto" w:line="360"/>
        <w:ind w:firstLine="709"/>
        <w:jc w:val="both"/>
        <w:rPr/>
      </w:pPr>
      <w:r>
        <w:rPr/>
        <w:t>Diz Juam Luis; “Que não amamos a abstração de uma existência sem limites, mas a possibilidade de uma existência infinita. Deste grande amor participamos em cada um de nossos amores secundários, pois amamos algo seu em cada plenitude existencial”.</w:t>
      </w:r>
      <w:r>
        <w:rPr>
          <w:rStyle w:val="FootnoteCharacters"/>
          <w:rStyle w:val="FootnoteAnchor"/>
        </w:rPr>
        <w:footnoteReference w:id="123"/>
      </w:r>
    </w:p>
    <w:p>
      <w:pPr>
        <w:pStyle w:val="Normal"/>
        <w:spacing w:lineRule="auto" w:line="360"/>
        <w:ind w:firstLine="709"/>
        <w:jc w:val="both"/>
        <w:rPr/>
      </w:pPr>
      <w:r>
        <w:rPr>
          <w:b/>
          <w:bCs/>
        </w:rPr>
        <w:t>Em São Tomás de Aquino, a aptidão do homem leva-o a amar a Deus devido, o grau de perfeição e realização existente na sua pessoa divina. O ser de onde provém sua existência.São Tomás também nos coloca três aspectos que considera no homem que ama a imagem de Deus. A primeira é a natureza do espírito, que é comum a todos os homens, possuir uma aptidão natural para conhecer e amar a Deus; no segundo para ele, devido a graça o homem conhece e ama a Deus; atualmente ou habitualmente, ainda que de modo muito imperfeito, já no terceiro, o conhecimento e o amor perfeito de Deus na imagem e semelhança da glória</w:t>
      </w:r>
      <w:r>
        <w:rPr/>
        <w:t>.</w:t>
      </w:r>
      <w:r>
        <w:rPr>
          <w:rStyle w:val="FootnoteCharacters"/>
          <w:rStyle w:val="FootnoteAnchor"/>
        </w:rPr>
        <w:footnoteReference w:id="124"/>
      </w:r>
    </w:p>
    <w:p>
      <w:pPr>
        <w:pStyle w:val="Recuodecorpodetexto3"/>
        <w:rPr/>
      </w:pPr>
      <w:r>
        <w:rPr/>
        <w:t>Todo empreendimento humano é sempre um caminhar para a transcendência. O conhecimento do homem se faz a partir da experiência do imediato, do visível para o invisível. O ser humano,  com outras palavras tenta, a todo momento, a partir do que vive, retomar o originário de seu ser sem jamais o alcançar, transcende a história e cursa a sua vida, e por isso, o homem por se dignar a amar, como uma afirmação da vida</w:t>
      </w:r>
    </w:p>
    <w:p>
      <w:pPr>
        <w:pStyle w:val="Normal"/>
        <w:spacing w:lineRule="auto" w:line="360"/>
        <w:ind w:firstLine="709"/>
        <w:jc w:val="both"/>
        <w:rPr/>
      </w:pPr>
      <w:r>
        <w:rPr/>
        <w:t>Os valores teológicos como fundamentalmente colocado como base na formação do ser humano, Jacques Maritain nos coloca a questão moral perante Deus.Os valores morais se concretiza quando as leis sagradas se tornam importante e modo de viver. Com outras palavras, uma maneira de sacralizar.A obrigação como se foi comunicado no início deste trabalho é algo que implica dever e responsabilidade para com os outros e consigo mesmo.</w:t>
      </w:r>
    </w:p>
    <w:p>
      <w:pPr>
        <w:pStyle w:val="Normal"/>
        <w:spacing w:lineRule="auto" w:line="360"/>
        <w:ind w:firstLine="709"/>
        <w:jc w:val="both"/>
        <w:rPr/>
      </w:pPr>
      <w:r>
        <w:rPr/>
        <w:t>Para Jacques Maritain, a obrigação moral também é fortalecida em nós pelos mandamentos positivos da moral revelada, pela lei dos preceitos religiosos e do decálogo, o qual , para o homem da fé, não desce de pura razão, mas sim de Deus que fala dos homens.</w:t>
      </w:r>
      <w:r>
        <w:rPr>
          <w:rStyle w:val="FootnoteCharacters"/>
          <w:rStyle w:val="FootnoteAnchor"/>
        </w:rPr>
        <w:footnoteReference w:id="125"/>
      </w:r>
    </w:p>
    <w:p>
      <w:pPr>
        <w:pStyle w:val="Normal"/>
        <w:spacing w:lineRule="auto" w:line="360"/>
        <w:ind w:firstLine="709"/>
        <w:jc w:val="both"/>
        <w:rPr/>
      </w:pPr>
      <w:r>
        <w:rPr/>
        <w:t>O homem de fé faz da prática das boas ações a plantação do reino de Deus. A lei de Deus como centro e referencial a ser vivida e servida.A influência dos valores e conceitos teológicos faz com que o homem proceda piamente e voluntariamente para o bem. Para o nosso filósofo, a obrigação moral está fundada em Deus, porque Deus é o princípio da natureza e da razão, e porque a lei eterna é o fundamento da lei natural, porque a lei natural tem força de emanar da razão divina – e de modo algum da razão humana, que a conhece, porém de maneira nenhuma a estabelece – porque a única razão de que ela emana é a própria razão divina.</w:t>
      </w:r>
      <w:r>
        <w:rPr>
          <w:rStyle w:val="FootnoteCharacters"/>
          <w:rStyle w:val="FootnoteAnchor"/>
        </w:rPr>
        <w:footnoteReference w:id="126"/>
      </w:r>
    </w:p>
    <w:p>
      <w:pPr>
        <w:pStyle w:val="Normal"/>
        <w:spacing w:lineRule="auto" w:line="360"/>
        <w:ind w:firstLine="709"/>
        <w:jc w:val="both"/>
        <w:rPr/>
      </w:pPr>
      <w:r>
        <w:rPr/>
        <w:t>A finalidade da observância dos preceitos divino leva o homem a uma comunhão com outros membros da sociedade promovendo o bem e a vontade divina através de sua pessoa e de sua virtude.</w:t>
      </w:r>
    </w:p>
    <w:p>
      <w:pPr>
        <w:pStyle w:val="Normal"/>
        <w:spacing w:lineRule="auto" w:line="360"/>
        <w:ind w:firstLine="709"/>
        <w:jc w:val="both"/>
        <w:rPr/>
      </w:pPr>
      <w:r>
        <w:rPr/>
        <w:t xml:space="preserve">Para Arcângelo R. Buzzi, </w:t>
      </w:r>
      <w:r>
        <w:rPr>
          <w:b/>
          <w:bCs/>
        </w:rPr>
        <w:t>a fé é uma realidade para a qual o homem não pode ir por própria competência. Ela é anterior ao homem (...) como também a fé é Dom de conquista. Realizar do máximo qualquer possibilidade humana de pensar, de amar, de agir, é alcançar o impossível de si próprio: ele está  no Dom da fé</w:t>
      </w:r>
      <w:r>
        <w:rPr/>
        <w:t xml:space="preserve"> (...).</w:t>
      </w:r>
      <w:r>
        <w:rPr>
          <w:rStyle w:val="FootnoteCharacters"/>
          <w:rStyle w:val="FootnoteAnchor"/>
        </w:rPr>
        <w:footnoteReference w:id="127"/>
      </w:r>
    </w:p>
    <w:p>
      <w:pPr>
        <w:pStyle w:val="Recuodecorpodetexto3"/>
        <w:rPr/>
      </w:pPr>
      <w:r>
        <w:rPr/>
        <w:t>Para o homem praticar as virtudes morais é necessário crer em algo superior que o leve a mover-se em prol de uma realização espiritual, movida pelo amor e pela vontade.Os valores teológicos e morais que o homem defende são na verdade movimento que leva o homem a buscar a vontade e o conhecer a Deus, como valor que o liberta da perdição se chama da fé-confiança ou fé e esperança.</w:t>
      </w:r>
    </w:p>
    <w:p>
      <w:pPr>
        <w:pStyle w:val="Normal"/>
        <w:spacing w:lineRule="auto" w:line="360"/>
        <w:ind w:firstLine="709"/>
        <w:jc w:val="both"/>
        <w:rPr>
          <w:b/>
          <w:b/>
          <w:bCs/>
        </w:rPr>
      </w:pPr>
      <w:r>
        <w:rPr>
          <w:b/>
          <w:bCs/>
        </w:rPr>
        <w:t>Para Jacques Maritain a atividade espiritual, que está acima do tempo, não cancela o tempo, antes o domina do alto. É nosso dever atuar sobre a história até o limite do nosso poder sim, mas antes de tudo a serviço de Deus.</w:t>
      </w:r>
      <w:r>
        <w:rPr>
          <w:rStyle w:val="FootnoteCharacters"/>
          <w:rStyle w:val="FootnoteAnchor"/>
          <w:b/>
          <w:bCs/>
        </w:rPr>
        <w:footnoteReference w:id="128"/>
      </w:r>
    </w:p>
    <w:p>
      <w:pPr>
        <w:pStyle w:val="Normal"/>
        <w:spacing w:lineRule="auto" w:line="360"/>
        <w:ind w:firstLine="709"/>
        <w:jc w:val="both"/>
        <w:rPr/>
      </w:pPr>
      <w:r>
        <w:rPr/>
        <w:t>Falando da natureza humana, que tem como objetivo ser uma verdadeira inteligência progresssivamente, voltada para a elaboração de meios convencionais, criando e aderindo técnicas modernas para melhor dominar os desafios da época, fazendo história, mas não esquecendo das ações voltada para os conceitos divinos e a pessoa de Deus como ponto essencial.Partindo dos valores teológicos e transcendentais, a pessoa de Deus foi e é motivo de muita formação de conceito e consciência como também de ações que procedem da crença e sua existência.</w:t>
      </w:r>
    </w:p>
    <w:p>
      <w:pPr>
        <w:pStyle w:val="Normal"/>
        <w:spacing w:lineRule="auto" w:line="360"/>
        <w:ind w:firstLine="709"/>
        <w:jc w:val="both"/>
        <w:rPr>
          <w:b/>
          <w:b/>
          <w:bCs/>
        </w:rPr>
      </w:pPr>
      <w:r>
        <w:rPr/>
        <w:t xml:space="preserve"> </w:t>
      </w:r>
      <w:r>
        <w:rPr/>
        <w:t xml:space="preserve">A crença da existência de Deus faz com que muitos homens se movimente diante de si mesmo e da história. Esse movimento podemos dizer virtudes ou atos de liberdade para consigo e para com Deus.Na teologia racional juntamente com as tradicionais da existência de Deus, Kant descreve a idéia de um incondicionado Supremo, de um absolutamente incondicionado e condição de todas as coisas. Com outras palavras, fala ele  que “Deus é um ideal verdadeiro de que a razão humana é capaz, já que somente é conhecido um conceito em si mesmo universal de uma coisa, completamente determinado por si mesmo e como representação de um indivíduo”.  </w:t>
      </w:r>
      <w:r>
        <w:rPr>
          <w:b/>
          <w:bCs/>
        </w:rPr>
        <w:t>Deus é ideal, porque é modelo de todas as coisas, que na qualidade de cópias, ficam infinitamente distante dele, como aquilo que é derivado fica longe daquilo que é originário: Deus é o ser do qual dependem todas os seres, é a perfeição absoluta.</w:t>
      </w:r>
      <w:r>
        <w:rPr>
          <w:rStyle w:val="FootnoteCharacters"/>
          <w:rStyle w:val="FootnoteAnchor"/>
          <w:b/>
          <w:bCs/>
        </w:rPr>
        <w:footnoteReference w:id="129"/>
      </w:r>
    </w:p>
    <w:p>
      <w:pPr>
        <w:pStyle w:val="Recuodecorpodetexto3"/>
        <w:rPr/>
      </w:pPr>
      <w:r>
        <w:rPr/>
        <w:t>Como já falamos sobre Deus na concepção de Jacques Maritain sobre a centralização da pessoa de Deus como ponto culminante da criação e da existência. Kant por sua vez também nos coloca como modelo de todas as coisas propriamente dito. Como modelo de todas as coisas, o homem tende cada vez mais a Ter uma certa fascinação pela pessoa de Deus devido o grau de perfeição e poder sobrenatural que exerce sobre o próprio homem e as outras criaturas, tornando para o ser humano um ideal verdadeiro.</w:t>
      </w:r>
    </w:p>
    <w:p>
      <w:pPr>
        <w:pStyle w:val="Normal"/>
        <w:spacing w:lineRule="auto" w:line="360"/>
        <w:ind w:firstLine="709"/>
        <w:jc w:val="both"/>
        <w:rPr/>
      </w:pPr>
      <w:r>
        <w:rPr/>
        <w:t>A questão dos valores teológicos para aqueles que não crêem em Deus, vivem a custa de suas ideologias, a custa de sua liberdade real e contrariada que acabamos caracterizar, procura ele uma liberdade ilusória e infinitamente mais ambiciosa, pois para ele, a vontade humana é, para falar a verdade, o único espírito da história, de uma história que nenhum Deus transcendente governe do alto.</w:t>
      </w:r>
    </w:p>
    <w:p>
      <w:pPr>
        <w:pStyle w:val="Normal"/>
        <w:spacing w:lineRule="auto" w:line="360"/>
        <w:ind w:firstLine="709"/>
        <w:jc w:val="both"/>
        <w:rPr/>
      </w:pPr>
      <w:r>
        <w:rPr/>
        <w:t>Entre os atos morais como foi falado, como também a liberdade, o bem e o mal, neste dois últimos Jacques Maritain nos coloca a procedência das ações na virtuosa praticada pelo homem perante Deus, ou seja, o pecado.</w:t>
      </w:r>
    </w:p>
    <w:p>
      <w:pPr>
        <w:pStyle w:val="Normal"/>
        <w:spacing w:lineRule="auto" w:line="360"/>
        <w:ind w:firstLine="709"/>
        <w:jc w:val="both"/>
        <w:rPr/>
      </w:pPr>
      <w:r>
        <w:rPr/>
        <w:t>Para nosso filósofo, a noção de ofensa a Deus é uma noção religiosa, mas que envolve e manifesta a razão, um conteúdo válido na ordem puramente filosófica, e do qual a razão poderá Ter-se elevado por si só. Esta noção não se refere somente ao aparato de temor, ao fato de infringir uma ordem da Onipotência, de resistir a uma majestade infinita, sendo a algo de mais profundo e de sumamente paradoxal.</w:t>
      </w:r>
      <w:r>
        <w:rPr>
          <w:rStyle w:val="FootnoteCharacters"/>
          <w:rStyle w:val="FootnoteAnchor"/>
        </w:rPr>
        <w:footnoteReference w:id="130"/>
      </w:r>
    </w:p>
    <w:p>
      <w:pPr>
        <w:pStyle w:val="Normal"/>
        <w:spacing w:lineRule="auto" w:line="360"/>
        <w:ind w:firstLine="709"/>
        <w:jc w:val="both"/>
        <w:rPr/>
      </w:pPr>
      <w:r>
        <w:rPr/>
        <w:t>Para o homem com princípio meramente voltado para o transcendente a noção de ofensa não está apenas entre ele e a pessoa humana a quem se ofende, mas está a pessoa de Deus. Antes que ofenda o próximo, ofende a Deus com tais ações. Por outro lado, temos a questão do temor, de não quebrar uma lei prescrito para se fazer a vontade de Deus diante dos homens.</w:t>
      </w:r>
    </w:p>
    <w:p>
      <w:pPr>
        <w:pStyle w:val="Normal"/>
        <w:spacing w:lineRule="auto" w:line="360"/>
        <w:ind w:firstLine="709"/>
        <w:jc w:val="both"/>
        <w:rPr/>
      </w:pPr>
      <w:r>
        <w:rPr/>
        <w:t xml:space="preserve">Para Arcângelo Buzzi, </w:t>
      </w:r>
      <w:r>
        <w:rPr>
          <w:b/>
          <w:bCs/>
        </w:rPr>
        <w:t>a fé se dá em todos os momentos da vida humana. O homem está sempre no acontecimento de fé. A consciência no esforço de traduzir a riqueza desse acontecimento. Para ele, Arcângelo se distingue em três níveis: a fé como puro desvelamento do outro-ausente, como primeiro; a fé como confiança, entrega de si ao outro, como segundo; e a fé como manifestação externa, paradigma visível, como terceira</w:t>
      </w:r>
      <w:r>
        <w:rPr/>
        <w:t>.</w:t>
      </w:r>
      <w:r>
        <w:rPr>
          <w:rStyle w:val="FootnoteCharacters"/>
          <w:rStyle w:val="FootnoteAnchor"/>
        </w:rPr>
        <w:footnoteReference w:id="131"/>
      </w:r>
    </w:p>
    <w:p>
      <w:pPr>
        <w:pStyle w:val="Recuodecorpodetexto3"/>
        <w:rPr/>
      </w:pPr>
      <w:r>
        <w:rPr/>
        <w:t>Com esses pontos de Arcângelo, podemos dizer que se resume as práticas boas e morais dos homens perante Deus. Ações com essa fé que leva os valores transcendentais a outros modos de viver e partilhar a experiência de Deus.O movimento propulsor que leva o homem a buscar a Deus, como valor que o liberta da perdição através das boas ações e fé como confiança e esperança.</w:t>
      </w:r>
    </w:p>
    <w:p>
      <w:pPr>
        <w:pStyle w:val="Normal"/>
        <w:spacing w:lineRule="auto" w:line="360"/>
        <w:ind w:firstLine="709"/>
        <w:jc w:val="both"/>
        <w:rPr/>
      </w:pPr>
      <w:r>
        <w:rPr/>
        <w:t>Sobre as ações morais falando teologicamente, segundo Maritain, (...) o pecado é algo que Deus não quer, e que ele não exista. E que tem por primeira causa aniquilante a criatura (...). esta consideração aclara a natureza do ato, e não a maneira como ele atinge Deus, pois o pecado destrói algo da ordem criada., porém nada destrói em Deus.</w:t>
      </w:r>
      <w:r>
        <w:rPr>
          <w:rStyle w:val="FootnoteCharacters"/>
          <w:rStyle w:val="FootnoteAnchor"/>
        </w:rPr>
        <w:footnoteReference w:id="132"/>
      </w:r>
    </w:p>
    <w:p>
      <w:pPr>
        <w:pStyle w:val="Normal"/>
        <w:spacing w:lineRule="auto" w:line="360"/>
        <w:ind w:firstLine="709"/>
        <w:jc w:val="both"/>
        <w:rPr/>
      </w:pPr>
      <w:r>
        <w:rPr/>
        <w:t>As ações má leva o homem a agir contra as obras criadas, implica em valores contrários às ordens das coisas boas e criadas. O fato de não se identificar com as coisas boas sua tendência é agir no sentido oposto, movido pela incredibilidade e a falta de experiência com o transcendente.</w:t>
      </w:r>
    </w:p>
    <w:p>
      <w:pPr>
        <w:pStyle w:val="Normal"/>
        <w:spacing w:lineRule="auto" w:line="360"/>
        <w:ind w:firstLine="709"/>
        <w:jc w:val="both"/>
        <w:rPr/>
      </w:pPr>
      <w:r>
        <w:rPr/>
        <w:t>Na teologia, Leibniz distingue três tipos de mal, segundo ele, o mal metafísico coincide com a finitude. Mas essa é a condição da existência de qualquer outra coisa que não seja o próprio Deus. O segundo tipo para Leibniz, o mal moral é o pecado que o homem comete, deixando de lado os fins dos quais está destinado. Portanto, a causa deste mal é o homem e não Deus. Tratando do mal físico, diz Leibniz, que Deus é muitas vezes  como pena, devida a culpa e outras vezes como meio adequado a um fim, isto é, para impedir males maiores ou para alcançar maiores bens.</w:t>
      </w:r>
      <w:r>
        <w:rPr>
          <w:rStyle w:val="FootnoteCharacters"/>
          <w:rStyle w:val="FootnoteAnchor"/>
        </w:rPr>
        <w:footnoteReference w:id="133"/>
      </w:r>
    </w:p>
    <w:p>
      <w:pPr>
        <w:pStyle w:val="Normal"/>
        <w:spacing w:lineRule="auto" w:line="360"/>
        <w:ind w:firstLine="709"/>
        <w:jc w:val="both"/>
        <w:rPr/>
      </w:pPr>
      <w:r>
        <w:rPr/>
        <w:t>As formas de mal descrita por Leibniz é muito presente no homem moderno, deixando de lado determinados princípios morais religiosos a consciência se abre para determinadas ideologias destinando a outros fins para ele aparentemente necessário.</w:t>
      </w:r>
    </w:p>
    <w:p>
      <w:pPr>
        <w:pStyle w:val="Normal"/>
        <w:spacing w:lineRule="auto" w:line="360"/>
        <w:ind w:firstLine="709"/>
        <w:jc w:val="both"/>
        <w:rPr/>
      </w:pPr>
      <w:r>
        <w:rPr/>
        <w:t>Pelo fato do incrédulo crê na finitude das coisas existente, ignora outra posse de poder além daquele que ele mesmo constitui como Supremo.Os males que afligem o homem foram criados por ele mesmo, pelo fato de não se auto-conhecer sua realidade e os outros que está à sua volta e que precisa de sua participação.</w:t>
      </w:r>
    </w:p>
    <w:p>
      <w:pPr>
        <w:pStyle w:val="Normal"/>
        <w:spacing w:lineRule="auto" w:line="360"/>
        <w:ind w:firstLine="709"/>
        <w:jc w:val="both"/>
        <w:rPr/>
      </w:pPr>
      <w:r>
        <w:rPr/>
        <w:t xml:space="preserve">Pelas idéias apresentadas por Maritain, a </w:t>
      </w:r>
      <w:r>
        <w:rPr>
          <w:b/>
          <w:bCs/>
        </w:rPr>
        <w:t>falta moral atinge o Incriado, de modo algum em si mesmo, pois ele é absolutamente invulnerável, mas sim nas coisas, nos efeitos que ele quer e ama. Aí pode dizer-se que Deus é o mais vulnerável dos seres. Não há necessidade de flechas envenenadas, de canhão ou metralhadoras; basta um invisível movimento no coração de um agente simples livre para, para privar sua vontade antecedente de algo que neste mundo ele quis e amou desde toda a eternidade e que nunca será</w:t>
      </w:r>
      <w:r>
        <w:rPr/>
        <w:t>.</w:t>
      </w:r>
      <w:r>
        <w:rPr>
          <w:rStyle w:val="FootnoteCharacters"/>
          <w:rStyle w:val="FootnoteAnchor"/>
        </w:rPr>
        <w:footnoteReference w:id="134"/>
      </w:r>
    </w:p>
    <w:p>
      <w:pPr>
        <w:pStyle w:val="Recuodecorpodetexto3"/>
        <w:rPr/>
      </w:pPr>
      <w:r>
        <w:rPr/>
        <w:t>Se tratando das atitudes dos homens perante Deus, pelos fatores morais apresentados por Jacques Maritain, os atos como já foi falado, como sabemos filosoficamente, os atos humanos são incapazes de diminuir Deus em sua própria natureza. Mas pode o homem ofendê-lo maculando as coisas por ele criada e transgredindo a sua vontade.</w:t>
      </w:r>
    </w:p>
    <w:p>
      <w:pPr>
        <w:pStyle w:val="Normal"/>
        <w:spacing w:lineRule="auto" w:line="360"/>
        <w:ind w:firstLine="709"/>
        <w:jc w:val="both"/>
        <w:rPr>
          <w:b/>
          <w:b/>
          <w:bCs/>
        </w:rPr>
      </w:pPr>
      <w:r>
        <w:rPr/>
        <w:t>Completando este mesmo pensamento, Spinosa também nos propõe em sua ética, as ações do homem perante Deus e sua natureza, por isso argumenta: “</w:t>
      </w:r>
      <w:r>
        <w:rPr>
          <w:b/>
          <w:bCs/>
        </w:rPr>
        <w:t>Deus age somente segundo as leis da sua natureza, sem ser constrangido por ninguém. Ou, não existe causa alguma, extrínseca ou intrínseca a Deus, que o incite a agir, além da perfeição da sua própria natureza.</w:t>
      </w:r>
      <w:r>
        <w:rPr>
          <w:rStyle w:val="FootnoteCharacters"/>
          <w:rStyle w:val="FootnoteAnchor"/>
          <w:b/>
          <w:bCs/>
        </w:rPr>
        <w:footnoteReference w:id="135"/>
      </w:r>
    </w:p>
    <w:p>
      <w:pPr>
        <w:pStyle w:val="Normal"/>
        <w:spacing w:lineRule="auto" w:line="360"/>
        <w:ind w:firstLine="709"/>
        <w:jc w:val="both"/>
        <w:rPr/>
      </w:pPr>
      <w:r>
        <w:rPr/>
        <w:t>A exemplo do que trata Spinoza, podemos assim analisar que nada que uma criatura o faça pode desmerecer ou macular a natureza divina essencilmente.Para Rubem Alves, no círculo sagrado tudo se transforma. (...) o mundo profano é o círculo das atitudes utilitárias. O sagrado lhe é superior, objeto de adoração. O sagrado é o criador, a origem da vida, a fonte da força. O homem é a criatura em busca de vida carente de força.</w:t>
      </w:r>
      <w:r>
        <w:rPr>
          <w:rStyle w:val="FootnoteCharacters"/>
          <w:rStyle w:val="FootnoteAnchor"/>
        </w:rPr>
        <w:footnoteReference w:id="136"/>
      </w:r>
    </w:p>
    <w:p>
      <w:pPr>
        <w:pStyle w:val="Normal"/>
        <w:spacing w:lineRule="auto" w:line="360"/>
        <w:ind w:firstLine="709"/>
        <w:jc w:val="both"/>
        <w:rPr/>
      </w:pPr>
      <w:r>
        <w:rPr/>
        <w:t>Rubem descreve traços muitos semelhante como o de Jacques Maritain neste contexto. A questão da consciência do bem e do mal, como também a moral propriamente dita. Os atos utilitários voluntariamente conduz por ideologias os homens a descrença e a profanação da crença no sagrado.</w:t>
      </w:r>
    </w:p>
    <w:p>
      <w:pPr>
        <w:pStyle w:val="Normal"/>
        <w:spacing w:lineRule="auto" w:line="360"/>
        <w:ind w:firstLine="709"/>
        <w:jc w:val="both"/>
        <w:rPr/>
      </w:pPr>
      <w:r>
        <w:rPr/>
        <w:t xml:space="preserve">Tratando do sagrado também é buscado claro não no sentido generalizado mais pelos homens que tem valores transcendentais personificado na sua própria experiência de vida. </w:t>
      </w:r>
    </w:p>
    <w:p>
      <w:pPr>
        <w:pStyle w:val="Normal"/>
        <w:spacing w:lineRule="auto" w:line="360"/>
        <w:ind w:firstLine="709"/>
        <w:jc w:val="both"/>
        <w:rPr/>
      </w:pPr>
      <w:r>
        <w:rPr/>
        <w:t xml:space="preserve"> </w:t>
      </w:r>
      <w:r>
        <w:rPr/>
        <w:t>Segundo Jacques Maritain, em sua vontade antecedente, Deus quer que todos os homens sejam salvos, e também quer que todos os atos deles sejam bons. (...) o ato imanente, absolutamente Imutável e absolutamente necessário, pelo qual Deus se ama a si mesmo, constitui livremente alguma coisa como amada e querida.</w:t>
      </w:r>
      <w:r>
        <w:rPr>
          <w:rStyle w:val="FootnoteCharacters"/>
          <w:rStyle w:val="FootnoteAnchor"/>
        </w:rPr>
        <w:footnoteReference w:id="137"/>
      </w:r>
    </w:p>
    <w:p>
      <w:pPr>
        <w:pStyle w:val="Normal"/>
        <w:spacing w:lineRule="auto" w:line="360"/>
        <w:ind w:firstLine="709"/>
        <w:jc w:val="both"/>
        <w:rPr/>
      </w:pPr>
      <w:r>
        <w:rPr/>
        <w:t>Por essa consciência de alguém que tem esse valor teológico moral de crer que Deus tem um objetivo que todos os homens sejam bons e suas ações coerente com o que seja, concluiremos que as virtudes morais religiosa ajudarão a promover um mundo mais justo e cheio de fé.</w:t>
      </w:r>
    </w:p>
    <w:p>
      <w:pPr>
        <w:pStyle w:val="Normal"/>
        <w:spacing w:lineRule="auto" w:line="360"/>
        <w:ind w:firstLine="709"/>
        <w:jc w:val="both"/>
        <w:rPr/>
      </w:pPr>
      <w:r>
        <w:rPr/>
        <w:t>Jacques Maritain descreveu muito suas idéias sobre os atos e os valores que o homem almeja e tem como bem principalmente quando se trata da pessoa divina, isto é, de Deus. Entre os tantos outros valores Jacques Maritain também  coloca a questão filosófica  existente na vida humana como também na história, ponto este que iremos ver neste item a seguir.</w:t>
      </w:r>
    </w:p>
    <w:p>
      <w:pPr>
        <w:pStyle w:val="Normal"/>
        <w:spacing w:lineRule="auto" w:line="360"/>
        <w:ind w:firstLine="709"/>
        <w:jc w:val="both"/>
        <w:rPr/>
      </w:pPr>
      <w:r>
        <w:rPr/>
      </w:r>
    </w:p>
    <w:p>
      <w:pPr>
        <w:pStyle w:val="Subtitle"/>
        <w:ind w:hanging="0"/>
        <w:rPr/>
      </w:pPr>
      <w:r>
        <w:rPr/>
      </w:r>
    </w:p>
    <w:p>
      <w:pPr>
        <w:pStyle w:val="Subtitle"/>
        <w:ind w:hanging="0"/>
        <w:jc w:val="left"/>
        <w:rPr/>
      </w:pPr>
      <w:r>
        <w:rPr/>
        <w:t>4.3 Os valores da Filosofia</w:t>
      </w:r>
    </w:p>
    <w:p>
      <w:pPr>
        <w:pStyle w:val="Normal"/>
        <w:spacing w:lineRule="auto" w:line="360"/>
        <w:ind w:firstLine="709"/>
        <w:jc w:val="both"/>
        <w:rPr/>
      </w:pPr>
      <w:r>
        <w:rPr/>
      </w:r>
    </w:p>
    <w:p>
      <w:pPr>
        <w:pStyle w:val="Normal"/>
        <w:spacing w:lineRule="auto" w:line="360"/>
        <w:ind w:firstLine="709"/>
        <w:jc w:val="both"/>
        <w:rPr/>
      </w:pPr>
      <w:r>
        <w:rPr/>
        <w:t>Entre os valores e conhecimento estudado com base na experiência de forma metafísica, moral e física está a filosofia também como valor para Jacques Maritain.Valor esse que sabe ele a sua suma qualidade diante dos acontecimentos e ações diante de si e da história propriamente dita.Entre os valores da filosofia descrito por Maritain, o ser, Deus, ciência, ou seja, os fatores do qual a filosofia se volta  para Maritain estão os valores humanísticos do homem.</w:t>
      </w:r>
    </w:p>
    <w:p>
      <w:pPr>
        <w:pStyle w:val="Normal"/>
        <w:spacing w:lineRule="auto" w:line="360"/>
        <w:ind w:firstLine="709"/>
        <w:jc w:val="both"/>
        <w:rPr/>
      </w:pPr>
      <w:r>
        <w:rPr/>
        <w:t>Na Filosofia da História, Jacques Maritain chega a descrever que: a história não visa a uma impossível coincidência com o passado, ela requer escolha e triagem, interpreta o passado e o traduz em linguagem humana, recompõe e reconstitui sucessões de acontecimentos resultantes uns dos outros, e nada disso pode fazer sem se utilizar, como instrumento, de grande dose de abstração.</w:t>
      </w:r>
      <w:r>
        <w:rPr>
          <w:rStyle w:val="FootnoteCharacters"/>
          <w:rStyle w:val="FootnoteAnchor"/>
        </w:rPr>
        <w:footnoteReference w:id="138"/>
      </w:r>
    </w:p>
    <w:p>
      <w:pPr>
        <w:pStyle w:val="Normal"/>
        <w:spacing w:lineRule="auto" w:line="360"/>
        <w:ind w:firstLine="709"/>
        <w:jc w:val="both"/>
        <w:rPr/>
      </w:pPr>
      <w:r>
        <w:rPr/>
        <w:t>Com os olhos filosóficos, voltados para os fatores que a história perdoa e condena, ela mesma faz uma triagem, trazendo para o presente em forma de palavras e conhecimento o tempo que ficou concretizado no passado de uma forma, muitas vezes, superadas por épocas contemporâneas, onde o homem vê como foi o passado. Sem negar o valor dos ensinamentos da história, juízos de conhecimento e sabedoria úteis para a vida humana existente no presente.</w:t>
      </w:r>
    </w:p>
    <w:p>
      <w:pPr>
        <w:pStyle w:val="Normal"/>
        <w:spacing w:lineRule="auto" w:line="360"/>
        <w:ind w:firstLine="709"/>
        <w:jc w:val="both"/>
        <w:rPr/>
      </w:pPr>
      <w:r>
        <w:rPr/>
        <w:t>O princípio da liberdade espiritual, desconhecido pelo mundo antigo, explica, em parte, a historicidade e dinamismo da doutrina cristã. O cristianismo ensinou-nos que a história não é um eterno retorno, não se move em círculos. O tempo é linear e não cíclico.</w:t>
      </w:r>
      <w:r>
        <w:rPr>
          <w:rStyle w:val="FootnoteCharacters"/>
          <w:rStyle w:val="FootnoteAnchor"/>
        </w:rPr>
        <w:footnoteReference w:id="139"/>
      </w:r>
    </w:p>
    <w:p>
      <w:pPr>
        <w:pStyle w:val="Normal"/>
        <w:spacing w:lineRule="auto" w:line="360"/>
        <w:ind w:firstLine="709"/>
        <w:jc w:val="both"/>
        <w:rPr/>
      </w:pPr>
      <w:r>
        <w:rPr/>
        <w:t>Com essas palavras, percebemos a direção una que tomou a história desde que o homem descobriu a importância dos fatos por ele registrado da sua existência na história.As inovações da técnica e das ciências da natureza faz o homem assistir a um fenômeno de um progresso por substituição completamente geral que parece universal; a ferrovia substitui a diligência, a iluminação elétrica, a iluminação por petróleo, os trabalhos manuais por tecnologias, homens por robos.</w:t>
      </w:r>
    </w:p>
    <w:p>
      <w:pPr>
        <w:pStyle w:val="Normal"/>
        <w:spacing w:lineRule="auto" w:line="360"/>
        <w:ind w:firstLine="709"/>
        <w:jc w:val="both"/>
        <w:rPr/>
      </w:pPr>
      <w:r>
        <w:rPr/>
        <w:t xml:space="preserve">Diante dos fatores históricos, os valores filosóficos como ciência é dado ao homem em virtude de sua racionalidade alcançar a verdade do ser, que é aquela profundidade onde o ver se revela, transparente, e por isso mesmo, fascinante, porque a verdade sempre encanta e atraí. </w:t>
      </w:r>
    </w:p>
    <w:p>
      <w:pPr>
        <w:pStyle w:val="Normal"/>
        <w:spacing w:lineRule="auto" w:line="360"/>
        <w:ind w:firstLine="709"/>
        <w:jc w:val="both"/>
        <w:rPr/>
      </w:pPr>
      <w:r>
        <w:rPr/>
        <w:t>De acordo com a visão filosófica e os valores impregnados na história, segundo Jacques Maritain, a história trata apenas do singular e do concreto, do contigente, ao passo que a ciência trata do universal e do necessário.</w:t>
      </w:r>
      <w:r>
        <w:rPr>
          <w:rStyle w:val="FootnoteCharacters"/>
          <w:rStyle w:val="FootnoteAnchor"/>
        </w:rPr>
        <w:footnoteReference w:id="140"/>
      </w:r>
    </w:p>
    <w:p>
      <w:pPr>
        <w:pStyle w:val="Normal"/>
        <w:spacing w:lineRule="auto" w:line="360"/>
        <w:ind w:firstLine="709"/>
        <w:jc w:val="both"/>
        <w:rPr/>
      </w:pPr>
      <w:r>
        <w:rPr/>
        <w:t>Com esse pensamento, se tem que a história não generaliza, mas trata do homem em si, pessoas individuais como também de fatos e acontecimentos particularmente voltado por ela e nela, claro implica na existência do indivíduo na história.</w:t>
      </w:r>
    </w:p>
    <w:p>
      <w:pPr>
        <w:pStyle w:val="Normal"/>
        <w:spacing w:lineRule="auto" w:line="360"/>
        <w:ind w:firstLine="709"/>
        <w:jc w:val="both"/>
        <w:rPr/>
      </w:pPr>
      <w:r>
        <w:rPr/>
        <w:t>É preciso pois para poder filosofar não passar pela existência, mas viver a existência, deixar que ela o tome em suas múltiplas dimensões. O fazer história é ação não agitação. Agir é criar um espaço, um lugar onde o ser possa aparecer e aí mesmo nesse espaço ficar como posto e disposto a história com sua simples existência.</w:t>
      </w:r>
    </w:p>
    <w:p>
      <w:pPr>
        <w:pStyle w:val="Normal"/>
        <w:spacing w:lineRule="auto" w:line="360"/>
        <w:ind w:firstLine="709"/>
        <w:jc w:val="both"/>
        <w:rPr/>
      </w:pPr>
      <w:r>
        <w:rPr/>
        <w:t>Afirma Jacques Maritain, que o fato de a história não ser uma ciência não torna impossível uma filosofia da história, pois é suficiente que a filosofia seja ela própria um conhecimento científico, uma disciplina de sabedoria, formal e sistematizado.</w:t>
      </w:r>
      <w:r>
        <w:rPr>
          <w:rStyle w:val="FootnoteCharacters"/>
          <w:rStyle w:val="FootnoteAnchor"/>
        </w:rPr>
        <w:footnoteReference w:id="141"/>
      </w:r>
    </w:p>
    <w:p>
      <w:pPr>
        <w:pStyle w:val="Normal"/>
        <w:spacing w:lineRule="auto" w:line="360"/>
        <w:ind w:firstLine="709"/>
        <w:jc w:val="both"/>
        <w:rPr/>
      </w:pPr>
      <w:r>
        <w:rPr/>
        <w:t>Ao falar da história, Maritain apresenta a filosofia como valor fundamental e ciência que argumenta as idéias existente racionalmente e cientificamente, a filosofia precisa de uma base, esta reside na certeza dos fatos, fatos gerais, que constituem o seu ponto de partida. A filosofia trabalha sobre um material de fatos estabelecidos com certeza.</w:t>
      </w:r>
      <w:r>
        <w:rPr>
          <w:rStyle w:val="FootnoteCharacters"/>
          <w:rStyle w:val="FootnoteAnchor"/>
        </w:rPr>
        <w:footnoteReference w:id="142"/>
      </w:r>
    </w:p>
    <w:p>
      <w:pPr>
        <w:pStyle w:val="Normal"/>
        <w:spacing w:lineRule="auto" w:line="360"/>
        <w:ind w:firstLine="709"/>
        <w:jc w:val="both"/>
        <w:rPr/>
      </w:pPr>
      <w:r>
        <w:rPr/>
        <w:t>Sobre a base da verdade e da vontade de conhecer as experiências são agitadas pelo espírito podemos dizer filosóficos nos fatos históricos de tal maneira, que de repente nelas se abre  a verdades e da identidade de todo ser, de todo acontecimento de toda história. Em todo caso, o valor filosófico permanece na vontade do homem, no sentido de colaboração, de busca, do aprofundar a compreensão e conhecimento das coisas existentes.</w:t>
      </w:r>
    </w:p>
    <w:p>
      <w:pPr>
        <w:pStyle w:val="Normal"/>
        <w:spacing w:lineRule="auto" w:line="360"/>
        <w:ind w:firstLine="709"/>
        <w:jc w:val="both"/>
        <w:rPr/>
      </w:pPr>
      <w:r>
        <w:rPr/>
        <w:t>Com os argumentos filosóficos, no tocante da Filosofia da História, Jacques Maritain nos mostra que (...) a verdade da história é uma verdade de fato, não uma verdade racional, só pode, pois ser estabelecida através de sinais, segundo a maneira pela qual todo dado individual e existencial deve ser verificado (...).</w:t>
      </w:r>
      <w:r>
        <w:rPr>
          <w:rStyle w:val="FootnoteCharacters"/>
          <w:rStyle w:val="FootnoteAnchor"/>
        </w:rPr>
        <w:footnoteReference w:id="143"/>
      </w:r>
    </w:p>
    <w:p>
      <w:pPr>
        <w:pStyle w:val="Normal"/>
        <w:spacing w:lineRule="auto" w:line="360"/>
        <w:ind w:firstLine="709"/>
        <w:jc w:val="both"/>
        <w:rPr/>
      </w:pPr>
      <w:r>
        <w:rPr/>
        <w:t>Uma vez de anular a história com outros argumentos, Jacques Maritain reflete sobre a verdade dos fatos esclarecidos e estabelecidos como ações morais, políticas, e religiosa que também deram sua contribuição para o existir da história que faz época.</w:t>
      </w:r>
    </w:p>
    <w:p>
      <w:pPr>
        <w:pStyle w:val="Normal"/>
        <w:spacing w:lineRule="auto" w:line="360"/>
        <w:ind w:firstLine="709"/>
        <w:jc w:val="both"/>
        <w:rPr/>
      </w:pPr>
      <w:r>
        <w:rPr/>
        <w:t>Para Maritain, a história acumula certos dados de fatos, referentes a um de seus períodos ou a algum outro de seus aspectos, e a partir desses dados, o filósofo, por via indutiva, abstrai alguns objetos de pensamento universais.</w:t>
      </w:r>
      <w:r>
        <w:rPr>
          <w:rStyle w:val="FootnoteCharacters"/>
          <w:rStyle w:val="FootnoteAnchor"/>
        </w:rPr>
        <w:footnoteReference w:id="144"/>
      </w:r>
    </w:p>
    <w:p>
      <w:pPr>
        <w:pStyle w:val="Normal"/>
        <w:spacing w:lineRule="auto" w:line="360"/>
        <w:ind w:firstLine="709"/>
        <w:jc w:val="both"/>
        <w:rPr/>
      </w:pPr>
      <w:r>
        <w:rPr/>
        <w:t>Diante da história, a filosofia leva assim o homem a defrontar-se consigo próprio. A ser ele mesmo sem recusas, sem descobertar-se  na consciência de uma época. A filosofia põe o homem diante da responsabilidade de suas ações.</w:t>
      </w:r>
    </w:p>
    <w:p>
      <w:pPr>
        <w:pStyle w:val="Normal"/>
        <w:spacing w:lineRule="auto" w:line="360"/>
        <w:ind w:firstLine="709"/>
        <w:jc w:val="both"/>
        <w:rPr/>
      </w:pPr>
      <w:r>
        <w:rPr/>
        <w:t>Falando definitivamente dos termos morais presente na história nos expõe Jacques Maritain que a filosofia da história é a aplicação final de verdades filosóficas, não a conduta do homem individual, mas do movimento da humanidade, eis porque a filosofia da história é uma filosofia da moral.</w:t>
      </w:r>
      <w:r>
        <w:rPr>
          <w:rStyle w:val="FootnoteCharacters"/>
          <w:rStyle w:val="FootnoteAnchor"/>
        </w:rPr>
        <w:footnoteReference w:id="145"/>
      </w:r>
    </w:p>
    <w:p>
      <w:pPr>
        <w:pStyle w:val="Normal"/>
        <w:spacing w:lineRule="auto" w:line="360"/>
        <w:ind w:firstLine="709"/>
        <w:jc w:val="both"/>
        <w:rPr/>
      </w:pPr>
      <w:r>
        <w:rPr/>
        <w:t>A filosofia é uma ciência que não apenas estuda o ser quanto a essência e natureza, mas as particularidades como também as universalidades de suas ações morais coerente com seu conhecimento formal institucional científico.Sabemos que o homem é agente de toda a história, porque tudo quanto sucede na história passa por vontade sua.Entre os fatores da história o valor filosófico também foi impregnado em outras culturas de forma cultural muito diversificada.</w:t>
      </w:r>
    </w:p>
    <w:p>
      <w:pPr>
        <w:pStyle w:val="Normal"/>
        <w:spacing w:lineRule="auto" w:line="360"/>
        <w:ind w:firstLine="709"/>
        <w:jc w:val="both"/>
        <w:rPr/>
      </w:pPr>
      <w:r>
        <w:rPr/>
        <w:t>Jacques Maritain, também observa a importância da ciência em outras civilizações, como na Índia, o bramanismo, cuja história intelectual e religiosa é muito complexa. De forma diferente os brâmanes professam a doutrina da transmigração da alma, criam que as almas por morte do organismo que animam, passam para outro organismo. Sobre a questão moral e o dever, acreditam que o castigo dos maus e dos insensatos consiste, pois, em continuar a sofrer por tais reencarnações a miséria da existência individual. Para eles a alma dos sábios está isenta do jugo da transmigração, é absorvida escapando das dores do mundo pela perda de qualquer destinação pessoal (...). a contemplação que o sábio visa não passa de contemplação metafísica, uma espécie de visão super-racional, que ele julga realizar só com as forças naturais da inteligência, não da caridade sibrenatural (...).</w:t>
      </w:r>
      <w:r>
        <w:rPr>
          <w:rStyle w:val="FootnoteCharacters"/>
          <w:rStyle w:val="FootnoteAnchor"/>
        </w:rPr>
        <w:footnoteReference w:id="146"/>
      </w:r>
    </w:p>
    <w:p>
      <w:pPr>
        <w:pStyle w:val="Normal"/>
        <w:spacing w:lineRule="auto" w:line="360"/>
        <w:ind w:firstLine="709"/>
        <w:jc w:val="both"/>
        <w:rPr/>
      </w:pPr>
      <w:r>
        <w:rPr/>
        <w:t>Em meio a potencialidade racional filosófica existente entre os povos, o desenvolvimento e o aperfeiçoamento da sabedoria moral e religiosa se fortalece com base na contemplação da natureza existente e do ser .Pela visão geral de Maritain tanto da história religiosamente, tanto da filosofia, homens e povos são, por igual, instrumentos de que Deus se serve para realizar seus planos na história, como no caso da moral, o bem, a salvação.</w:t>
      </w:r>
    </w:p>
    <w:p>
      <w:pPr>
        <w:pStyle w:val="Normal"/>
        <w:spacing w:lineRule="auto" w:line="360"/>
        <w:ind w:firstLine="709"/>
        <w:jc w:val="both"/>
        <w:rPr/>
      </w:pPr>
      <w:r>
        <w:rPr/>
        <w:t>Para o nosso filósofo, a filosofia é uma sabedoria que consiste em conhecer, conhecer pela razão (...). com outras palavras, com sentido mais direto, a filosofia é o conhecimento científico que pela luz natural da razão considera as causas, princípios ou razões mais elevadas de todas as coisas, ou ainda, o conhecimento científico das coisas pelas primeiras causas, na medida em que estas se referem à ordem natural.</w:t>
      </w:r>
      <w:r>
        <w:rPr>
          <w:rStyle w:val="FootnoteCharacters"/>
          <w:rStyle w:val="FootnoteAnchor"/>
        </w:rPr>
        <w:footnoteReference w:id="147"/>
      </w:r>
    </w:p>
    <w:p>
      <w:pPr>
        <w:pStyle w:val="Normal"/>
        <w:spacing w:lineRule="auto" w:line="360"/>
        <w:ind w:firstLine="709"/>
        <w:jc w:val="both"/>
        <w:rPr/>
      </w:pPr>
      <w:r>
        <w:rPr/>
        <w:t>Em suas palavras, a filosofia é um valor para os sábios de gerações diferentes devido conhecer as coisas pela luz natural da razão, como também trata de tudo, de tudo o que é, de tudo o que se pode conhecer.</w:t>
      </w:r>
    </w:p>
    <w:p>
      <w:pPr>
        <w:pStyle w:val="Normal"/>
        <w:spacing w:lineRule="auto" w:line="360"/>
        <w:ind w:firstLine="709"/>
        <w:jc w:val="both"/>
        <w:rPr/>
      </w:pPr>
      <w:r>
        <w:rPr/>
        <w:t>De acordo com o pensamento filosófico, seus valores enquanto conhecimento, o histórico escapa dos métodos científicos, porque, mais do que fenômeno, é de acontecimentos o de que ele trata. A história se apoia na estrutura unitária do homem, para ser verdadeiramente entendida a história, requer algo que ultrapasse, uma verdade absoluta. Este foi o desígnio dos filósofos da história. Embora que o projeto da filosofia da história é dar significação final ao humano acontecer através do tempo.</w:t>
      </w:r>
    </w:p>
    <w:p>
      <w:pPr>
        <w:pStyle w:val="Normal"/>
        <w:spacing w:lineRule="auto" w:line="360"/>
        <w:ind w:firstLine="709"/>
        <w:jc w:val="both"/>
        <w:rPr/>
      </w:pPr>
      <w:r>
        <w:rPr/>
        <w:t xml:space="preserve">Ao se referir a filosofia e outras ciências, Jacques Maritain, explica o valor especulativo sobressai para ele no seguinte aspecto: </w:t>
      </w:r>
      <w:r>
        <w:rPr>
          <w:b/>
          <w:bCs/>
        </w:rPr>
        <w:t>“toda ciência é senhora de si, isto é, possui os meios necessários e suficientes para estabelecer a verdade no seu domínio (...).</w:t>
      </w:r>
      <w:r>
        <w:rPr>
          <w:rStyle w:val="FootnoteCharacters"/>
          <w:rStyle w:val="FootnoteAnchor"/>
          <w:b/>
          <w:bCs/>
        </w:rPr>
        <w:footnoteReference w:id="148"/>
      </w:r>
    </w:p>
    <w:p>
      <w:pPr>
        <w:pStyle w:val="Recuodecorpodetexto3"/>
        <w:rPr/>
      </w:pPr>
      <w:r>
        <w:rPr/>
        <w:t>Pela visão filosóficas de Aristóteles e S.Tomás de Aquino, descrita por Maritain, a filosofia e o conjunto das outras ciências possuem o mesmo objeto material, ou seja, tudo o que é cognoscível. Mas a filosofia considerada formalmente as causas primeiras e as outras ciências consideram formalmente as causas segundas.</w:t>
      </w:r>
    </w:p>
    <w:p>
      <w:pPr>
        <w:pStyle w:val="Normal"/>
        <w:spacing w:lineRule="auto" w:line="360"/>
        <w:ind w:firstLine="709"/>
        <w:jc w:val="both"/>
        <w:rPr/>
      </w:pPr>
      <w:r>
        <w:rPr/>
        <w:t xml:space="preserve"> </w:t>
      </w:r>
      <w:r>
        <w:rPr/>
        <w:t>Sendo cada ciência senhora de si, estabelece um dado específico de que a mesma ciência voltada para a sua área domina e contribui na formação e conhecimento como um bem para um fim. O conhecimento em que o espírito encontra seu bem último, isto é, o conhecimento mais alto, pode ser considerado como o fim comum e transcendente para o qual, convergem todas as ciências. Com esse caracter próprio da filosofia, todas as ciências são, portanto, ordenadas à sabedoria.</w:t>
      </w:r>
    </w:p>
    <w:p>
      <w:pPr>
        <w:pStyle w:val="Normal"/>
        <w:spacing w:lineRule="auto" w:line="360"/>
        <w:ind w:firstLine="709"/>
        <w:jc w:val="both"/>
        <w:rPr/>
      </w:pPr>
      <w:r>
        <w:rPr/>
        <w:t>Nos relatando o valor filosóficos diante da pluralidade de ciências existente, Maritain diz que: “as ciências tiram seus princípios do senso comum ou das evidências naturalmente fornecidas pela inteligência e pela experiência. Isto basta para que sejam constituídas sobre estes princípios, mas não basta para que tenham garantias e proteção contra os erros a que estão sujeitos. Não satisfaz também a perfeição, a estabilidade e às exigências essenciais do conhecimento humano. O conhecimento humano ficaria excessivamente imperfeito e frágil e deixaria de cumprir seu objetivo primeiro se tais princípios não fossem, discutidos e defendidos cientificamente.</w:t>
      </w:r>
      <w:r>
        <w:rPr>
          <w:rStyle w:val="FootnoteCharacters"/>
          <w:rStyle w:val="FootnoteAnchor"/>
        </w:rPr>
        <w:footnoteReference w:id="149"/>
      </w:r>
    </w:p>
    <w:p>
      <w:pPr>
        <w:pStyle w:val="Normal"/>
        <w:spacing w:lineRule="auto" w:line="360"/>
        <w:ind w:firstLine="709"/>
        <w:jc w:val="both"/>
        <w:rPr/>
      </w:pPr>
      <w:r>
        <w:rPr/>
        <w:t>Inteligência e experiência estão sempre relacionadas na descrições filosóficas dos pensadores. Como um forma de elaborar idéias e transmitir conhecimento para os outros homens. Estes valores se torna vaidade intelectual e determina em sua evolução, as idéias podemos dizer jurídicas, morais, políticas, religiosas.</w:t>
      </w:r>
    </w:p>
    <w:p>
      <w:pPr>
        <w:pStyle w:val="Normal"/>
        <w:spacing w:lineRule="auto" w:line="360"/>
        <w:ind w:firstLine="709"/>
        <w:jc w:val="both"/>
        <w:rPr/>
      </w:pPr>
      <w:r>
        <w:rPr/>
        <w:t>Refletindo ainda mais sobre a visão filosófica tanto por parte da inteligência como também da experiência, como já se foi colocado no início por Maritain, como também por outros homens de grande capacidade intelectual podemos atribuir que o devir dos sucessos humanos não está por leis necessária, como os acontecimentos do mundo irracional, mas determinado pela vontade livre individual, ainda que o homem sujeito as leis de probalidade baseada nas naturais inclinações humanas, paixões, hábitos, fatos, e meio ambiente, como também educação, que permitem prever os acontecimentos futuros com uma absoluta certeza moral em muitas ocasiões.</w:t>
      </w:r>
    </w:p>
    <w:p>
      <w:pPr>
        <w:pStyle w:val="Normal"/>
        <w:spacing w:lineRule="auto" w:line="360"/>
        <w:ind w:firstLine="709"/>
        <w:jc w:val="both"/>
        <w:rPr/>
      </w:pPr>
      <w:r>
        <w:rPr/>
        <w:t>Para Arcângelo R. Buzzi, a filosofia é também conquistada através do diálogo com os outros. Para ele há diálogos e diálogos. Há os simples diálogos, as conversas de mero passatempo, mas há também o diálogo que provoca reflexão, onde o homem é solicitado a discorrer sobre a existência, a partir de sua experiência.</w:t>
      </w:r>
      <w:r>
        <w:rPr>
          <w:rStyle w:val="FootnoteCharacters"/>
          <w:rStyle w:val="FootnoteAnchor"/>
        </w:rPr>
        <w:footnoteReference w:id="150"/>
      </w:r>
    </w:p>
    <w:p>
      <w:pPr>
        <w:pStyle w:val="Normal"/>
        <w:spacing w:lineRule="auto" w:line="360"/>
        <w:ind w:firstLine="709"/>
        <w:jc w:val="both"/>
        <w:rPr/>
      </w:pPr>
      <w:r>
        <w:rPr/>
        <w:t>Se tratando ainda dos fatores filosóficos da experiência do homem na história, Jacques Maritain como um filósofo, trás também para o presente a experiência e a integilidade que desenvolver-se como o tempo na vida do homem. Sobre a experiência do transcendente, Maritain diz: “</w:t>
      </w:r>
      <w:r>
        <w:rPr>
          <w:b/>
          <w:bCs/>
        </w:rPr>
        <w:t>quem não acredita na existência de Deus não verá, é claro, a história governada do alto por ele, e continuamente modelada e remodelada por seus desígnios eternos, capazes de compensar o mal com que a liberdade humana corrompe a história e transforma as perdas em ganhos</w:t>
      </w:r>
      <w:r>
        <w:rPr/>
        <w:t>.</w:t>
      </w:r>
      <w:r>
        <w:rPr>
          <w:rStyle w:val="FootnoteCharacters"/>
          <w:rStyle w:val="FootnoteAnchor"/>
        </w:rPr>
        <w:footnoteReference w:id="151"/>
      </w:r>
    </w:p>
    <w:p>
      <w:pPr>
        <w:pStyle w:val="Normal"/>
        <w:spacing w:lineRule="auto" w:line="360"/>
        <w:ind w:firstLine="709"/>
        <w:jc w:val="both"/>
        <w:rPr/>
      </w:pPr>
      <w:r>
        <w:rPr/>
        <w:t>A experiências de Deus, como também um conhecimento científico é valor filosófico, a ausência desse compreender, leva o homem a desconhecer um limite determinado por Deus entre Ele e sua existência em relação as coisas por ele criada. Na descrição do nosso filósofo, a filosofia baseia-se nos fatos, nos dados da experiência. Para alcançar os materiais de que precisa, lança não, como de instrumentos, das verdades fornecidas pela evidência sensível e das proposições estabelecidas pela ciências.</w:t>
      </w:r>
      <w:r>
        <w:rPr>
          <w:rStyle w:val="FootnoteCharacters"/>
          <w:rStyle w:val="FootnoteAnchor"/>
        </w:rPr>
        <w:footnoteReference w:id="152"/>
      </w:r>
    </w:p>
    <w:p>
      <w:pPr>
        <w:pStyle w:val="Normal"/>
        <w:spacing w:lineRule="auto" w:line="360"/>
        <w:ind w:firstLine="709"/>
        <w:jc w:val="both"/>
        <w:rPr/>
      </w:pPr>
      <w:r>
        <w:rPr/>
        <w:t>Para se chegar ao conhecimento, a filosofia busca a verdade por trás das coisas existente, pelo ato sensitivo e intelectivo levando o homem ao mais alto grau de intelectualidade e desenvolvimento acadêmico diante de outros homens.Para Jacques Maritain, o valor da filosofia perante outras ciências, leva a destinguí-la como ciência especial e superior a ambas.</w:t>
      </w:r>
    </w:p>
    <w:p>
      <w:pPr>
        <w:pStyle w:val="Normal"/>
        <w:spacing w:lineRule="auto" w:line="360"/>
        <w:ind w:firstLine="709"/>
        <w:jc w:val="both"/>
        <w:rPr/>
      </w:pPr>
      <w:r>
        <w:rPr/>
        <w:t>Nos seus argumentos especifica que a filosofia é distinta das outras ciências particulares, não é separada nem isoladas delas. Deve exercer sua função de ciência, projetando constantemente sua luz sobre as descobertas, as teorias, a atividade incessante e o movimento das ciências, pois uma das condições primeiras de sua vida e progresso no mundo é o contato íntimo com as disciplinas inferiores cujos dados interpreta e fecunda.</w:t>
      </w:r>
      <w:r>
        <w:rPr>
          <w:rStyle w:val="FootnoteCharacters"/>
          <w:rStyle w:val="FootnoteAnchor"/>
        </w:rPr>
        <w:footnoteReference w:id="153"/>
      </w:r>
    </w:p>
    <w:p>
      <w:pPr>
        <w:pStyle w:val="Normal"/>
        <w:spacing w:lineRule="auto" w:line="360"/>
        <w:ind w:firstLine="709"/>
        <w:jc w:val="both"/>
        <w:rPr/>
      </w:pPr>
      <w:r>
        <w:rPr/>
        <w:t>A filosofia sendo um bem necessário para um processo de desenvolvimento intelectivo, embora tendo suas qualidades não é separada da possibilidade de cooperar com as outras ciências para a auto-formação do conhecimento do homem enquanto homem, enquanto ser racional diante das exigências e desafios que as épocas e transformação da sociedade no tempo e na história.</w:t>
      </w:r>
    </w:p>
    <w:p>
      <w:pPr>
        <w:pStyle w:val="Normal"/>
        <w:spacing w:lineRule="auto" w:line="360"/>
        <w:ind w:firstLine="709"/>
        <w:jc w:val="both"/>
        <w:rPr/>
      </w:pPr>
      <w:r>
        <w:rPr/>
        <w:t>No caso do conhecimento de outras ciências para o nosso filósofo, o estudo das ciências é necessário ao filósofo, enquanto a formação do filósofo exigir, em virtude das condições da natureza humana, que se deve progressivamente do imperfeito ao perfeito, e passe pela disciplina das ciências antes de se dedicar à sabedoria.</w:t>
      </w:r>
      <w:r>
        <w:rPr>
          <w:rStyle w:val="FootnoteCharacters"/>
          <w:rStyle w:val="FootnoteAnchor"/>
        </w:rPr>
        <w:footnoteReference w:id="154"/>
      </w:r>
    </w:p>
    <w:p>
      <w:pPr>
        <w:pStyle w:val="Normal"/>
        <w:spacing w:lineRule="auto" w:line="360"/>
        <w:ind w:firstLine="709"/>
        <w:jc w:val="both"/>
        <w:rPr/>
      </w:pPr>
      <w:r>
        <w:rPr/>
        <w:t>O fato da formação do filósofo enquanto conhecimento de outras ciências para Jacques Maritain, em virtude de sua natureza que tem naturalmente o desejo de conhecer e transmitir, que o grau obtido de conhecimento compete do imperfeito modo de conhecer ao mais perfeito modo de agir e pensar, conhecer outras ciências implica também o valor do saber perante as necessidades utilitária que leva o homem a auto se qualificar.</w:t>
      </w:r>
    </w:p>
    <w:p>
      <w:pPr>
        <w:pStyle w:val="Normal"/>
        <w:spacing w:lineRule="auto" w:line="360"/>
        <w:ind w:firstLine="709"/>
        <w:jc w:val="both"/>
        <w:rPr/>
      </w:pPr>
      <w:r>
        <w:rPr/>
        <w:t xml:space="preserve">Tratando-se do sentido direto e profundo, Maritain nos aconselha o conhecimento profundo de uma única ciência do qual o homem tenha mais contato diário e saber completo e dominação da mesma. Por isso, Jacques Maritain no diz: </w:t>
      </w:r>
    </w:p>
    <w:p>
      <w:pPr>
        <w:pStyle w:val="Normal"/>
        <w:spacing w:lineRule="auto" w:line="360"/>
        <w:ind w:firstLine="709"/>
        <w:jc w:val="both"/>
        <w:rPr/>
      </w:pPr>
      <w:r>
        <w:rPr/>
        <w:t>“</w:t>
      </w:r>
      <w:r>
        <w:rPr/>
        <w:t xml:space="preserve">(...) </w:t>
      </w:r>
      <w:r>
        <w:rPr>
          <w:b/>
          <w:bCs/>
        </w:rPr>
        <w:t>A formação filosófica é muito melhor Ter um conhecimento profundo e sério de uma única ciência, com a qual se mantém um contato direto e permanente do que Ter um conhecimento superficial de várias ciências, conhecidas apenas através de trabalhos de Segunda mão. Sem esperar que o filósofo chegue a possuir toda as ciências com a perfeição do sábio propriamente dito (...)</w:t>
      </w:r>
      <w:r>
        <w:rPr>
          <w:rStyle w:val="FootnoteCharacters"/>
          <w:rStyle w:val="FootnoteAnchor"/>
          <w:b/>
          <w:bCs/>
        </w:rPr>
        <w:footnoteReference w:id="155"/>
      </w:r>
      <w:r>
        <w:rPr>
          <w:b/>
          <w:bCs/>
        </w:rPr>
        <w:t xml:space="preserve"> deve-se todavia procurar adquirir um conhecimento das ciências particulares</w:t>
      </w:r>
      <w:r>
        <w:rPr/>
        <w:t xml:space="preserve"> .</w:t>
      </w:r>
    </w:p>
    <w:p>
      <w:pPr>
        <w:pStyle w:val="Recuodecorpodetexto3"/>
        <w:rPr/>
      </w:pPr>
      <w:r>
        <w:rPr/>
        <w:t>O estudo e o conhecimento das ciências é necessário para o homem como para o filósofo no caso, para mantê-lo em condições de destinguir facilmente as evidências primeiras da experiência, de certas interpretações vulgares, ou certas reflexões sem fundamentos e ingênuas perante o conhecimento das coisas existente.Se tratando da modernidade, e os avanços da ciência e da maneira de pensar dos filósofos, Jacques Maritain nos mostra o valor do conhecimento na história e diz com suas palavras que:</w:t>
      </w:r>
    </w:p>
    <w:p>
      <w:pPr>
        <w:pStyle w:val="Normal"/>
        <w:spacing w:lineRule="auto" w:line="360"/>
        <w:ind w:firstLine="709"/>
        <w:jc w:val="both"/>
        <w:rPr/>
      </w:pPr>
      <w:r>
        <w:rPr/>
        <w:t xml:space="preserve"> “</w:t>
      </w:r>
      <w:r>
        <w:rPr>
          <w:b/>
          <w:bCs/>
        </w:rPr>
        <w:t>Período algum da história humana pode ser absolutamente condenado ou absolutamente aprovado. É tão irracional condenar-se a Idade Média, do ponto de vista racionalista, quanto condenar-se os tempos modernos, de ponto de vista supostamente cristão. E prossegue Jacques Maritain dizendo: “houve certamente, grandes erros nos tempos modernos: nas grandes verdades foram igualmente descobertas no tocante à ordem da natureza e a razão natural, todas elas de suma importância para o espírito</w:t>
      </w:r>
      <w:r>
        <w:rPr/>
        <w:t>.</w:t>
      </w:r>
      <w:r>
        <w:rPr>
          <w:rStyle w:val="FootnoteCharacters"/>
          <w:rStyle w:val="FootnoteAnchor"/>
        </w:rPr>
        <w:footnoteReference w:id="156"/>
      </w:r>
    </w:p>
    <w:p>
      <w:pPr>
        <w:pStyle w:val="Recuodecorpodetexto3"/>
        <w:rPr/>
      </w:pPr>
      <w:r>
        <w:rPr/>
        <w:t>Mesmo se referindo aos tempos modernos, Maritain se volta para o conhecimento e os valores por eles apresentados, valores esses que dependendo da ideologia que foi impregnadas, trouxe atos coerente ou não com a forma de vida do homem moderno. Entre os fatores e valores argumentada pela filosofia estão a vontade, a liberdade e a verdade.Se tratando filosoficamente da liberdade, Jacques Maritain também aborda  a questão moral que é tão fundamental para melhor descrever as ações do sujeito.</w:t>
      </w:r>
    </w:p>
    <w:p>
      <w:pPr>
        <w:pStyle w:val="Normal"/>
        <w:spacing w:lineRule="auto" w:line="360"/>
        <w:ind w:firstLine="709"/>
        <w:jc w:val="both"/>
        <w:rPr/>
      </w:pPr>
      <w:r>
        <w:rPr/>
        <w:t>Em meio a filosofia como ciência que estuda a questão metafísica, com sua visão filosófica diz que o primeiro ato da liberdade é um ato moral por excelência, e ao menos implicitamente, um ato religioso, como já se foi falado no capítulo anterior. Por outro lado, dando continuidade, Maritain nos diz que: “uma filosofia moral quisesse constituir-se como filosofia separada, ignorando os dados teológicos sobre a condição existencial do homem, ensinaria que a primeira escolha moral da qual pende a vida da liberdade depende só das forças da natureza e da razão.</w:t>
      </w:r>
      <w:r>
        <w:rPr>
          <w:rStyle w:val="FootnoteCharacters"/>
          <w:rStyle w:val="FootnoteAnchor"/>
        </w:rPr>
        <w:footnoteReference w:id="157"/>
      </w:r>
    </w:p>
    <w:p>
      <w:pPr>
        <w:pStyle w:val="Normal"/>
        <w:spacing w:lineRule="auto" w:line="360"/>
        <w:ind w:firstLine="709"/>
        <w:jc w:val="both"/>
        <w:rPr/>
      </w:pPr>
      <w:r>
        <w:rPr/>
        <w:t xml:space="preserve">Para Maritain isso será impossível porque, nesse caso ela seria insuficientemente informada, pecaria ela não só por ignorância, mas também por erro.Levando em consideração a ação decorrente da liberdade por aquilo justamente que leva o homem a mover-se em buscar a sua satisfação pessoal e sua realização a liberdade nada mais é que pertencer a si próprio, e agir conforme a própria consciência. Baseado nessa forma de liberdade diz Maritain: </w:t>
      </w:r>
    </w:p>
    <w:p>
      <w:pPr>
        <w:pStyle w:val="Normal"/>
        <w:spacing w:lineRule="auto" w:line="360"/>
        <w:ind w:firstLine="709"/>
        <w:jc w:val="both"/>
        <w:rPr/>
      </w:pPr>
      <w:r>
        <w:rPr>
          <w:b/>
          <w:bCs/>
        </w:rPr>
        <w:t>“</w:t>
      </w:r>
      <w:r>
        <w:rPr>
          <w:b/>
          <w:bCs/>
        </w:rPr>
        <w:t>a ação, o comportamento, a conduta efetiva dos homens seria então considerada como um sinal daquilo que eles pensam. Tratar-se-ia de depreender as posições principais, os diversos ideais, relacionados com o fim último que podem ser discernidos nos pensamentos dos homens</w:t>
      </w:r>
      <w:r>
        <w:rPr/>
        <w:t>.”</w:t>
      </w:r>
      <w:r>
        <w:rPr>
          <w:rStyle w:val="FootnoteCharacters"/>
          <w:rStyle w:val="FootnoteAnchor"/>
        </w:rPr>
        <w:footnoteReference w:id="158"/>
      </w:r>
    </w:p>
    <w:p>
      <w:pPr>
        <w:pStyle w:val="Normal"/>
        <w:spacing w:lineRule="auto" w:line="360"/>
        <w:ind w:firstLine="709"/>
        <w:jc w:val="both"/>
        <w:rPr>
          <w:b/>
          <w:b/>
          <w:bCs/>
        </w:rPr>
      </w:pPr>
      <w:r>
        <w:rPr/>
        <w:t xml:space="preserve">Os diversos ideais dos homens que os levam a agir conforme sua liberdade de expressão, argumentadas por atitudes morais de acordo com seus princípios.A liberdade apesar de não ser totalmente autônoma, cabe-lhe as decisões relacionadas, só assim podemos chamar vida temporal, pois sendo a liberdade fruto das potências racionais e estas não sendo determinadas, cabe ao homem enquanto ser temporal os direcionamentos de sua vida: “(...) </w:t>
      </w:r>
      <w:r>
        <w:rPr>
          <w:b/>
          <w:bCs/>
        </w:rPr>
        <w:t>as potências racionais, que são os homens, não estão determinadas num só sentido, podem agir de vários sentidos, segundo a sua livre escolha.</w:t>
      </w:r>
      <w:r>
        <w:rPr>
          <w:rStyle w:val="FootnoteCharacters"/>
          <w:rStyle w:val="FootnoteAnchor"/>
          <w:b/>
          <w:bCs/>
        </w:rPr>
        <w:footnoteReference w:id="159"/>
      </w:r>
    </w:p>
    <w:p>
      <w:pPr>
        <w:pStyle w:val="Normal"/>
        <w:spacing w:lineRule="auto" w:line="360"/>
        <w:ind w:firstLine="709"/>
        <w:jc w:val="both"/>
        <w:rPr>
          <w:b/>
          <w:b/>
          <w:bCs/>
        </w:rPr>
      </w:pPr>
      <w:r>
        <w:rPr/>
        <w:t xml:space="preserve">A liberdade faz parte da vida de qualquer ser vivo, o homem por sua vez como um indivíduo racional se conscientiza da importância que tem e faz na sua vida, segundo São Tomás diz: </w:t>
      </w:r>
      <w:r>
        <w:rPr>
          <w:b/>
          <w:bCs/>
        </w:rPr>
        <w:t>“somos senhores dos nossos atos enquanto podemos escolher tal coisa ou tal outra, ora a eleição não se refere ao fim, mas do que leva para o fim.</w:t>
      </w:r>
      <w:r>
        <w:rPr>
          <w:rStyle w:val="FootnoteCharacters"/>
          <w:rStyle w:val="FootnoteAnchor"/>
          <w:b/>
          <w:bCs/>
        </w:rPr>
        <w:footnoteReference w:id="160"/>
      </w:r>
    </w:p>
    <w:p>
      <w:pPr>
        <w:pStyle w:val="Recuodecorpodetexto3"/>
        <w:rPr/>
      </w:pPr>
      <w:r>
        <w:rPr/>
        <w:t>A liberdade do homem encontra seu limite, onde não podendo conhecer plenamente a Deus, ou entendê-lo. Este limite remete ao homem paradoxo tanto mais livre quanto mais assumimos nosso lugar de criaturas, o homem é livre na medida em que se deixa criar, na medida em que ele agi pelo seu fim último. a liberdade é uma faculdade da vontade, o homem movido por ambas age em prol de sua vontade e necessidade buscando se realizar conforme os ideais por ele planejado e almejado racionalmente. Sem a liberdade a lei não é necessária para o homem. O homem é livre e deve saber que tem o direito de agir conforme a sua vontade ou no seu modo de crer.</w:t>
      </w:r>
    </w:p>
    <w:p>
      <w:pPr>
        <w:pStyle w:val="Normal"/>
        <w:spacing w:lineRule="auto" w:line="360"/>
        <w:ind w:firstLine="709"/>
        <w:jc w:val="both"/>
        <w:rPr/>
      </w:pPr>
      <w:r>
        <w:rPr/>
        <w:t>Diante da liberdade e das ações propriamente dita, alega Jacques Maritain que devemos, sem dúvida, submeter a uma cultura e a uma valorização racional, o mundo interior de nossas inclinações instintivas e de nossos sentidos. Mas ainda a mais importante que nos esforcemos de viver segundo a razão de desenvolver em nós as virtudes morais. É sem dúvidas a maneira mais segura, de melhoramento de nossas inclinações e sentimentos.</w:t>
      </w:r>
      <w:r>
        <w:rPr>
          <w:rStyle w:val="FootnoteCharacters"/>
          <w:rStyle w:val="FootnoteAnchor"/>
        </w:rPr>
        <w:footnoteReference w:id="161"/>
      </w:r>
    </w:p>
    <w:p>
      <w:pPr>
        <w:pStyle w:val="Normal"/>
        <w:spacing w:lineRule="auto" w:line="360"/>
        <w:ind w:firstLine="709"/>
        <w:jc w:val="both"/>
        <w:rPr/>
      </w:pPr>
      <w:r>
        <w:rPr/>
        <w:t>O homem como animal político – onde significa para Aristóteles que a natureza do homem por ser racional, leva-o ao ato de razão e de vontade, que com fins na vida na sociedade. Vida essa que resulta de inclinações instintivas da natureza, desenvolvido no homem do que nos outros seres vivos. A inteligência reflexiva trabalha por apreender e explicar de qualquer modo o íntimo do sujeito, graças a um processo, mesmo que  obscuro e inconfessado, de objetivação discursiva, e produzindo constituições interpretativas, por conhecer em certa medida a essência da subjetividade.</w:t>
      </w:r>
    </w:p>
    <w:p>
      <w:pPr>
        <w:pStyle w:val="Normal"/>
        <w:spacing w:lineRule="auto" w:line="360"/>
        <w:ind w:firstLine="709"/>
        <w:jc w:val="both"/>
        <w:rPr/>
      </w:pPr>
      <w:r>
        <w:rPr/>
        <w:t xml:space="preserve">Entre os valores encontrado na filosofia está o objeto da metafísica. A metafísica faz com que surja nos seus valores puros, nos termos mais elevados do conhecimento natural, no momento em que o conhecimento natural se torna plenamente sabedoria, ela desvenda o que está envolvido e velado no conhecimento primeiro intelectual.Nos descreve Jacques Maritain que: </w:t>
      </w:r>
    </w:p>
    <w:p>
      <w:pPr>
        <w:pStyle w:val="Normal"/>
        <w:spacing w:lineRule="auto" w:line="360"/>
        <w:ind w:firstLine="709"/>
        <w:jc w:val="both"/>
        <w:rPr/>
      </w:pPr>
      <w:r>
        <w:rPr/>
        <w:t>“</w:t>
      </w:r>
      <w:r>
        <w:rPr/>
        <w:t xml:space="preserve">(...) </w:t>
      </w:r>
      <w:r>
        <w:rPr>
          <w:b/>
          <w:bCs/>
        </w:rPr>
        <w:t>A inteligência tem o ser por objeto, (...) é a própria existência que se dirige a inteligência quando formula dentro de si um julgamento que corresponde ao que a coisa é ou</w:t>
      </w:r>
      <w:r>
        <w:rPr/>
        <w:t xml:space="preserve"> </w:t>
      </w:r>
      <w:r>
        <w:rPr>
          <w:b/>
          <w:bCs/>
        </w:rPr>
        <w:t>não é fora do espírito. (...) a vontade se refere à existência como extramental, como exercida ou mantida por uma realidade atual que está fora do espírito, fora do próprio ato espiritual da vontade; enquanto a inteligência, o ato da inteligência, se completa na inteligência afirmada ou negada em um julgamento, na existência atingida, como vivida ou mantida por um sujeito, dentro do espírito, dentro do próprio ato espiritual do intelecto</w:t>
      </w:r>
      <w:r>
        <w:rPr/>
        <w:t>”.</w:t>
      </w:r>
      <w:r>
        <w:rPr>
          <w:rStyle w:val="FootnoteCharacters"/>
          <w:rStyle w:val="FootnoteAnchor"/>
        </w:rPr>
        <w:footnoteReference w:id="162"/>
      </w:r>
    </w:p>
    <w:p>
      <w:pPr>
        <w:pStyle w:val="Recuodecorpodetexto3"/>
        <w:rPr/>
      </w:pPr>
      <w:r>
        <w:rPr/>
        <w:t>Tendo ser como objeto, é próprio da inteligência formular conceitos e juízos das coisas existente ou que se refere ao objeto, tentando obter um conhecer formalizado referente a necessidade de conhecer a essência do ser existente no objeto.</w:t>
      </w:r>
    </w:p>
    <w:p>
      <w:pPr>
        <w:pStyle w:val="Normal"/>
        <w:spacing w:lineRule="auto" w:line="360"/>
        <w:ind w:firstLine="709"/>
        <w:jc w:val="both"/>
        <w:rPr/>
      </w:pPr>
      <w:r>
        <w:rPr/>
        <w:t>A vontade referente e o destinar-se a conhecer algum ser existente, é próprio dos seres animais, mas propriamente do homem ser extremamente racional. Sua consciência então apreende dentro de si seus movimentos interiores e seus estados profundos de buscar e saciar-se de algo novo e satisfatório no caso, o conhecimento.</w:t>
      </w:r>
    </w:p>
    <w:p>
      <w:pPr>
        <w:pStyle w:val="Normal"/>
        <w:spacing w:lineRule="auto" w:line="360"/>
        <w:ind w:firstLine="709"/>
        <w:jc w:val="both"/>
        <w:rPr/>
      </w:pPr>
      <w:r>
        <w:rPr/>
        <w:t>Para o nosso filósofo, o ser apresenta dois aspectos: o primeiro como aspecto essência, que corresponde antes de tudo, à primeira operação do espírito (a formação dos conceitos está antes de tudo, ordenada a apreender, ainda que seja, em muitos casos, de uma maneira cega, as essências que são aptidões positivas a existir. O segundo, como aspecto existência, o esse propriamente dito, que é o termo perfectivo das coisas, seu ato, sua energia, por excelência, é a atualidade suprema de tudo o que é (...).</w:t>
      </w:r>
      <w:r>
        <w:rPr>
          <w:rStyle w:val="FootnoteCharacters"/>
          <w:rStyle w:val="FootnoteAnchor"/>
        </w:rPr>
        <w:footnoteReference w:id="163"/>
      </w:r>
    </w:p>
    <w:p>
      <w:pPr>
        <w:pStyle w:val="Normal"/>
        <w:spacing w:lineRule="auto" w:line="360"/>
        <w:ind w:firstLine="709"/>
        <w:jc w:val="both"/>
        <w:rPr/>
      </w:pPr>
      <w:r>
        <w:rPr/>
        <w:t>Para Maritain, na operação do espírito, podemos assim dizer que no julgamento, a inteligência especulativa domina o ser, não apenas do ponto referente a essência, como também da própria existência. A filosofia está apontada para a própria existência, se dirige para a existência atual, onde é necessário para completar um conhecimento eficaz e salutar para o homem contemporâneo. O que a inteligência expressa a si mesma e visualiza expressamente são somente objetos de pensamentos, o passo do qual o homem sai do mundo do conhecimento sensível para entrar no mundo da inteligência.</w:t>
      </w:r>
    </w:p>
    <w:p>
      <w:pPr>
        <w:pStyle w:val="Normal"/>
        <w:spacing w:lineRule="auto" w:line="360"/>
        <w:ind w:firstLine="709"/>
        <w:jc w:val="both"/>
        <w:rPr>
          <w:b/>
          <w:b/>
          <w:bCs/>
        </w:rPr>
      </w:pPr>
      <w:r>
        <w:rPr/>
        <w:t xml:space="preserve">Pela análise de Jacques Maritain,  compreedemos que o valor filosófico que se concluir sendo a filosofia, uma ciência culminante. E que ao descrever tamanha eloquência nos afirma com suas palavras que: </w:t>
      </w:r>
      <w:r>
        <w:rPr>
          <w:b/>
          <w:bCs/>
        </w:rPr>
        <w:t>“a filosofia é o mais alto dos conhecimentos humanos; é verdadeiramente uma sabedoria. As outras ciências humanas estão submetidas a elas, enquanto as julga, dirige e defende-lhes os princípios. É livre em relação a elas e só depende delas como de instrumento de que se serve.</w:t>
      </w:r>
      <w:r>
        <w:rPr>
          <w:rStyle w:val="FootnoteCharacters"/>
          <w:rStyle w:val="FootnoteAnchor"/>
          <w:b/>
          <w:bCs/>
        </w:rPr>
        <w:footnoteReference w:id="164"/>
      </w:r>
    </w:p>
    <w:p>
      <w:pPr>
        <w:pStyle w:val="Recuodecorpodetexto3"/>
        <w:rPr/>
      </w:pPr>
      <w:r>
        <w:rPr/>
        <w:t xml:space="preserve">Com essa convicção, para ele a filosofia é a mais alta das ciências humanas, isto é, das ciências que conhecem as coisas pela sua luz natural da razão. Tratando-se de outra ciência, no caso da Teologia. A supor que exista de fato uma ciência que seja o homem uma participação da ciência própria de Deus, esta ciência será mais alta do que a mais alta ciência humana.A Teologia como ciência de Deus do qual o homem pode adquirir só pelas forças da razão, e que o faz conhecer a Deus por meio das criaturas, como autor da ordem natural, é uma ciência filosófica. </w:t>
      </w:r>
    </w:p>
    <w:p>
      <w:pPr>
        <w:pStyle w:val="Normal"/>
        <w:spacing w:lineRule="auto" w:line="360"/>
        <w:ind w:firstLine="709"/>
        <w:jc w:val="both"/>
        <w:rPr/>
      </w:pPr>
      <w:r>
        <w:rPr/>
        <w:t xml:space="preserve">Se tratando pois da teologia sobrenatural, Maritain argumenta com a seguinte descrição: </w:t>
      </w:r>
      <w:r>
        <w:rPr>
          <w:b/>
          <w:bCs/>
        </w:rPr>
        <w:t>“seu objeto é algo de absolutamente inacessível ao alcance natural de qualquer criatura. E Deus é conhecido em si mesmo, em sua própria vida divina. (...) seus princípios são as verdades formalmente reveladas por Deus (dogmas da fé) e o critério principal da verdade é, aqui, a autoridade de Deus revelador.</w:t>
      </w:r>
      <w:r>
        <w:rPr>
          <w:rStyle w:val="FootnoteCharacters"/>
          <w:rStyle w:val="FootnoteAnchor"/>
          <w:b/>
          <w:bCs/>
        </w:rPr>
        <w:footnoteReference w:id="165"/>
      </w:r>
    </w:p>
    <w:p>
      <w:pPr>
        <w:pStyle w:val="Recuodecorpodetexto3"/>
        <w:rPr/>
      </w:pPr>
      <w:r>
        <w:rPr/>
        <w:t>Embora sendo a filosofia uma sabedoria humana que a razão apenas com suas forças naturais pode atingir, embora o espírito humano pode deduzir as conclusões certa acerca da existência de Deus, por si só não conseguir Ter conhecimento supremo tal como ela é.</w:t>
      </w:r>
    </w:p>
    <w:p>
      <w:pPr>
        <w:pStyle w:val="Normal"/>
        <w:spacing w:lineRule="auto" w:line="360"/>
        <w:ind w:firstLine="709"/>
        <w:jc w:val="both"/>
        <w:rPr/>
      </w:pPr>
      <w:r>
        <w:rPr/>
        <w:t>Para Maritain, pela eminência de seu objeto, como pela certeza de seus princípios a excelência de sua luz, a teologia paira acima de todas as ciências puramente humanas. (...) sua luz não é mera luz natural da razão, mas a luz da razão iluminada pela fé, a revelação virtual (...).</w:t>
      </w:r>
      <w:r>
        <w:rPr>
          <w:rStyle w:val="FootnoteCharacters"/>
          <w:rStyle w:val="FootnoteAnchor"/>
        </w:rPr>
        <w:footnoteReference w:id="166"/>
      </w:r>
    </w:p>
    <w:p>
      <w:pPr>
        <w:pStyle w:val="Normal"/>
        <w:spacing w:lineRule="auto" w:line="360"/>
        <w:ind w:firstLine="709"/>
        <w:jc w:val="both"/>
        <w:rPr/>
      </w:pPr>
      <w:r>
        <w:rPr/>
        <w:t>Na concepção tomista da filosofia são independentes da Teologia, pois os princípios filosóficos são as verdades primeiras cuja evidência se impõe por si mesma à inteligência. Agora se tratando dos princípios referente a teologia, os princípios da teologia são as verdades reveladas por Deus. Em meios dos princípios e os valores apresentados tanto pela filosofia e teologia, Maritain no assegura dizendo: “os princípios da filosofia bastam-se a si mesmos e não derivam dos princípios da teologia. Igualmente a luz pela qual a filosofia conhece seu objeto e independente da teologia sendo esta luz a luz da razão, que vale por si mesma.</w:t>
      </w:r>
      <w:r>
        <w:rPr>
          <w:rStyle w:val="FootnoteCharacters"/>
          <w:rStyle w:val="FootnoteAnchor"/>
        </w:rPr>
        <w:footnoteReference w:id="167"/>
      </w:r>
    </w:p>
    <w:p>
      <w:pPr>
        <w:pStyle w:val="Normal"/>
        <w:spacing w:lineRule="auto" w:line="360"/>
        <w:ind w:firstLine="709"/>
        <w:jc w:val="both"/>
        <w:rPr/>
      </w:pPr>
      <w:r>
        <w:rPr/>
        <w:t>Percebemos os valores que ambas trazem consigo, mas com tudo a necessidade precisamente a luz da razão e do conhecimento que envolve o homem tanto da verdade da razão como das coisas revelada. Em meio a todo esse termo a filosofia tem a necessidade natural de utilizar como instrumento, a evidência sensível das ciências particulares. Pelo valor fundamental e precisos como descreve o nosso filósofo, a filosofia preta enorme serviços à Teologia. Onde a teologia usa a verdade estabelecida pela filosofia para as suas próprias demonstrações.</w:t>
      </w:r>
      <w:r>
        <w:rPr>
          <w:rStyle w:val="FootnoteCharacters"/>
          <w:rStyle w:val="FootnoteAnchor"/>
        </w:rPr>
        <w:footnoteReference w:id="168"/>
      </w:r>
    </w:p>
    <w:p>
      <w:pPr>
        <w:pStyle w:val="Normal"/>
        <w:spacing w:lineRule="auto" w:line="360"/>
        <w:ind w:firstLine="709"/>
        <w:jc w:val="both"/>
        <w:rPr/>
      </w:pPr>
      <w:r>
        <w:rPr/>
        <w:t>Aplicando estes valores do estudo do homem, a filosofia aborda um objeto que já ultrapassa, por toda uma parte, o mundo corpóreo ou da natureza sensível. Ela enquanto ciência deve subir mais alto, e visto que tem por objeto próprio conhecer a verdade existente nas coisas. As ciências práticas tem em vista conhecer, não por conhecer, mas por obter por meio de alguma ação o bem para o homem</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Fonts w:eastAsia="Arial"/>
        </w:rPr>
        <w:t xml:space="preserve">                                       </w:t>
      </w:r>
      <w:r>
        <w:rPr/>
        <w:t>CONCLUS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pós um longo ano letivo de pesquisas e leituras referentes aos valores, principalmente nos conceito atribuido por Jacques Maritain,a esse bem existente na vida humana e na cultura, concluo que o referencial de análise e compreensão no qual o filósofo educador cristão,na  compreensão do conhecimento presente no ser humano com os esclarecimento sobre os valores,política, cultura, liberdade, ética , moral, deveres e outros, no qual o filósofo educador, Jacques Mariain também com uma metafísica em tais modo de se conhecer os valores sobressaindo o valor da pessoa humana nos tempos modernos..</w:t>
      </w:r>
    </w:p>
    <w:p>
      <w:pPr>
        <w:pStyle w:val="Normal"/>
        <w:spacing w:lineRule="auto" w:line="360"/>
        <w:jc w:val="both"/>
        <w:rPr/>
      </w:pPr>
      <w:r>
        <w:rPr/>
        <w:t xml:space="preserve">               </w:t>
      </w:r>
      <w:r>
        <w:rPr/>
        <w:t>Jacques Maritain retoma o tomismo frente aos problemas característico de nossa época, segundo a sua linha de pensamento já muito destinto neste trabalho, onde a natureza humana era tão desprezada a ponto de possuir somente uma pseudo-inteligência, capaz de alcançar tudo,mesmo a verdade julgando a si mesma, devia humilhar-se até esse ponto, então não poderíanos sequer pensar ou agir dignamente.</w:t>
      </w:r>
    </w:p>
    <w:p>
      <w:pPr>
        <w:pStyle w:val="Normal"/>
        <w:spacing w:lineRule="auto" w:line="360"/>
        <w:jc w:val="both"/>
        <w:rPr/>
      </w:pPr>
      <w:r>
        <w:rPr/>
        <w:t xml:space="preserve">               </w:t>
      </w:r>
      <w:r>
        <w:rPr/>
        <w:t>Nos graus do saber, a ciência não pade substituir a filosofia, por se tratar de um saber particularista, que delimita o objeto e não tem visaão de tudo.Por abranger toda a realidade, mas ser análogo, o ser permite a unidade de todo juntamente com a distinção das partes.A analogia é a lei da semelança entre os diversos seres, lei que permite não naufragar diante da ilimitada variedade presente no universo.</w:t>
      </w:r>
    </w:p>
    <w:p>
      <w:pPr>
        <w:pStyle w:val="Normal"/>
        <w:spacing w:lineRule="auto" w:line="360"/>
        <w:jc w:val="both"/>
        <w:rPr/>
      </w:pPr>
      <w:r>
        <w:rPr/>
        <w:t xml:space="preserve">         </w:t>
      </w:r>
      <w:r>
        <w:rPr/>
        <w:t>Na educação a sabedoria prática, que tende a formação da pessoa humana, a arte que serve a natureza humana para torná-la mais livre. Procura alcancar a plenitude pessoal e social, sendo, pontanto formação humana e democrática.</w:t>
      </w:r>
    </w:p>
    <w:p>
      <w:pPr>
        <w:pStyle w:val="Normal"/>
        <w:spacing w:lineRule="auto" w:line="360"/>
        <w:jc w:val="both"/>
        <w:rPr/>
      </w:pPr>
      <w:r>
        <w:rPr/>
        <w:t xml:space="preserve">          </w:t>
      </w:r>
      <w:r>
        <w:rPr/>
        <w:t xml:space="preserve">Os meios da educação apresentado por Jacques Maritain neste trabalho foram baseados nos valores humanísticos e científicos e sobretudo a ação moral do próprio educador.A educação é comparável à medicina, a arte a serviço da natureza. A força propulsora primeira, na educação é o princípio vital emanete do próprio sujeito de educar. O fruto da educação seja o homem que existe de bom grado por se sentir respeitado em sua personalidade, reconhecer-se inserido na comunidade humana sem ser esmagado e pode expressar o próprio desejo de verdade e sua própria tendência ao bem. </w:t>
      </w:r>
    </w:p>
    <w:p>
      <w:pPr>
        <w:pStyle w:val="Normal"/>
        <w:spacing w:lineRule="auto" w:line="360"/>
        <w:jc w:val="both"/>
        <w:rPr/>
      </w:pPr>
      <w:r>
        <w:rPr/>
        <w:t xml:space="preserve">             </w:t>
      </w:r>
      <w:r>
        <w:rPr/>
        <w:t>Ao  falar da arte , Jacques Maritian em oposição as estéticas romanticas, afirma que a arte está radicada no intelécto.a razão que preside à arte lógica e discursiva, mas a razão intuitiva, animamda pela imaginação, vitalizadoa por valores inconsciente e pré-consciente da alma. O poeta se qualifica pela razão criativas, entreteato para realizar seu objeto de arte, o artísta deve recorrer a razõa conceitual e discursiva, que deverá ter função secundária.</w:t>
      </w:r>
    </w:p>
    <w:p>
      <w:pPr>
        <w:pStyle w:val="Normal"/>
        <w:spacing w:lineRule="auto" w:line="360"/>
        <w:jc w:val="both"/>
        <w:rPr/>
      </w:pPr>
      <w:r>
        <w:rPr/>
        <w:t xml:space="preserve">            </w:t>
      </w:r>
      <w:r>
        <w:rPr/>
        <w:t>Na política destingue igreja e Estado como duas instituições de fins diversos, aoutonomas em seu próprio campo e  inconfundivéis em sua natureza. O Humanismo Integral, no qual a inspiração cristã seja o motivador, mas onde as instituições laicas mantenha toda a sua própria autonomia.</w:t>
      </w:r>
    </w:p>
    <w:p>
      <w:pPr>
        <w:pStyle w:val="Normal"/>
        <w:spacing w:lineRule="auto" w:line="360"/>
        <w:jc w:val="both"/>
        <w:rPr/>
      </w:pPr>
      <w:r>
        <w:rPr/>
        <w:t xml:space="preserve">            </w:t>
      </w:r>
      <w:r>
        <w:rPr/>
        <w:t xml:space="preserve">Para a democracia, o fim é tanto a justiça como a liberdade, que condicionam o uso dos meios. A força só é decididamente forte se a norma suprema for a justica. Maritiain acredita profundamente na necessidade de valores morais para sustentar o Estado e, presisamnete por isso não queria que o Estado fosse considerado soberano, pois Deus é a fonte verdadeira da autoridade.   </w:t>
      </w:r>
    </w:p>
    <w:p>
      <w:pPr>
        <w:pStyle w:val="Normal"/>
        <w:spacing w:lineRule="auto" w:line="360"/>
        <w:jc w:val="both"/>
        <w:rPr/>
      </w:pPr>
      <w:r>
        <w:rPr/>
        <w:t xml:space="preserve">              </w:t>
      </w:r>
      <w:r>
        <w:rPr/>
        <w:t>Os valores presentado por Maritain, têm um caráter próprio e funto tomista, tais valores na sua visão são objetivos, ou subjetivos, isto é pessoais ou imperssoais, variáveis ou invariáveis e constantes, embora considere que alguns são de criação humana e que varia de acordo com o homemm e as circuntancias.</w:t>
      </w:r>
    </w:p>
    <w:p>
      <w:pPr>
        <w:pStyle w:val="Normal"/>
        <w:spacing w:lineRule="auto" w:line="360"/>
        <w:jc w:val="both"/>
        <w:rPr/>
      </w:pPr>
      <w:r>
        <w:rPr/>
        <w:t xml:space="preserve">                </w:t>
      </w:r>
      <w:r>
        <w:rPr/>
        <w:t xml:space="preserve">Tomando por princípio os pensamento de São Tomás de Aquino, como um novo tomista Jacques fala sobre o conhecimento, sobre a liberdade essencial na vida humana, como do ser perfeitíssimo do qual tudo teve origem, e o apresenta como criador único e supremo mestre, aquele que infunde no a acapacidade de apreender e as potecialidades a serem desenvolvidas e sem as quais todas as técnicas e símbolos seriam inutéis, pois a inteligência e  obra divina.Conhecer significa pois ir ao encontro do ser ou fazer com que o ser venha a presença do pensar, como também é o ato de pensamento que percebe, a presenca do ser , o recolher no conceito.O conhecimento pra o nosso filósofo se dá em  contínuo processo de transcedência; em outras palavras o conhecer é o ato do pensamneto que  percebe a presença do ser.Os conhecimentos esclarecidos por Jacques Maritain, sobre os valores nos levam a uma visão nova de tais conhecimento a cerca da existencia de novos conceitos de valores e a realização que o homem tem de aperfeicoá-los como fonte de cultura e crescimento humano e cívic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r>
    </w:p>
    <w:p>
      <w:pPr>
        <w:pStyle w:val="Heading"/>
        <w:rPr/>
      </w:pPr>
      <w:r>
        <w:rPr/>
      </w:r>
    </w:p>
    <w:p>
      <w:pPr>
        <w:pStyle w:val="Heading"/>
        <w:rPr/>
      </w:pPr>
      <w:r>
        <w:rPr/>
      </w:r>
    </w:p>
    <w:p>
      <w:pPr>
        <w:pStyle w:val="Heading"/>
        <w:rPr/>
      </w:pPr>
      <w:r>
        <w:rPr/>
        <w:t>BIBLIOGRAFIA</w:t>
      </w:r>
    </w:p>
    <w:p>
      <w:pPr>
        <w:pStyle w:val="Normal"/>
        <w:spacing w:lineRule="auto" w:line="360"/>
        <w:rPr>
          <w:sz w:val="32"/>
        </w:rPr>
      </w:pPr>
      <w:r>
        <w:rPr>
          <w:sz w:val="32"/>
        </w:rPr>
      </w:r>
    </w:p>
    <w:p>
      <w:pPr>
        <w:pStyle w:val="Normal"/>
        <w:spacing w:lineRule="auto" w:line="360"/>
        <w:ind w:left="840" w:hanging="840"/>
        <w:jc w:val="both"/>
        <w:rPr/>
      </w:pPr>
      <w:r>
        <w:rPr/>
        <w:t xml:space="preserve">1 . ALVES, Rubens . </w:t>
      </w:r>
      <w:r>
        <w:rPr>
          <w:i/>
          <w:iCs/>
        </w:rPr>
        <w:t>O que é religião?</w:t>
      </w:r>
      <w:r>
        <w:rPr/>
        <w:t xml:space="preserve">, </w:t>
      </w:r>
      <w:r>
        <w:rPr>
          <w:u w:val="single"/>
        </w:rPr>
        <w:t>Coleção primeiros passos,</w:t>
      </w:r>
      <w:r>
        <w:rPr/>
        <w:t xml:space="preserve"> Ed. Abril Cultural, São Paulo, 1984 </w:t>
      </w:r>
    </w:p>
    <w:p>
      <w:pPr>
        <w:pStyle w:val="Normal"/>
        <w:spacing w:lineRule="auto" w:line="360"/>
        <w:ind w:left="840" w:hanging="840"/>
        <w:jc w:val="both"/>
        <w:rPr/>
      </w:pPr>
      <w:r>
        <w:rPr/>
        <w:t xml:space="preserve">2 . ARISTÓTELES, </w:t>
      </w:r>
      <w:r>
        <w:rPr>
          <w:i/>
          <w:iCs/>
        </w:rPr>
        <w:t>Metafísica, Livros I e II</w:t>
      </w:r>
      <w:r>
        <w:rPr/>
        <w:t xml:space="preserve">, Trad. Vicencio Cocco, Joaquim de Carvalho; </w:t>
      </w:r>
      <w:r>
        <w:rPr>
          <w:u w:val="single"/>
        </w:rPr>
        <w:t>Os Pensadores</w:t>
      </w:r>
      <w:r>
        <w:rPr/>
        <w:t xml:space="preserve">, Ed. Abril Cultural, São Paulo, 1973  </w:t>
      </w:r>
    </w:p>
    <w:p>
      <w:pPr>
        <w:pStyle w:val="Corpodetexto2"/>
        <w:ind w:left="840" w:hanging="840"/>
        <w:jc w:val="both"/>
        <w:rPr/>
      </w:pPr>
      <w:r>
        <w:rPr>
          <w:lang w:val="es-ES_tradnl"/>
        </w:rPr>
        <w:t xml:space="preserve">3 . BASAVE, Agustini &amp; F. Del Vale .  </w:t>
      </w:r>
      <w:r>
        <w:rPr>
          <w:i/>
          <w:iCs/>
        </w:rPr>
        <w:t>Filosofia do homem</w:t>
      </w:r>
      <w:r>
        <w:rPr/>
        <w:t xml:space="preserve">, Trad. de Hugo Di Primio Paz Ed. Convívio, São Paulo,  1975.  </w:t>
      </w:r>
    </w:p>
    <w:p>
      <w:pPr>
        <w:pStyle w:val="Corpodetexto2"/>
        <w:ind w:left="840" w:hanging="840"/>
        <w:jc w:val="both"/>
        <w:rPr/>
      </w:pPr>
      <w:r>
        <w:rPr/>
        <w:t xml:space="preserve">4 BUZZ, Arcângelo, </w:t>
      </w:r>
      <w:r>
        <w:rPr>
          <w:i/>
          <w:iCs/>
        </w:rPr>
        <w:t>Introdução ao pensar: o  ser , o conhecer e o pensar, a linguagem</w:t>
      </w:r>
      <w:r>
        <w:rPr/>
        <w:t xml:space="preserve">. Ed.Vozes, Petrópolis, 1975.   </w:t>
      </w:r>
    </w:p>
    <w:p>
      <w:pPr>
        <w:pStyle w:val="Corpodetexto2"/>
        <w:ind w:left="840" w:hanging="840"/>
        <w:jc w:val="both"/>
        <w:rPr/>
      </w:pPr>
      <w:r>
        <w:rPr/>
        <w:t xml:space="preserve">5 GILSON, Etienne. </w:t>
      </w:r>
      <w:r>
        <w:rPr>
          <w:i/>
          <w:iCs/>
        </w:rPr>
        <w:t>História da filosofia cristã</w:t>
      </w:r>
      <w:r>
        <w:rPr/>
        <w:t xml:space="preserve">, Trad. Raimundo Vier, O.F.M., 2ª Edição,  Editora Vozes, Petrópolis, 1982   </w:t>
      </w:r>
    </w:p>
    <w:p>
      <w:pPr>
        <w:pStyle w:val="Corpodetexto2"/>
        <w:ind w:left="840" w:hanging="840"/>
        <w:jc w:val="both"/>
        <w:rPr/>
      </w:pPr>
      <w:r>
        <w:rPr>
          <w:lang w:val="en-US"/>
        </w:rPr>
        <w:t xml:space="preserve">6 HELENN, Mary Mayer-Fistpatrik . </w:t>
      </w:r>
      <w:r>
        <w:rPr>
          <w:i/>
          <w:iCs/>
        </w:rPr>
        <w:t>Filosofia da educação de São Tomás de Aquino</w:t>
      </w:r>
      <w:r>
        <w:rPr/>
        <w:t xml:space="preserve">;Trad.e Adap. Maria Inês de Morais, “ </w:t>
      </w:r>
      <w:r>
        <w:rPr>
          <w:u w:val="single"/>
        </w:rPr>
        <w:t>De Magistro</w:t>
      </w:r>
      <w:r>
        <w:rPr/>
        <w:t>”. Editora Odeon, São Paulo.</w:t>
      </w:r>
    </w:p>
    <w:p>
      <w:pPr>
        <w:pStyle w:val="Corpodetexto2"/>
        <w:ind w:left="840" w:hanging="840"/>
        <w:jc w:val="both"/>
        <w:rPr/>
      </w:pPr>
      <w:r>
        <w:rPr/>
        <w:t xml:space="preserve">7 MARITAIN, Jacques . </w:t>
      </w:r>
      <w:r>
        <w:rPr>
          <w:i/>
          <w:iCs/>
        </w:rPr>
        <w:t>Problemas fundamentais da filosofia moral</w:t>
      </w:r>
      <w:r>
        <w:rPr/>
        <w:t>; Trad.Geraldo Dantas Barreto, Editora Agir, Rio de Janeiro, 1977</w:t>
      </w:r>
    </w:p>
    <w:p>
      <w:pPr>
        <w:pStyle w:val="Normal"/>
        <w:spacing w:lineRule="auto" w:line="360"/>
        <w:jc w:val="both"/>
        <w:rPr/>
      </w:pPr>
      <w:r>
        <w:rPr/>
        <w:t xml:space="preserve">8 ______ . </w:t>
      </w:r>
      <w:r>
        <w:rPr>
          <w:i/>
          <w:iCs/>
        </w:rPr>
        <w:t>Por um humanismo cristão</w:t>
      </w:r>
      <w:r>
        <w:rPr/>
        <w:t xml:space="preserve">: </w:t>
      </w:r>
      <w:r>
        <w:rPr>
          <w:i/>
          <w:iCs/>
        </w:rPr>
        <w:t>textos seletos</w:t>
      </w:r>
      <w:r>
        <w:rPr/>
        <w:t>;Trad. Gemma Scardini; São Paulo, 1999</w:t>
      </w:r>
    </w:p>
    <w:p>
      <w:pPr>
        <w:pStyle w:val="Normal"/>
        <w:spacing w:lineRule="auto" w:line="360"/>
        <w:ind w:left="840" w:hanging="840"/>
        <w:rPr/>
      </w:pPr>
      <w:r>
        <w:rPr/>
        <w:t xml:space="preserve">9 ______ . </w:t>
      </w:r>
      <w:r>
        <w:rPr>
          <w:i/>
          <w:iCs/>
        </w:rPr>
        <w:t>A Filosofia moral:</w:t>
      </w:r>
      <w:r>
        <w:rPr/>
        <w:t xml:space="preserve"> </w:t>
      </w:r>
      <w:r>
        <w:rPr>
          <w:i/>
          <w:iCs/>
        </w:rPr>
        <w:t>Exames histórico e críticos dos grandes sistemas</w:t>
      </w:r>
      <w:r>
        <w:rPr/>
        <w:t>; Trad. de Alceu Amoroso Lima, Ed. Agir, Rio de Janeiro, 1964</w:t>
      </w:r>
    </w:p>
    <w:p>
      <w:pPr>
        <w:pStyle w:val="Normal"/>
        <w:spacing w:lineRule="auto" w:line="360"/>
        <w:ind w:left="840" w:hanging="840"/>
        <w:rPr/>
      </w:pPr>
      <w:r>
        <w:rPr/>
        <w:t xml:space="preserve">10 ______ . </w:t>
      </w:r>
      <w:r>
        <w:rPr>
          <w:i/>
          <w:iCs/>
        </w:rPr>
        <w:t>Sobre a  filosofia da história</w:t>
      </w:r>
      <w:r>
        <w:rPr/>
        <w:t xml:space="preserve">, Trad. Edgar de Godoi da Mata Machado da 1ª edição original Americana; </w:t>
      </w:r>
      <w:r>
        <w:rPr>
          <w:u w:val="single"/>
        </w:rPr>
        <w:t>ON THE PHILOSOPHY OF HISTOHRY BY JACQUES</w:t>
      </w:r>
      <w:r>
        <w:rPr/>
        <w:t xml:space="preserve"> </w:t>
      </w:r>
      <w:r>
        <w:rPr>
          <w:u w:val="single"/>
        </w:rPr>
        <w:t>MARITAIN</w:t>
      </w:r>
      <w:r>
        <w:rPr/>
        <w:t>, por Charles Scribners Sons, New York, 2ª edição, Editora Herder, São Paulo, 1967.</w:t>
      </w:r>
    </w:p>
    <w:p>
      <w:pPr>
        <w:pStyle w:val="Normal"/>
        <w:spacing w:lineRule="auto" w:line="360"/>
        <w:jc w:val="both"/>
        <w:rPr/>
      </w:pPr>
      <w:r>
        <w:rPr/>
        <w:t xml:space="preserve">11 ______ . </w:t>
      </w:r>
      <w:r>
        <w:rPr>
          <w:i/>
          <w:iCs/>
        </w:rPr>
        <w:t>Introdução Geral à filosofia</w:t>
      </w:r>
      <w:r>
        <w:rPr/>
        <w:t>; Trad. de Ilza das Neves e Heloiza de Oliveira; Editora Agir, Rio de Janeiro, 1972.</w:t>
      </w:r>
    </w:p>
    <w:p>
      <w:pPr>
        <w:pStyle w:val="Normal"/>
        <w:spacing w:lineRule="auto" w:line="360"/>
        <w:jc w:val="both"/>
        <w:rPr/>
      </w:pPr>
      <w:r>
        <w:rPr/>
        <w:t xml:space="preserve">12 _____ . </w:t>
      </w:r>
      <w:r>
        <w:rPr>
          <w:i/>
          <w:iCs/>
        </w:rPr>
        <w:t>O homem e o Estado,</w:t>
      </w:r>
      <w:r>
        <w:rPr/>
        <w:t xml:space="preserve"> Trad. de Alceu Amoroso Lima, Ed. Agir, Rio de Janeiro, 1972.</w:t>
      </w:r>
    </w:p>
    <w:p>
      <w:pPr>
        <w:pStyle w:val="Corpodetexto3"/>
        <w:rPr/>
      </w:pPr>
      <w:r>
        <w:rPr>
          <w:sz w:val="24"/>
        </w:rPr>
        <w:t xml:space="preserve">  </w:t>
      </w:r>
      <w:r>
        <w:rPr>
          <w:sz w:val="24"/>
        </w:rPr>
        <w:t>13-------</w:t>
      </w:r>
      <w:r>
        <w:rPr>
          <w:i/>
          <w:iCs/>
          <w:sz w:val="24"/>
        </w:rPr>
        <w:t>Os direitos do homem</w:t>
      </w:r>
      <w:r>
        <w:rPr>
          <w:sz w:val="24"/>
        </w:rPr>
        <w:t>, Tradução de Afranio Coutinho; Prefácio de Alceu Amoroso Lima-Rio De Janeiro- 3 edição- Editora José Olympio.1967.</w:t>
      </w:r>
    </w:p>
    <w:p>
      <w:pPr>
        <w:pStyle w:val="Normal"/>
        <w:spacing w:lineRule="auto" w:line="360"/>
        <w:jc w:val="both"/>
        <w:rPr/>
      </w:pPr>
      <w:r>
        <w:rPr/>
        <w:t xml:space="preserve">  </w:t>
      </w:r>
      <w:r>
        <w:rPr/>
        <w:t>14----------</w:t>
      </w:r>
      <w:r>
        <w:rPr>
          <w:i/>
          <w:iCs/>
        </w:rPr>
        <w:t>Humanismo integral</w:t>
      </w:r>
      <w:r>
        <w:rPr/>
        <w:t xml:space="preserve">, trad. Afranio Coutinho;Série 1; filosofiavol. 5 São Paulo- Compahia Editora Nacional- 1941. </w:t>
      </w:r>
    </w:p>
    <w:p>
      <w:pPr>
        <w:pStyle w:val="Normal"/>
        <w:spacing w:lineRule="auto" w:line="360"/>
        <w:jc w:val="both"/>
        <w:rPr/>
      </w:pPr>
      <w:r>
        <w:rPr/>
        <w:t xml:space="preserve">  </w:t>
      </w:r>
      <w:r>
        <w:rPr/>
        <w:t>15------</w:t>
      </w:r>
      <w:r>
        <w:rPr>
          <w:i/>
          <w:iCs/>
        </w:rPr>
        <w:t>Rumos da educação</w:t>
      </w:r>
      <w:r>
        <w:rPr/>
        <w:t>,Trad. Inês Forte,3 edição Rio de Janeiro, Editora Agir- 1963.</w:t>
      </w:r>
    </w:p>
    <w:p>
      <w:pPr>
        <w:pStyle w:val="TextBody"/>
        <w:rPr/>
      </w:pPr>
      <w:r>
        <w:rPr/>
        <w:t xml:space="preserve">  </w:t>
      </w:r>
      <w:r>
        <w:rPr/>
        <w:t>16 -------Sete lições sobre o ser, e os princípios da razão especulativa.trad. Nicolás Nyimi Campanário,Edições Loyola,São Paulo 1996.</w:t>
      </w:r>
    </w:p>
    <w:p>
      <w:pPr>
        <w:pStyle w:val="Normal"/>
        <w:spacing w:lineRule="auto" w:line="360"/>
        <w:jc w:val="both"/>
        <w:rPr/>
      </w:pPr>
      <w:r>
        <w:rPr/>
        <w:t xml:space="preserve">17 MUNDIN Batista.1926-m749c Curso de Filosofia vls 1,2,3; Tradução do Italiano de Benôni Lemos; Revisão de João bosco de Lavor Medeiros- São Paulo; Edição Paulinas, 1981                                                                                     </w:t>
      </w:r>
    </w:p>
    <w:p>
      <w:pPr>
        <w:pStyle w:val="Normal"/>
        <w:spacing w:lineRule="auto" w:line="360"/>
        <w:jc w:val="both"/>
        <w:rPr/>
      </w:pPr>
      <w:r>
        <w:rPr/>
        <w:t>18  -------</w:t>
      </w:r>
      <w:r>
        <w:rPr>
          <w:i/>
          <w:iCs/>
        </w:rPr>
        <w:t>O homem quem é ele?;</w:t>
      </w:r>
      <w:r>
        <w:rPr/>
        <w:t xml:space="preserve"> Elementos de antropologia filosófica; Trad. R. Leal Ferreira E M.S Ferrari e revisão de Danilo Morales- São Paulo- Edição Paulinas-1980.</w:t>
      </w:r>
    </w:p>
    <w:p>
      <w:pPr>
        <w:pStyle w:val="Normal"/>
        <w:spacing w:lineRule="auto" w:line="360"/>
        <w:jc w:val="both"/>
        <w:rPr/>
      </w:pPr>
      <w:r>
        <w:rPr/>
        <w:t xml:space="preserve"> </w:t>
      </w:r>
      <w:r>
        <w:rPr/>
        <w:t xml:space="preserve">19  SILVA, Paulo César da. </w:t>
      </w:r>
      <w:r>
        <w:rPr>
          <w:i/>
          <w:iCs/>
        </w:rPr>
        <w:t>A ética personalista de Karol Wojtyla</w:t>
      </w:r>
      <w:r>
        <w:rPr/>
        <w:t xml:space="preserve"> .Ética sexual, e problemas contemporâneos-Aparecida-SP-Editora Santuário, Liceu Coração de Jesus, 1997.</w:t>
      </w:r>
    </w:p>
    <w:p>
      <w:pPr>
        <w:pStyle w:val="Normal"/>
        <w:spacing w:lineRule="auto" w:line="360"/>
        <w:jc w:val="both"/>
        <w:rPr/>
      </w:pPr>
      <w:r>
        <w:rPr/>
        <w:t xml:space="preserve"> </w:t>
      </w:r>
      <w:r>
        <w:rPr/>
        <w:t>20 -------</w:t>
      </w:r>
      <w:r>
        <w:rPr>
          <w:i/>
          <w:iCs/>
        </w:rPr>
        <w:t>A pessoa em Karol Wojtyla</w:t>
      </w:r>
      <w:r>
        <w:rPr/>
        <w:t>, Introdução a sua leitura1 filosofia. 2 personalismo, -Aparecida SP- Editora Santuário,Liceu Coração de Jesus 1997.</w:t>
      </w:r>
    </w:p>
    <w:p>
      <w:pPr>
        <w:pStyle w:val="Normal"/>
        <w:spacing w:lineRule="auto" w:line="360"/>
        <w:jc w:val="both"/>
        <w:rPr/>
      </w:pPr>
      <w:r>
        <w:rPr/>
        <w:t xml:space="preserve"> </w:t>
      </w:r>
      <w:r>
        <w:rPr/>
        <w:t>21   SALGADO, Plínio. 2 Edição- São Paulo –Vós do Oeste, Brasília in Fundação Nacional, Pró- Memória, !983</w:t>
      </w:r>
    </w:p>
    <w:p>
      <w:pPr>
        <w:pStyle w:val="TextBody"/>
        <w:rPr/>
      </w:pPr>
      <w:r>
        <w:rPr/>
        <w:t xml:space="preserve"> </w:t>
      </w:r>
      <w:r>
        <w:rPr/>
        <w:t xml:space="preserve">22    TEIXEIRA Anísio, </w:t>
      </w:r>
      <w:r>
        <w:rPr>
          <w:i/>
          <w:iCs/>
        </w:rPr>
        <w:t>Educação no Brasil</w:t>
      </w:r>
      <w:r>
        <w:rPr/>
        <w:t>.2 edição; São Paulo; Editora Compahia Nacional.</w:t>
      </w:r>
    </w:p>
    <w:p>
      <w:pPr>
        <w:pStyle w:val="Normal"/>
        <w:spacing w:lineRule="auto" w:line="360"/>
        <w:jc w:val="both"/>
        <w:rPr/>
      </w:pPr>
      <w:r>
        <w:rPr/>
        <w:t xml:space="preserve"> </w:t>
      </w:r>
      <w:r>
        <w:rPr/>
        <w:t>23---------Educação é um direito; Coleção Cultura, Sociedade, Educação, v.8 compahia Editora Nacional- São Paulo.</w:t>
      </w:r>
    </w:p>
    <w:p>
      <w:pPr>
        <w:pStyle w:val="Normal"/>
        <w:spacing w:lineRule="auto" w:line="360"/>
        <w:jc w:val="both"/>
        <w:rPr/>
      </w:pPr>
      <w:r>
        <w:rPr/>
        <w:t xml:space="preserve"> </w:t>
      </w:r>
      <w:r>
        <w:rPr/>
        <w:t>24 TOMÁS de Aquino,Suma contra os Gentios. Trad.João Luiz Barauna, in coleção Os pensadores,São Paulo, Edição Abril cultural.1979</w:t>
      </w:r>
    </w:p>
    <w:p>
      <w:pPr>
        <w:pStyle w:val="Normal"/>
        <w:spacing w:lineRule="auto" w:line="360"/>
        <w:jc w:val="both"/>
        <w:rPr/>
      </w:pPr>
      <w:r>
        <w:rPr/>
        <w:t xml:space="preserve"> </w:t>
      </w:r>
      <w:r>
        <w:rPr/>
        <w:t>25 WOLFF Emílio, Educação e cultura, 1 edição- São Paulo- 1984</w:t>
      </w:r>
    </w:p>
    <w:sectPr>
      <w:footerReference w:type="default" r:id="rId2"/>
      <w:footnotePr>
        <w:numFmt w:val="decimal"/>
      </w:footnotePr>
      <w:type w:val="nextPage"/>
      <w:pgSz w:w="11906" w:h="15819"/>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JACQUES MARITAIN; livro- Humanismo Integral,p10, Editora  Agir- 1941.</w:t>
      </w:r>
    </w:p>
  </w:footnote>
  <w:footnote w:id="3">
    <w:p>
      <w:pPr>
        <w:pStyle w:val="Footnote"/>
        <w:rPr/>
      </w:pPr>
      <w:r>
        <w:rPr>
          <w:rStyle w:val="FootnoteCharacters"/>
        </w:rPr>
        <w:footnoteRef/>
      </w:r>
      <w:r>
        <w:rPr/>
        <w:t xml:space="preserve"> </w:t>
      </w:r>
      <w:r>
        <w:rPr/>
        <w:t>cf. Ibid,livro,Por um humanismo cristão, p. 48,Editora Paulus – Saõ Paulo-1999</w:t>
      </w:r>
    </w:p>
  </w:footnote>
  <w:footnote w:id="4">
    <w:p>
      <w:pPr>
        <w:pStyle w:val="Footnote"/>
        <w:rPr/>
      </w:pPr>
      <w:r>
        <w:rPr>
          <w:rStyle w:val="FootnoteCharacters"/>
        </w:rPr>
        <w:footnoteRef/>
      </w:r>
      <w:r>
        <w:rPr>
          <w:lang w:val="en-US"/>
        </w:rPr>
        <w:t xml:space="preserve"> </w:t>
      </w:r>
      <w:r>
        <w:rPr>
          <w:lang w:val="en-US"/>
        </w:rPr>
        <w:t xml:space="preserve">Cf. Ibid. </w:t>
      </w:r>
      <w:r>
        <w:rPr/>
        <w:t>Problemas fundundamental filosofia moral, p. 54,Editora  Agir-Rio de Janeiro,1977</w:t>
      </w:r>
    </w:p>
  </w:footnote>
  <w:footnote w:id="5">
    <w:p>
      <w:pPr>
        <w:pStyle w:val="Footnote"/>
        <w:rPr/>
      </w:pPr>
      <w:r>
        <w:rPr>
          <w:rStyle w:val="FootnoteCharacters"/>
        </w:rPr>
        <w:footnoteRef/>
      </w:r>
      <w:r>
        <w:rPr/>
        <w:t xml:space="preserve"> </w:t>
      </w:r>
      <w:r>
        <w:rPr/>
        <w:t>cf. SÃO TOMÁS DE AQUINOde Aquino. Sum. Teol. I-II q. 18, d 1 e 2</w:t>
      </w:r>
    </w:p>
  </w:footnote>
  <w:footnote w:id="6">
    <w:p>
      <w:pPr>
        <w:pStyle w:val="Footnote"/>
        <w:rPr/>
      </w:pPr>
      <w:r>
        <w:rPr>
          <w:rStyle w:val="FootnoteCharacters"/>
        </w:rPr>
        <w:footnoteRef/>
      </w:r>
      <w:r>
        <w:rPr>
          <w:lang w:val="en-US"/>
        </w:rPr>
        <w:t xml:space="preserve"> </w:t>
      </w:r>
      <w:r>
        <w:rPr>
          <w:lang w:val="en-US"/>
        </w:rPr>
        <w:t xml:space="preserve">Cf.Ibid, JACQUES,Maritain. </w:t>
      </w:r>
      <w:r>
        <w:rPr/>
        <w:t>Por um humanismo cristão, p. 121.,Paulus,São Paulo,1976</w:t>
      </w:r>
    </w:p>
  </w:footnote>
  <w:footnote w:id="7">
    <w:p>
      <w:pPr>
        <w:pStyle w:val="Footnote"/>
        <w:rPr/>
      </w:pPr>
      <w:r>
        <w:rPr>
          <w:rStyle w:val="FootnoteCharacters"/>
        </w:rPr>
        <w:footnoteRef/>
      </w:r>
      <w:r>
        <w:rPr/>
        <w:t xml:space="preserve"> </w:t>
      </w:r>
      <w:r>
        <w:rPr/>
        <w:t>Cf. Idem, p. 122,</w:t>
      </w:r>
    </w:p>
  </w:footnote>
  <w:footnote w:id="8">
    <w:p>
      <w:pPr>
        <w:pStyle w:val="Footnote"/>
        <w:rPr/>
      </w:pPr>
      <w:r>
        <w:rPr>
          <w:rStyle w:val="FootnoteCharacters"/>
        </w:rPr>
        <w:footnoteRef/>
      </w:r>
      <w:r>
        <w:rPr/>
        <w:t xml:space="preserve"> </w:t>
      </w:r>
      <w:r>
        <w:rPr/>
        <w:t>Cf. Ibid. Problemas Fundamentais da Filosofia Moral, p. 75. Editora Agir , Rio de Janeiro,1977</w:t>
      </w:r>
    </w:p>
  </w:footnote>
  <w:footnote w:id="9">
    <w:p>
      <w:pPr>
        <w:pStyle w:val="Footnote"/>
        <w:rPr/>
      </w:pPr>
      <w:r>
        <w:rPr>
          <w:rStyle w:val="FootnoteCharacters"/>
        </w:rPr>
        <w:footnoteRef/>
      </w:r>
      <w:r>
        <w:rPr/>
        <w:t xml:space="preserve"> </w:t>
      </w:r>
      <w:r>
        <w:rPr/>
        <w:t>Cf..JACQUES,Maritain, Problemas fundamentais da filosofia moral, p. 51Editora Agir,Rio de Janeiro,1977.</w:t>
      </w:r>
    </w:p>
  </w:footnote>
  <w:footnote w:id="10">
    <w:p>
      <w:pPr>
        <w:pStyle w:val="Footnote"/>
        <w:rPr/>
      </w:pPr>
      <w:r>
        <w:rPr>
          <w:rStyle w:val="FootnoteCharacters"/>
        </w:rPr>
        <w:footnoteRef/>
      </w:r>
      <w:r>
        <w:rPr/>
        <w:t xml:space="preserve"> </w:t>
      </w:r>
      <w:r>
        <w:rPr/>
        <w:t>Cf. Ibid. A Filosofia Moral, p. 378.1964</w:t>
      </w:r>
    </w:p>
  </w:footnote>
  <w:footnote w:id="11">
    <w:p>
      <w:pPr>
        <w:pStyle w:val="Footnote"/>
        <w:rPr/>
      </w:pPr>
      <w:r>
        <w:rPr>
          <w:rStyle w:val="FootnoteCharacters"/>
        </w:rPr>
        <w:footnoteRef/>
      </w:r>
      <w:r>
        <w:rPr/>
        <w:t xml:space="preserve"> </w:t>
      </w:r>
      <w:r>
        <w:rPr/>
        <w:t>Cf. Idem,1964 p. 381.</w:t>
      </w:r>
    </w:p>
  </w:footnote>
  <w:footnote w:id="12">
    <w:p>
      <w:pPr>
        <w:pStyle w:val="Footnote"/>
        <w:rPr/>
      </w:pPr>
      <w:r>
        <w:rPr>
          <w:rStyle w:val="FootnoteCharacters"/>
        </w:rPr>
        <w:footnoteRef/>
      </w:r>
      <w:r>
        <w:rPr>
          <w:lang w:val="en-US"/>
        </w:rPr>
        <w:t xml:space="preserve"> </w:t>
      </w:r>
      <w:r>
        <w:rPr>
          <w:lang w:val="en-US"/>
        </w:rPr>
        <w:t xml:space="preserve">Cf. BATTISTA MONDIN. </w:t>
      </w:r>
      <w:r>
        <w:rPr/>
        <w:t>O homem quem ele é ?,Curso de filosofia p. 173,Edições Pulinas,São Paulo.1981</w:t>
      </w:r>
    </w:p>
  </w:footnote>
  <w:footnote w:id="13">
    <w:p>
      <w:pPr>
        <w:pStyle w:val="Footnote"/>
        <w:rPr/>
      </w:pPr>
      <w:r>
        <w:rPr>
          <w:rStyle w:val="FootnoteCharacters"/>
        </w:rPr>
        <w:footnoteRef/>
      </w:r>
      <w:r>
        <w:rPr>
          <w:lang w:val="en-US"/>
        </w:rPr>
        <w:t xml:space="preserve"> </w:t>
      </w:r>
      <w:r>
        <w:rPr>
          <w:lang w:val="en-US"/>
        </w:rPr>
        <w:t xml:space="preserve">Cf.JACQUES Maritain. </w:t>
      </w:r>
      <w:r>
        <w:rPr/>
        <w:t>Por um humanismo cristão, pgs. 48; 78. Paulus, São Paulo 1976.</w:t>
      </w:r>
    </w:p>
  </w:footnote>
  <w:footnote w:id="14">
    <w:p>
      <w:pPr>
        <w:pStyle w:val="Footnote"/>
        <w:rPr/>
      </w:pPr>
      <w:r>
        <w:rPr>
          <w:rStyle w:val="FootnoteCharacters"/>
        </w:rPr>
        <w:footnoteRef/>
      </w:r>
      <w:r>
        <w:rPr/>
        <w:t xml:space="preserve"> </w:t>
      </w:r>
      <w:r>
        <w:rPr/>
        <w:t>Cf. Idem Por um Humanismo Cristão, p. 65.</w:t>
      </w:r>
    </w:p>
  </w:footnote>
  <w:footnote w:id="15">
    <w:p>
      <w:pPr>
        <w:pStyle w:val="Footnote"/>
        <w:rPr/>
      </w:pPr>
      <w:r>
        <w:rPr>
          <w:rStyle w:val="FootnoteCharacters"/>
        </w:rPr>
        <w:footnoteRef/>
      </w:r>
      <w:r>
        <w:rPr/>
        <w:t xml:space="preserve"> </w:t>
      </w:r>
      <w:r>
        <w:rPr/>
        <w:t>Cf. Idem, p. 96.</w:t>
      </w:r>
    </w:p>
  </w:footnote>
  <w:footnote w:id="16">
    <w:p>
      <w:pPr>
        <w:pStyle w:val="Footnote"/>
        <w:rPr/>
      </w:pPr>
      <w:r>
        <w:rPr>
          <w:rStyle w:val="FootnoteCharacters"/>
        </w:rPr>
        <w:footnoteRef/>
      </w:r>
      <w:r>
        <w:rPr/>
        <w:t xml:space="preserve"> </w:t>
      </w:r>
      <w:r>
        <w:rPr/>
        <w:t>Cf.SÃO TOMÁS DE AQUINO, Suma Theologica, II e III, 64, 2.</w:t>
      </w:r>
    </w:p>
  </w:footnote>
  <w:footnote w:id="17">
    <w:p>
      <w:pPr>
        <w:pStyle w:val="Footnote"/>
        <w:rPr/>
      </w:pPr>
      <w:r>
        <w:rPr>
          <w:rStyle w:val="FootnoteCharacters"/>
        </w:rPr>
        <w:footnoteRef/>
      </w:r>
      <w:r>
        <w:rPr/>
        <w:t xml:space="preserve"> </w:t>
      </w:r>
      <w:r>
        <w:rPr/>
        <w:t>Cf. JACQUES MARITAIN. Humanismo Integral, p. 131.Agir,São Paulo 1976.</w:t>
      </w:r>
    </w:p>
  </w:footnote>
  <w:footnote w:id="18">
    <w:p>
      <w:pPr>
        <w:pStyle w:val="Footnote"/>
        <w:rPr/>
      </w:pPr>
      <w:r>
        <w:rPr>
          <w:rStyle w:val="FootnoteCharacters"/>
        </w:rPr>
        <w:footnoteRef/>
      </w:r>
      <w:r>
        <w:rPr/>
        <w:t xml:space="preserve"> </w:t>
      </w:r>
      <w:r>
        <w:rPr/>
        <w:t>Cf. IBID. Por um humanismo cristão, p. 101 e 102.Paulus,São Paulo 1999.</w:t>
      </w:r>
    </w:p>
  </w:footnote>
  <w:footnote w:id="19">
    <w:p>
      <w:pPr>
        <w:pStyle w:val="Footnote"/>
        <w:rPr/>
      </w:pPr>
      <w:r>
        <w:rPr>
          <w:rStyle w:val="FootnoteCharacters"/>
        </w:rPr>
        <w:footnoteRef/>
      </w:r>
      <w:r>
        <w:rPr/>
        <w:t xml:space="preserve"> </w:t>
      </w:r>
      <w:r>
        <w:rPr/>
        <w:t>Cf. Ibid. O Homem e o Estado, p. 125.Editora Agir ,Rio De Janeiro 1972</w:t>
      </w:r>
    </w:p>
  </w:footnote>
  <w:footnote w:id="20">
    <w:p>
      <w:pPr>
        <w:pStyle w:val="Footnote"/>
        <w:rPr/>
      </w:pPr>
      <w:r>
        <w:rPr>
          <w:rStyle w:val="FootnoteCharacters"/>
        </w:rPr>
        <w:footnoteRef/>
      </w:r>
      <w:r>
        <w:rPr/>
        <w:t xml:space="preserve"> </w:t>
      </w:r>
      <w:r>
        <w:rPr/>
        <w:t>Cf. Idem, p. 12,1972</w:t>
      </w:r>
    </w:p>
  </w:footnote>
  <w:footnote w:id="21">
    <w:p>
      <w:pPr>
        <w:pStyle w:val="Footnote"/>
        <w:rPr/>
      </w:pPr>
      <w:r>
        <w:rPr>
          <w:rStyle w:val="FootnoteCharacters"/>
        </w:rPr>
        <w:footnoteRef/>
      </w:r>
      <w:r>
        <w:rPr/>
        <w:t xml:space="preserve"> </w:t>
      </w:r>
      <w:r>
        <w:rPr/>
        <w:t>Cf. Idem. O homem e os Estado, p. 19.1972</w:t>
      </w:r>
    </w:p>
  </w:footnote>
  <w:footnote w:id="22">
    <w:p>
      <w:pPr>
        <w:pStyle w:val="Footnote"/>
        <w:rPr/>
      </w:pPr>
      <w:r>
        <w:rPr>
          <w:rStyle w:val="FootnoteCharacters"/>
        </w:rPr>
        <w:footnoteRef/>
      </w:r>
      <w:r>
        <w:rPr/>
        <w:t xml:space="preserve"> </w:t>
      </w:r>
      <w:r>
        <w:rPr/>
        <w:t>Cf. Idem. O homem e o Estado, p. 21.1972</w:t>
      </w:r>
    </w:p>
  </w:footnote>
  <w:footnote w:id="23">
    <w:p>
      <w:pPr>
        <w:pStyle w:val="Footnote"/>
        <w:rPr/>
      </w:pPr>
      <w:r>
        <w:rPr>
          <w:rStyle w:val="FootnoteCharacters"/>
        </w:rPr>
        <w:footnoteRef/>
      </w:r>
      <w:r>
        <w:rPr/>
        <w:t xml:space="preserve"> </w:t>
      </w:r>
      <w:r>
        <w:rPr/>
        <w:t>Cf. Ibid. Problemas Fundamentais da Filosofia Moral, p. 112.ano1972</w:t>
      </w:r>
    </w:p>
  </w:footnote>
  <w:footnote w:id="24">
    <w:p>
      <w:pPr>
        <w:pStyle w:val="Footnote"/>
        <w:rPr/>
      </w:pPr>
      <w:r>
        <w:rPr>
          <w:rStyle w:val="FootnoteCharacters"/>
        </w:rPr>
        <w:footnoteRef/>
      </w:r>
      <w:r>
        <w:rPr/>
        <w:t xml:space="preserve"> </w:t>
      </w:r>
      <w:r>
        <w:rPr/>
        <w:t>Cf. Idem. Problemas Fundamentais da Filosofia Moral, p. 66.</w:t>
      </w:r>
    </w:p>
  </w:footnote>
  <w:footnote w:id="25">
    <w:p>
      <w:pPr>
        <w:pStyle w:val="Footnote"/>
        <w:rPr/>
      </w:pPr>
      <w:r>
        <w:rPr>
          <w:rStyle w:val="FootnoteCharacters"/>
        </w:rPr>
        <w:footnoteRef/>
      </w:r>
      <w:r>
        <w:rPr/>
        <w:t xml:space="preserve"> </w:t>
      </w:r>
      <w:r>
        <w:rPr/>
        <w:t>Cf. Ibid. O homem e o Estado, p. 173,Editora Agir ,Rio de Janeiro 1972</w:t>
      </w:r>
    </w:p>
  </w:footnote>
  <w:footnote w:id="26">
    <w:p>
      <w:pPr>
        <w:pStyle w:val="Footnote"/>
        <w:rPr/>
      </w:pPr>
      <w:r>
        <w:rPr>
          <w:rStyle w:val="FootnoteCharacters"/>
        </w:rPr>
        <w:footnoteRef/>
      </w:r>
      <w:r>
        <w:rPr/>
        <w:t xml:space="preserve"> </w:t>
      </w:r>
      <w:r>
        <w:rPr/>
        <w:t>Cf. PAULO Cesar .A Pessoa em Karol Wojtyla, pgs31 e 32.Editora Santuáro,Aparecida-SP1997</w:t>
      </w:r>
    </w:p>
  </w:footnote>
  <w:footnote w:id="27">
    <w:p>
      <w:pPr>
        <w:pStyle w:val="Footnote"/>
        <w:rPr/>
      </w:pPr>
      <w:r>
        <w:rPr>
          <w:rStyle w:val="FootnoteCharacters"/>
        </w:rPr>
        <w:footnoteRef/>
      </w:r>
      <w:r>
        <w:rPr>
          <w:lang w:val="en-US"/>
        </w:rPr>
        <w:t xml:space="preserve"> </w:t>
      </w:r>
      <w:r>
        <w:rPr>
          <w:lang w:val="en-US"/>
        </w:rPr>
        <w:t xml:space="preserve">Cf. JACQUES Maritain. </w:t>
      </w:r>
      <w:r>
        <w:rPr/>
        <w:t>Problemas Fundamentais da Filosofia Moral, p. 150.Agir,Rio de Janeiro 1977.</w:t>
      </w:r>
    </w:p>
  </w:footnote>
  <w:footnote w:id="28">
    <w:p>
      <w:pPr>
        <w:pStyle w:val="Footnote"/>
        <w:rPr/>
      </w:pPr>
      <w:r>
        <w:rPr>
          <w:rStyle w:val="FootnoteCharacters"/>
        </w:rPr>
        <w:footnoteRef/>
      </w:r>
      <w:r>
        <w:rPr/>
        <w:t xml:space="preserve"> </w:t>
      </w:r>
      <w:r>
        <w:rPr/>
        <w:t>CfPAULO CÉSAR,. A Ética Personalista EM Karol Wojtyla p. 264.Editora Santuário,Aparecida-SP- 1997</w:t>
      </w:r>
    </w:p>
  </w:footnote>
  <w:footnote w:id="29">
    <w:p>
      <w:pPr>
        <w:pStyle w:val="Footnote"/>
        <w:rPr/>
      </w:pPr>
      <w:r>
        <w:rPr>
          <w:rStyle w:val="FootnoteCharacters"/>
        </w:rPr>
        <w:footnoteRef/>
      </w:r>
      <w:r>
        <w:rPr>
          <w:lang w:val="en-US"/>
        </w:rPr>
        <w:t xml:space="preserve"> </w:t>
      </w:r>
      <w:r>
        <w:rPr>
          <w:lang w:val="en-US"/>
        </w:rPr>
        <w:t xml:space="preserve">Cf. JACQUES Maritain. </w:t>
      </w:r>
      <w:r>
        <w:rPr/>
        <w:t>Os direitos do homem, pgs. 40 e 41,Editora José Olympio,Rio de Janeiro,1967</w:t>
      </w:r>
    </w:p>
  </w:footnote>
  <w:footnote w:id="30">
    <w:p>
      <w:pPr>
        <w:pStyle w:val="Footnote"/>
        <w:rPr/>
      </w:pPr>
      <w:r>
        <w:rPr>
          <w:rStyle w:val="FootnoteCharacters"/>
        </w:rPr>
        <w:footnoteRef/>
      </w:r>
      <w:r>
        <w:rPr/>
        <w:t xml:space="preserve"> </w:t>
      </w:r>
      <w:r>
        <w:rPr/>
        <w:t>Cf. idem. Os direitos do homem, p. 41,1967</w:t>
      </w:r>
    </w:p>
  </w:footnote>
  <w:footnote w:id="31">
    <w:p>
      <w:pPr>
        <w:pStyle w:val="Footnote"/>
        <w:rPr/>
      </w:pPr>
      <w:r>
        <w:rPr>
          <w:rStyle w:val="FootnoteCharacters"/>
        </w:rPr>
        <w:footnoteRef/>
      </w:r>
      <w:r>
        <w:rPr/>
        <w:t xml:space="preserve"> </w:t>
      </w:r>
      <w:r>
        <w:rPr/>
        <w:t>Cf. ibid. Problemas fundamentais da Filosofia Moral, p. 61,Agir,,Rio de Janeiro,1977</w:t>
      </w:r>
    </w:p>
  </w:footnote>
  <w:footnote w:id="32">
    <w:p>
      <w:pPr>
        <w:pStyle w:val="Footnote"/>
        <w:rPr/>
      </w:pPr>
      <w:r>
        <w:rPr>
          <w:rStyle w:val="FootnoteCharacters"/>
        </w:rPr>
        <w:footnoteRef/>
      </w:r>
      <w:r>
        <w:rPr/>
        <w:t xml:space="preserve"> </w:t>
      </w:r>
      <w:r>
        <w:rPr/>
        <w:t>Cf. idem. Problemas fundamentais da Filosofia Moral, p. 153.</w:t>
      </w:r>
    </w:p>
  </w:footnote>
  <w:footnote w:id="33">
    <w:p>
      <w:pPr>
        <w:pStyle w:val="Footnote"/>
        <w:rPr/>
      </w:pPr>
      <w:r>
        <w:rPr>
          <w:rStyle w:val="FootnoteCharacters"/>
        </w:rPr>
        <w:footnoteRef/>
      </w:r>
      <w:r>
        <w:rPr/>
        <w:t xml:space="preserve"> </w:t>
      </w:r>
      <w:r>
        <w:rPr/>
        <w:t>Cf. idem. Problemas fundamentais da Filosofia Moral, p. 155.</w:t>
      </w:r>
    </w:p>
  </w:footnote>
  <w:footnote w:id="34">
    <w:p>
      <w:pPr>
        <w:pStyle w:val="Footnote"/>
        <w:rPr/>
      </w:pPr>
      <w:r>
        <w:rPr>
          <w:rStyle w:val="FootnoteCharacters"/>
        </w:rPr>
        <w:footnoteRef/>
      </w:r>
      <w:r>
        <w:rPr/>
        <w:t>Cf. PAULO, Cesar. A ética personalista de Karol Wojtyla, p. 258Editora Santuário-Aparecida-SP 2001</w:t>
      </w:r>
    </w:p>
  </w:footnote>
  <w:footnote w:id="35">
    <w:p>
      <w:pPr>
        <w:pStyle w:val="Footnote"/>
        <w:rPr/>
      </w:pPr>
      <w:r>
        <w:rPr>
          <w:rStyle w:val="FootnoteCharacters"/>
        </w:rPr>
        <w:footnoteRef/>
      </w:r>
      <w:r>
        <w:rPr/>
        <w:t xml:space="preserve"> </w:t>
      </w:r>
      <w:r>
        <w:rPr/>
        <w:t>Cf.JACQUES MARITAIN Problemas fundamentais da Filosofia Moral, p. 157.Editora Agir,Rio de Janeiro 1977</w:t>
      </w:r>
    </w:p>
  </w:footnote>
  <w:footnote w:id="36">
    <w:p>
      <w:pPr>
        <w:pStyle w:val="Footnote"/>
        <w:rPr/>
      </w:pPr>
      <w:r>
        <w:rPr>
          <w:rStyle w:val="FootnoteCharacters"/>
        </w:rPr>
        <w:footnoteRef/>
      </w:r>
      <w:r>
        <w:rPr/>
        <w:t xml:space="preserve"> </w:t>
      </w:r>
      <w:r>
        <w:rPr/>
        <w:t>Cf.Ibid , Filosofia moral, p. 467.Agir,Rio de Janeiro,1964</w:t>
      </w:r>
    </w:p>
  </w:footnote>
  <w:footnote w:id="37">
    <w:p>
      <w:pPr>
        <w:pStyle w:val="Footnote"/>
        <w:rPr/>
      </w:pPr>
      <w:r>
        <w:rPr>
          <w:rStyle w:val="FootnoteCharacters"/>
        </w:rPr>
        <w:footnoteRef/>
      </w:r>
      <w:r>
        <w:rPr/>
        <w:t xml:space="preserve"> </w:t>
      </w:r>
      <w:r>
        <w:rPr/>
        <w:t>Cf. idem. Filosofia Moral, p. 467.</w:t>
      </w:r>
    </w:p>
  </w:footnote>
  <w:footnote w:id="38">
    <w:p>
      <w:pPr>
        <w:pStyle w:val="Footnote"/>
        <w:rPr/>
      </w:pPr>
      <w:r>
        <w:rPr>
          <w:rStyle w:val="FootnoteCharacters"/>
        </w:rPr>
        <w:footnoteRef/>
      </w:r>
      <w:r>
        <w:rPr/>
        <w:t xml:space="preserve"> </w:t>
      </w:r>
      <w:r>
        <w:rPr/>
        <w:t>Cf. Ibid. Problemas fundamentais da Filosofia Moral, p. 98.Agir,Rio de Janeiro,1977</w:t>
      </w:r>
    </w:p>
  </w:footnote>
  <w:footnote w:id="39">
    <w:p>
      <w:pPr>
        <w:pStyle w:val="Footnote"/>
        <w:rPr/>
      </w:pPr>
      <w:r>
        <w:rPr>
          <w:rStyle w:val="FootnoteCharacters"/>
        </w:rPr>
        <w:footnoteRef/>
      </w:r>
      <w:r>
        <w:rPr/>
        <w:t xml:space="preserve"> </w:t>
      </w:r>
      <w:r>
        <w:rPr/>
        <w:t>Cf.PAULO CÉSAR, Ética persoanlista de Karol Wojtyla, p. 66.Editora Santuário,Aparecida-SP-1997</w:t>
      </w:r>
    </w:p>
  </w:footnote>
  <w:footnote w:id="40">
    <w:p>
      <w:pPr>
        <w:pStyle w:val="Footnote"/>
        <w:rPr/>
      </w:pPr>
      <w:r>
        <w:rPr>
          <w:rStyle w:val="FootnoteCharacters"/>
        </w:rPr>
        <w:footnoteRef/>
      </w:r>
      <w:r>
        <w:rPr/>
        <w:t xml:space="preserve"> </w:t>
      </w:r>
      <w:r>
        <w:rPr/>
        <w:t>Cf.JACQUES MARITAIN, Problemas fundamentais da Filosofia Moral, p. 98.Agir,Rio de Janeiro 1977.</w:t>
      </w:r>
    </w:p>
  </w:footnote>
  <w:footnote w:id="41">
    <w:p>
      <w:pPr>
        <w:pStyle w:val="Footnote"/>
        <w:rPr/>
      </w:pPr>
      <w:r>
        <w:rPr>
          <w:rStyle w:val="FootnoteCharacters"/>
        </w:rPr>
        <w:footnoteRef/>
      </w:r>
      <w:r>
        <w:rPr/>
        <w:t xml:space="preserve"> </w:t>
      </w:r>
      <w:r>
        <w:rPr/>
        <w:t>Cf. idem. Problemas fundamentais da Filosofia Moral, p. 159.</w:t>
      </w:r>
    </w:p>
  </w:footnote>
  <w:footnote w:id="42">
    <w:p>
      <w:pPr>
        <w:pStyle w:val="Footnote"/>
        <w:rPr/>
      </w:pPr>
      <w:r>
        <w:rPr>
          <w:rStyle w:val="FootnoteCharacters"/>
        </w:rPr>
        <w:footnoteRef/>
      </w:r>
      <w:r>
        <w:rPr/>
        <w:t xml:space="preserve"> </w:t>
      </w:r>
      <w:r>
        <w:rPr/>
        <w:t>Cf. Ibid.JACQUES MARITAIN Os direitos dos homens, pgs. 62 e 63.Editora José Olympio, Rio de Janeiro1967</w:t>
      </w:r>
    </w:p>
  </w:footnote>
  <w:footnote w:id="43">
    <w:p>
      <w:pPr>
        <w:pStyle w:val="Footnote"/>
        <w:rPr/>
      </w:pPr>
      <w:r>
        <w:rPr>
          <w:rStyle w:val="FootnoteCharacters"/>
        </w:rPr>
        <w:footnoteRef/>
      </w:r>
      <w:r>
        <w:rPr/>
        <w:t xml:space="preserve"> </w:t>
      </w:r>
      <w:r>
        <w:rPr/>
        <w:t>Cf. idem. Problemas fundamentais da Filosofia Moral, p. 166 e 167.</w:t>
      </w:r>
    </w:p>
  </w:footnote>
  <w:footnote w:id="44">
    <w:p>
      <w:pPr>
        <w:pStyle w:val="Footnote"/>
        <w:rPr/>
      </w:pPr>
      <w:r>
        <w:rPr>
          <w:rStyle w:val="FootnoteCharacters"/>
        </w:rPr>
        <w:footnoteRef/>
      </w:r>
      <w:r>
        <w:rPr/>
        <w:t xml:space="preserve"> </w:t>
      </w:r>
      <w:r>
        <w:rPr/>
        <w:t>Cf. idem. Problemas fundamentais da Filosofia Moral, p. 168.</w:t>
      </w:r>
    </w:p>
  </w:footnote>
  <w:footnote w:id="45">
    <w:p>
      <w:pPr>
        <w:pStyle w:val="Footnote"/>
        <w:rPr/>
      </w:pPr>
      <w:r>
        <w:rPr>
          <w:rStyle w:val="FootnoteCharacters"/>
        </w:rPr>
        <w:footnoteRef/>
      </w:r>
      <w:r>
        <w:rPr/>
        <w:t xml:space="preserve"> </w:t>
      </w:r>
      <w:r>
        <w:rPr/>
        <w:t>Cf. Kant. Crítica da razão prática, p. 151.Cood.Janice Florido,Editora Nova cultural,OsPensadores-SP-1999</w:t>
      </w:r>
    </w:p>
  </w:footnote>
  <w:footnote w:id="46">
    <w:p>
      <w:pPr>
        <w:pStyle w:val="Footnote"/>
        <w:rPr/>
      </w:pPr>
      <w:r>
        <w:rPr>
          <w:rStyle w:val="FootnoteCharacters"/>
        </w:rPr>
        <w:footnoteRef/>
      </w:r>
      <w:r>
        <w:rPr>
          <w:lang w:val="en-US"/>
        </w:rPr>
        <w:t xml:space="preserve"> </w:t>
      </w:r>
      <w:r>
        <w:rPr>
          <w:lang w:val="en-US"/>
        </w:rPr>
        <w:t xml:space="preserve">Cf. JACQUE MARITAIN. </w:t>
      </w:r>
      <w:r>
        <w:rPr/>
        <w:t>Problemas fundamentais da Filosofia Moral, p. 169 e 170.Agir,rio de Janeiro 1977</w:t>
      </w:r>
    </w:p>
  </w:footnote>
  <w:footnote w:id="47">
    <w:p>
      <w:pPr>
        <w:pStyle w:val="Footnote"/>
        <w:rPr/>
      </w:pPr>
      <w:r>
        <w:rPr>
          <w:rStyle w:val="FootnoteCharacters"/>
        </w:rPr>
        <w:footnoteRef/>
      </w:r>
      <w:r>
        <w:rPr/>
        <w:t xml:space="preserve"> </w:t>
      </w:r>
      <w:r>
        <w:rPr/>
        <w:t>Cf. JACQUES MARITAIN,IntraduçãO geral à filosofia p. 108.1972</w:t>
      </w:r>
    </w:p>
  </w:footnote>
  <w:footnote w:id="48">
    <w:p>
      <w:pPr>
        <w:pStyle w:val="Footnote"/>
        <w:rPr/>
      </w:pPr>
      <w:r>
        <w:rPr>
          <w:rStyle w:val="FootnoteCharacters"/>
        </w:rPr>
        <w:footnoteRef/>
      </w:r>
      <w:r>
        <w:rPr/>
        <w:t xml:space="preserve"> </w:t>
      </w:r>
      <w:r>
        <w:rPr/>
        <w:t>Cf. Idem, p. 109.</w:t>
      </w:r>
    </w:p>
  </w:footnote>
  <w:footnote w:id="49">
    <w:p>
      <w:pPr>
        <w:pStyle w:val="Footnote"/>
        <w:rPr/>
      </w:pPr>
      <w:r>
        <w:rPr>
          <w:rStyle w:val="FootnoteCharacters"/>
        </w:rPr>
        <w:footnoteRef/>
      </w:r>
      <w:r>
        <w:rPr/>
        <w:t xml:space="preserve"> </w:t>
      </w:r>
      <w:r>
        <w:rPr/>
        <w:t>Cf. Idem, p. 109.</w:t>
      </w:r>
    </w:p>
  </w:footnote>
  <w:footnote w:id="50">
    <w:p>
      <w:pPr>
        <w:pStyle w:val="Footnote"/>
        <w:rPr/>
      </w:pPr>
      <w:r>
        <w:rPr>
          <w:rStyle w:val="FootnoteCharacters"/>
        </w:rPr>
        <w:footnoteRef/>
      </w:r>
      <w:r>
        <w:rPr/>
        <w:t xml:space="preserve"> </w:t>
      </w:r>
      <w:r>
        <w:rPr/>
        <w:t>Cf. EMÍLIO WOLFF. Educação e Cultura, p. 127.São Paulo,1984</w:t>
      </w:r>
    </w:p>
  </w:footnote>
  <w:footnote w:id="51">
    <w:p>
      <w:pPr>
        <w:pStyle w:val="Footnote"/>
        <w:rPr/>
      </w:pPr>
      <w:r>
        <w:rPr>
          <w:rStyle w:val="FootnoteCharacters"/>
        </w:rPr>
        <w:footnoteRef/>
      </w:r>
      <w:r>
        <w:rPr/>
        <w:t xml:space="preserve"> </w:t>
      </w:r>
      <w:r>
        <w:rPr/>
        <w:t>Cf.  JACQUES MARITAIN,Rumos da Educação, p. 35.Editora Agir,Rio De Janeiro,1963</w:t>
      </w:r>
    </w:p>
  </w:footnote>
  <w:footnote w:id="52">
    <w:p>
      <w:pPr>
        <w:pStyle w:val="Footnote"/>
        <w:rPr/>
      </w:pPr>
      <w:r>
        <w:rPr>
          <w:rStyle w:val="FootnoteCharacters"/>
        </w:rPr>
        <w:footnoteRef/>
      </w:r>
      <w:r>
        <w:rPr/>
        <w:t xml:space="preserve"> </w:t>
      </w:r>
      <w:r>
        <w:rPr/>
        <w:t>Cf. ARISTÓTELES. Metafísica. I, 1 1094 a.Coleção Os Pensadores,Editora Atlântica,Portugual,1973</w:t>
      </w:r>
    </w:p>
  </w:footnote>
  <w:footnote w:id="53">
    <w:p>
      <w:pPr>
        <w:pStyle w:val="Footnote"/>
        <w:rPr/>
      </w:pPr>
      <w:r>
        <w:rPr>
          <w:rStyle w:val="FootnoteCharacters"/>
        </w:rPr>
        <w:footnoteRef/>
      </w:r>
      <w:r>
        <w:rPr/>
        <w:t xml:space="preserve"> </w:t>
      </w:r>
      <w:r>
        <w:rPr/>
        <w:t>JACQUES MARITAIN , Os direitos do homem, p. 16.Editora José Olympio, Rio de Janeiro,1967</w:t>
      </w:r>
    </w:p>
  </w:footnote>
  <w:footnote w:id="54">
    <w:p>
      <w:pPr>
        <w:pStyle w:val="Footnote"/>
        <w:rPr/>
      </w:pPr>
      <w:r>
        <w:rPr>
          <w:rStyle w:val="FootnoteCharacters"/>
        </w:rPr>
        <w:footnoteRef/>
      </w:r>
      <w:r>
        <w:rPr/>
        <w:t xml:space="preserve"> </w:t>
      </w:r>
      <w:r>
        <w:rPr/>
        <w:t>Idem, p. 17.</w:t>
      </w:r>
    </w:p>
  </w:footnote>
  <w:footnote w:id="55">
    <w:p>
      <w:pPr>
        <w:pStyle w:val="Footnote"/>
        <w:rPr/>
      </w:pPr>
      <w:r>
        <w:rPr>
          <w:rStyle w:val="FootnoteCharacters"/>
        </w:rPr>
        <w:footnoteRef/>
      </w:r>
      <w:r>
        <w:rPr/>
        <w:t xml:space="preserve"> </w:t>
      </w:r>
      <w:r>
        <w:rPr/>
        <w:t>Cf JACQUES MARITAIN. Rumos da Educação, p. 25.Editora Agir,Rio de Janeiro1963</w:t>
      </w:r>
    </w:p>
  </w:footnote>
  <w:footnote w:id="56">
    <w:p>
      <w:pPr>
        <w:pStyle w:val="Footnote"/>
        <w:rPr/>
      </w:pPr>
      <w:r>
        <w:rPr>
          <w:rStyle w:val="FootnoteCharacters"/>
        </w:rPr>
        <w:footnoteRef/>
      </w:r>
      <w:r>
        <w:rPr/>
        <w:t xml:space="preserve"> </w:t>
      </w:r>
      <w:r>
        <w:rPr/>
        <w:t>Idem, p. 23.</w:t>
      </w:r>
    </w:p>
  </w:footnote>
  <w:footnote w:id="57">
    <w:p>
      <w:pPr>
        <w:pStyle w:val="Footnote"/>
        <w:rPr/>
      </w:pPr>
      <w:r>
        <w:rPr>
          <w:rStyle w:val="FootnoteCharacters"/>
        </w:rPr>
        <w:footnoteRef/>
      </w:r>
      <w:r>
        <w:rPr/>
        <w:t xml:space="preserve"> </w:t>
      </w:r>
      <w:r>
        <w:rPr/>
        <w:t>Idem, p. 27.1963</w:t>
      </w:r>
    </w:p>
  </w:footnote>
  <w:footnote w:id="58">
    <w:p>
      <w:pPr>
        <w:pStyle w:val="Footnote"/>
        <w:rPr/>
      </w:pPr>
      <w:r>
        <w:rPr>
          <w:rStyle w:val="FootnoteCharacters"/>
        </w:rPr>
        <w:footnoteRef/>
      </w:r>
      <w:r>
        <w:rPr/>
        <w:t xml:space="preserve"> </w:t>
      </w:r>
      <w:r>
        <w:rPr/>
        <w:t>Cf. Idem, p. 39.1963</w:t>
      </w:r>
    </w:p>
  </w:footnote>
  <w:footnote w:id="59">
    <w:p>
      <w:pPr>
        <w:pStyle w:val="Footnote"/>
        <w:rPr/>
      </w:pPr>
      <w:r>
        <w:rPr>
          <w:rStyle w:val="FootnoteCharacters"/>
        </w:rPr>
        <w:footnoteRef/>
      </w:r>
      <w:r>
        <w:rPr/>
        <w:t xml:space="preserve"> </w:t>
      </w:r>
      <w:r>
        <w:rPr/>
        <w:t>Cf. Idem, p. 110.1963</w:t>
      </w:r>
    </w:p>
  </w:footnote>
  <w:footnote w:id="60">
    <w:p>
      <w:pPr>
        <w:pStyle w:val="Footnote"/>
        <w:rPr/>
      </w:pPr>
      <w:r>
        <w:rPr>
          <w:rStyle w:val="FootnoteCharacters"/>
        </w:rPr>
        <w:footnoteRef/>
      </w:r>
      <w:r>
        <w:rPr/>
        <w:t xml:space="preserve"> </w:t>
      </w:r>
      <w:r>
        <w:rPr/>
        <w:t>Cf. Idem, p. 110.</w:t>
      </w:r>
    </w:p>
  </w:footnote>
  <w:footnote w:id="61">
    <w:p>
      <w:pPr>
        <w:pStyle w:val="Footnote"/>
        <w:rPr/>
      </w:pPr>
      <w:r>
        <w:rPr>
          <w:rStyle w:val="FootnoteCharacters"/>
        </w:rPr>
        <w:footnoteRef/>
      </w:r>
      <w:r>
        <w:rPr/>
        <w:t xml:space="preserve"> </w:t>
      </w:r>
      <w:r>
        <w:rPr/>
        <w:t>Cf. Idem, p. 53.1963</w:t>
      </w:r>
    </w:p>
  </w:footnote>
  <w:footnote w:id="62">
    <w:p>
      <w:pPr>
        <w:pStyle w:val="Footnote"/>
        <w:rPr/>
      </w:pPr>
      <w:r>
        <w:rPr>
          <w:rStyle w:val="FootnoteCharacters"/>
        </w:rPr>
        <w:footnoteRef/>
      </w:r>
      <w:r>
        <w:rPr/>
        <w:t xml:space="preserve"> </w:t>
      </w:r>
      <w:r>
        <w:rPr/>
        <w:t>Cf. Idem, p. 159.1963</w:t>
      </w:r>
    </w:p>
  </w:footnote>
  <w:footnote w:id="63">
    <w:p>
      <w:pPr>
        <w:pStyle w:val="Footnote"/>
        <w:rPr/>
      </w:pPr>
      <w:r>
        <w:rPr>
          <w:rStyle w:val="FootnoteCharacters"/>
        </w:rPr>
        <w:footnoteRef/>
      </w:r>
      <w:r>
        <w:rPr/>
        <w:t xml:space="preserve"> </w:t>
      </w:r>
      <w:r>
        <w:rPr/>
        <w:t>Idem, p. 122.</w:t>
      </w:r>
    </w:p>
  </w:footnote>
  <w:footnote w:id="64">
    <w:p>
      <w:pPr>
        <w:pStyle w:val="Footnote"/>
        <w:rPr/>
      </w:pPr>
      <w:r>
        <w:rPr>
          <w:rStyle w:val="FootnoteCharacters"/>
        </w:rPr>
        <w:footnoteRef/>
      </w:r>
      <w:r>
        <w:rPr/>
        <w:t xml:space="preserve"> </w:t>
      </w:r>
      <w:r>
        <w:rPr/>
        <w:t>Cf. ANÍSIO TEIXEIRA. A Educação é um Direito, p. 31.Compahia editora nacional,São Paulo</w:t>
      </w:r>
    </w:p>
  </w:footnote>
  <w:footnote w:id="65">
    <w:p>
      <w:pPr>
        <w:pStyle w:val="Footnote"/>
        <w:rPr/>
      </w:pPr>
      <w:r>
        <w:rPr>
          <w:rStyle w:val="FootnoteCharacters"/>
        </w:rPr>
        <w:footnoteRef/>
      </w:r>
      <w:r>
        <w:rPr/>
        <w:t xml:space="preserve"> </w:t>
      </w:r>
      <w:r>
        <w:rPr/>
        <w:t>Cf. Idem, p. 194.</w:t>
      </w:r>
    </w:p>
  </w:footnote>
  <w:footnote w:id="66">
    <w:p>
      <w:pPr>
        <w:pStyle w:val="Footnote"/>
        <w:rPr/>
      </w:pPr>
      <w:r>
        <w:rPr>
          <w:rStyle w:val="FootnoteCharacters"/>
        </w:rPr>
        <w:footnoteRef/>
      </w:r>
      <w:r>
        <w:rPr/>
        <w:t xml:space="preserve"> </w:t>
      </w:r>
      <w:r>
        <w:rPr/>
        <w:t>Anísio Teixeira. Educação e Sociedade, p. 270.Compahia editora nacional- Saõ Paulo</w:t>
      </w:r>
    </w:p>
  </w:footnote>
  <w:footnote w:id="67">
    <w:p>
      <w:pPr>
        <w:pStyle w:val="Footnote"/>
        <w:rPr/>
      </w:pPr>
      <w:r>
        <w:rPr>
          <w:rStyle w:val="FootnoteCharacters"/>
        </w:rPr>
        <w:footnoteRef/>
      </w:r>
      <w:r>
        <w:rPr/>
        <w:t xml:space="preserve"> </w:t>
      </w:r>
      <w:r>
        <w:rPr/>
        <w:t>Idem. Educação e Sociedade, p. 32.</w:t>
      </w:r>
    </w:p>
  </w:footnote>
  <w:footnote w:id="68">
    <w:p>
      <w:pPr>
        <w:pStyle w:val="Footnote"/>
        <w:rPr/>
      </w:pPr>
      <w:r>
        <w:rPr>
          <w:rStyle w:val="FootnoteCharacters"/>
        </w:rPr>
        <w:footnoteRef/>
      </w:r>
      <w:r>
        <w:rPr/>
        <w:t xml:space="preserve"> </w:t>
      </w:r>
      <w:r>
        <w:rPr/>
        <w:t>Cf. Idem, p. 197.</w:t>
      </w:r>
    </w:p>
  </w:footnote>
  <w:footnote w:id="69">
    <w:p>
      <w:pPr>
        <w:pStyle w:val="Footnote"/>
        <w:rPr/>
      </w:pPr>
      <w:r>
        <w:rPr>
          <w:rStyle w:val="FootnoteCharacters"/>
        </w:rPr>
        <w:footnoteRef/>
      </w:r>
      <w:r>
        <w:rPr/>
        <w:t xml:space="preserve"> </w:t>
      </w:r>
      <w:r>
        <w:rPr/>
        <w:t>Cf. Idem, p. 197.</w:t>
      </w:r>
    </w:p>
  </w:footnote>
  <w:footnote w:id="70">
    <w:p>
      <w:pPr>
        <w:pStyle w:val="Footnote"/>
        <w:rPr/>
      </w:pPr>
      <w:r>
        <w:rPr>
          <w:rStyle w:val="FootnoteCharacters"/>
        </w:rPr>
        <w:footnoteRef/>
      </w:r>
      <w:r>
        <w:rPr/>
        <w:t xml:space="preserve"> </w:t>
      </w:r>
      <w:r>
        <w:rPr/>
        <w:t>Cf. Idem, p. 100.</w:t>
      </w:r>
    </w:p>
  </w:footnote>
  <w:footnote w:id="71">
    <w:p>
      <w:pPr>
        <w:pStyle w:val="Footnote"/>
        <w:rPr/>
      </w:pPr>
      <w:r>
        <w:rPr>
          <w:rStyle w:val="FootnoteCharacters"/>
        </w:rPr>
        <w:footnoteRef/>
      </w:r>
      <w:r>
        <w:rPr>
          <w:lang w:val="en-US"/>
        </w:rPr>
        <w:t xml:space="preserve"> </w:t>
      </w:r>
      <w:r>
        <w:rPr>
          <w:lang w:val="en-US"/>
        </w:rPr>
        <w:t xml:space="preserve">Cf. HELEN Mary. </w:t>
      </w:r>
      <w:r>
        <w:rPr/>
        <w:t>A Filosofia de São Tomás de Aquino, p. 14.Editor Odeon,São Paulo</w:t>
      </w:r>
    </w:p>
  </w:footnote>
  <w:footnote w:id="72">
    <w:p>
      <w:pPr>
        <w:pStyle w:val="Footnote"/>
        <w:rPr/>
      </w:pPr>
      <w:r>
        <w:rPr>
          <w:rStyle w:val="FootnoteCharacters"/>
        </w:rPr>
        <w:footnoteRef/>
      </w:r>
      <w:r>
        <w:rPr/>
        <w:t xml:space="preserve"> </w:t>
      </w:r>
      <w:r>
        <w:rPr/>
        <w:t>Cf. idem A Filosofia de São Tomás de Aquino, p. 15.</w:t>
      </w:r>
    </w:p>
  </w:footnote>
  <w:footnote w:id="73">
    <w:p>
      <w:pPr>
        <w:pStyle w:val="Footnote"/>
        <w:rPr/>
      </w:pPr>
      <w:r>
        <w:rPr>
          <w:rStyle w:val="FootnoteCharacters"/>
        </w:rPr>
        <w:footnoteRef/>
      </w:r>
      <w:r>
        <w:rPr/>
        <w:t xml:space="preserve"> </w:t>
      </w:r>
      <w:r>
        <w:rPr/>
        <w:t xml:space="preserve">Cf. SÃO TOMÃS E AQUINO.Summa Teológica. I a. 9. </w:t>
      </w:r>
      <w:r>
        <w:rPr>
          <w:lang w:val="en-US"/>
        </w:rPr>
        <w:t>85. Art. 3.</w:t>
      </w:r>
    </w:p>
  </w:footnote>
  <w:footnote w:id="74">
    <w:p>
      <w:pPr>
        <w:pStyle w:val="Footnote"/>
        <w:rPr/>
      </w:pPr>
      <w:r>
        <w:rPr>
          <w:rStyle w:val="FootnoteCharacters"/>
        </w:rPr>
        <w:footnoteRef/>
      </w:r>
      <w:r>
        <w:rPr/>
        <w:t xml:space="preserve"> </w:t>
      </w:r>
      <w:r>
        <w:rPr/>
        <w:t>Cf. JACQUES MARITAIN,Rumos da educação p. 207.Editora Agir , Rio de Janeiro 1963</w:t>
      </w:r>
    </w:p>
  </w:footnote>
  <w:footnote w:id="75">
    <w:p>
      <w:pPr>
        <w:pStyle w:val="Footnote"/>
        <w:rPr/>
      </w:pPr>
      <w:r>
        <w:rPr>
          <w:rStyle w:val="FootnoteCharacters"/>
        </w:rPr>
        <w:footnoteRef/>
      </w:r>
      <w:r>
        <w:rPr/>
        <w:t xml:space="preserve"> </w:t>
      </w:r>
      <w:r>
        <w:rPr/>
        <w:t>Cf. Idem, p. 192.</w:t>
      </w:r>
    </w:p>
  </w:footnote>
  <w:footnote w:id="76">
    <w:p>
      <w:pPr>
        <w:pStyle w:val="Footnote"/>
        <w:rPr/>
      </w:pPr>
      <w:r>
        <w:rPr>
          <w:rStyle w:val="FootnoteCharacters"/>
        </w:rPr>
        <w:footnoteRef/>
      </w:r>
      <w:r>
        <w:rPr/>
        <w:t xml:space="preserve"> </w:t>
      </w:r>
      <w:r>
        <w:rPr/>
        <w:t>Cf. SÃO TOMÁS DE AQUINO. Ver o art. I do De Magistro P.169.</w:t>
      </w:r>
    </w:p>
  </w:footnote>
  <w:footnote w:id="77">
    <w:p>
      <w:pPr>
        <w:pStyle w:val="Footnote"/>
        <w:rPr/>
      </w:pPr>
      <w:r>
        <w:rPr>
          <w:rStyle w:val="FootnoteCharacters"/>
        </w:rPr>
        <w:footnoteRef/>
      </w:r>
      <w:r>
        <w:rPr/>
        <w:t xml:space="preserve"> </w:t>
      </w:r>
      <w:r>
        <w:rPr/>
        <w:t>Cf. Idem, p. 169.</w:t>
      </w:r>
    </w:p>
  </w:footnote>
  <w:footnote w:id="78">
    <w:p>
      <w:pPr>
        <w:pStyle w:val="Footnote"/>
        <w:rPr/>
      </w:pPr>
      <w:r>
        <w:rPr>
          <w:rStyle w:val="FootnoteCharacters"/>
        </w:rPr>
        <w:footnoteRef/>
      </w:r>
      <w:r>
        <w:rPr/>
        <w:t xml:space="preserve"> </w:t>
      </w:r>
      <w:r>
        <w:rPr/>
        <w:t>Cf. Idem, p. 190.</w:t>
      </w:r>
    </w:p>
  </w:footnote>
  <w:footnote w:id="79">
    <w:p>
      <w:pPr>
        <w:pStyle w:val="Footnote"/>
        <w:rPr/>
      </w:pPr>
      <w:r>
        <w:rPr>
          <w:rStyle w:val="FootnoteCharacters"/>
        </w:rPr>
        <w:footnoteRef/>
      </w:r>
      <w:r>
        <w:rPr/>
        <w:t xml:space="preserve"> </w:t>
      </w:r>
      <w:r>
        <w:rPr/>
        <w:t>Idem, p. 147.</w:t>
      </w:r>
    </w:p>
  </w:footnote>
  <w:footnote w:id="80">
    <w:p>
      <w:pPr>
        <w:pStyle w:val="Footnote"/>
        <w:rPr/>
      </w:pPr>
      <w:r>
        <w:rPr>
          <w:rStyle w:val="FootnoteCharacters"/>
        </w:rPr>
        <w:footnoteRef/>
      </w:r>
      <w:r>
        <w:rPr/>
        <w:t xml:space="preserve"> </w:t>
      </w:r>
      <w:r>
        <w:rPr/>
        <w:t>Cf. Idem, p. 284.</w:t>
      </w:r>
    </w:p>
  </w:footnote>
  <w:footnote w:id="81">
    <w:p>
      <w:pPr>
        <w:pStyle w:val="Footnote"/>
        <w:rPr/>
      </w:pPr>
      <w:r>
        <w:rPr>
          <w:rStyle w:val="FootnoteCharacters"/>
        </w:rPr>
        <w:footnoteRef/>
      </w:r>
      <w:r>
        <w:rPr/>
        <w:t xml:space="preserve"> </w:t>
      </w:r>
      <w:r>
        <w:rPr/>
        <w:t>C.f. SÃO TOMÁS DE AQUINO  De Magistro, p. 16.Trad Helenn,Fispatrick Editora Odeon,São Paulo</w:t>
      </w:r>
    </w:p>
  </w:footnote>
  <w:footnote w:id="82">
    <w:p>
      <w:pPr>
        <w:pStyle w:val="Footnote"/>
        <w:rPr/>
      </w:pPr>
      <w:r>
        <w:rPr>
          <w:rStyle w:val="FootnoteCharacters"/>
        </w:rPr>
        <w:footnoteRef/>
      </w:r>
      <w:r>
        <w:rPr/>
        <w:t xml:space="preserve"> </w:t>
      </w:r>
      <w:r>
        <w:rPr/>
        <w:t>Cf. Idem, p. 85.</w:t>
      </w:r>
    </w:p>
  </w:footnote>
  <w:footnote w:id="83">
    <w:p>
      <w:pPr>
        <w:pStyle w:val="Footnote"/>
        <w:rPr/>
      </w:pPr>
      <w:r>
        <w:rPr>
          <w:rStyle w:val="FootnoteCharacters"/>
        </w:rPr>
        <w:footnoteRef/>
      </w:r>
      <w:r>
        <w:rPr>
          <w:lang w:val="en-US"/>
        </w:rPr>
        <w:t xml:space="preserve"> </w:t>
      </w:r>
      <w:r>
        <w:rPr>
          <w:lang w:val="en-US"/>
        </w:rPr>
        <w:t xml:space="preserve">Cf JACQUES MARITAIN. </w:t>
      </w:r>
      <w:r>
        <w:rPr/>
        <w:t>Introdução Geral a Filosofia. P. 165. Editora Agir, Rio de Janeiro, 1972</w:t>
      </w:r>
    </w:p>
  </w:footnote>
  <w:footnote w:id="84">
    <w:p>
      <w:pPr>
        <w:pStyle w:val="Footnote"/>
        <w:rPr/>
      </w:pPr>
      <w:r>
        <w:rPr>
          <w:rStyle w:val="FootnoteCharacters"/>
        </w:rPr>
        <w:footnoteRef/>
      </w:r>
      <w:r>
        <w:rPr/>
        <w:t xml:space="preserve"> </w:t>
      </w:r>
      <w:r>
        <w:rPr/>
        <w:t>Idem. Introdução Geral a Filosofia. P. 165.</w:t>
      </w:r>
    </w:p>
  </w:footnote>
  <w:footnote w:id="85">
    <w:p>
      <w:pPr>
        <w:pStyle w:val="Footnote"/>
        <w:rPr/>
      </w:pPr>
      <w:r>
        <w:rPr>
          <w:rStyle w:val="FootnoteCharacters"/>
        </w:rPr>
        <w:footnoteRef/>
      </w:r>
      <w:r>
        <w:rPr/>
        <w:t xml:space="preserve"> </w:t>
      </w:r>
      <w:r>
        <w:rPr/>
        <w:t>Ibid.Jacque Maritain; Por um Humanismo Cristão. P. 120.Editora Paulus,São Paulo,!999</w:t>
      </w:r>
    </w:p>
  </w:footnote>
  <w:footnote w:id="86">
    <w:p>
      <w:pPr>
        <w:pStyle w:val="Footnote"/>
        <w:rPr/>
      </w:pPr>
      <w:r>
        <w:rPr>
          <w:rStyle w:val="FootnoteCharacters"/>
        </w:rPr>
        <w:footnoteRef/>
      </w:r>
      <w:r>
        <w:rPr/>
        <w:t xml:space="preserve"> </w:t>
      </w:r>
      <w:r>
        <w:rPr/>
        <w:t>Cf. Idem, p. 15.</w:t>
      </w:r>
    </w:p>
  </w:footnote>
  <w:footnote w:id="87">
    <w:p>
      <w:pPr>
        <w:pStyle w:val="Footnote"/>
        <w:rPr/>
      </w:pPr>
      <w:r>
        <w:rPr>
          <w:rStyle w:val="FootnoteCharacters"/>
        </w:rPr>
        <w:footnoteRef/>
      </w:r>
      <w:r>
        <w:rPr/>
        <w:t xml:space="preserve"> </w:t>
      </w:r>
      <w:r>
        <w:rPr/>
        <w:t>Idem, p. 198.</w:t>
      </w:r>
    </w:p>
  </w:footnote>
  <w:footnote w:id="88">
    <w:p>
      <w:pPr>
        <w:pStyle w:val="Footnote"/>
        <w:rPr/>
      </w:pPr>
      <w:r>
        <w:rPr>
          <w:rStyle w:val="FootnoteCharacters"/>
        </w:rPr>
        <w:footnoteRef/>
      </w:r>
      <w:r>
        <w:rPr/>
        <w:t xml:space="preserve"> </w:t>
      </w:r>
      <w:r>
        <w:rPr/>
        <w:t>Idem, p. 199.</w:t>
      </w:r>
    </w:p>
  </w:footnote>
  <w:footnote w:id="89">
    <w:p>
      <w:pPr>
        <w:pStyle w:val="Footnote"/>
        <w:rPr/>
      </w:pPr>
      <w:r>
        <w:rPr>
          <w:rStyle w:val="FootnoteCharacters"/>
        </w:rPr>
        <w:footnoteRef/>
      </w:r>
      <w:r>
        <w:rPr/>
        <w:t xml:space="preserve"> </w:t>
      </w:r>
      <w:r>
        <w:rPr/>
        <w:t>Cf.JACQUES MARITAIN Introdução Geral a Filosofia , p. 168 ,Editora Agir, Rio de Janeiro1972.</w:t>
      </w:r>
    </w:p>
  </w:footnote>
  <w:footnote w:id="90">
    <w:p>
      <w:pPr>
        <w:pStyle w:val="Footnote"/>
        <w:rPr/>
      </w:pPr>
      <w:r>
        <w:rPr>
          <w:rStyle w:val="FootnoteCharacters"/>
        </w:rPr>
        <w:footnoteRef/>
      </w:r>
      <w:r>
        <w:rPr/>
        <w:t xml:space="preserve"> </w:t>
      </w:r>
      <w:r>
        <w:rPr/>
        <w:t>Cf. PAULO CÉSAR;A Ética Personalista de Karol Wojtyla, p. 38. Editora Santuário –Aparecida-SP 2001</w:t>
      </w:r>
    </w:p>
  </w:footnote>
  <w:footnote w:id="91">
    <w:p>
      <w:pPr>
        <w:pStyle w:val="Footnote"/>
        <w:rPr/>
      </w:pPr>
      <w:r>
        <w:rPr>
          <w:rStyle w:val="FootnoteCharacters"/>
        </w:rPr>
        <w:footnoteRef/>
      </w:r>
      <w:r>
        <w:rPr/>
        <w:t xml:space="preserve"> </w:t>
      </w:r>
      <w:r>
        <w:rPr/>
        <w:t>Cf. Ibid Jacques Maritain,Introdução Geral a Filosofia , 1972 p. 169.</w:t>
      </w:r>
    </w:p>
  </w:footnote>
  <w:footnote w:id="92">
    <w:p>
      <w:pPr>
        <w:pStyle w:val="Footnote"/>
        <w:rPr/>
      </w:pPr>
      <w:r>
        <w:rPr>
          <w:rStyle w:val="FootnoteCharacters"/>
        </w:rPr>
        <w:footnoteRef/>
      </w:r>
      <w:r>
        <w:rPr/>
        <w:t xml:space="preserve"> </w:t>
      </w:r>
      <w:r>
        <w:rPr/>
        <w:t>Cf. JACQUES MARITAIN Introdução geral a filosofia,Editora Agir ,Rio de Janeiro, p. 220.1972</w:t>
      </w:r>
    </w:p>
  </w:footnote>
  <w:footnote w:id="93">
    <w:p>
      <w:pPr>
        <w:pStyle w:val="Footnote"/>
        <w:rPr/>
      </w:pPr>
      <w:r>
        <w:rPr>
          <w:rStyle w:val="FootnoteCharacters"/>
        </w:rPr>
        <w:footnoteRef/>
      </w:r>
      <w:r>
        <w:rPr/>
        <w:t xml:space="preserve"> </w:t>
      </w:r>
      <w:r>
        <w:rPr/>
        <w:t>Cf. Idem, p. 230.</w:t>
      </w:r>
    </w:p>
  </w:footnote>
  <w:footnote w:id="94">
    <w:p>
      <w:pPr>
        <w:pStyle w:val="Footnote"/>
        <w:rPr/>
      </w:pPr>
      <w:r>
        <w:rPr>
          <w:rStyle w:val="FootnoteCharacters"/>
        </w:rPr>
        <w:footnoteRef/>
      </w:r>
      <w:r>
        <w:rPr/>
        <w:t xml:space="preserve"> </w:t>
      </w:r>
      <w:r>
        <w:rPr/>
        <w:t>Cf. Idem,Introdução geral a filosofia.p. 242.1972</w:t>
      </w:r>
    </w:p>
  </w:footnote>
  <w:footnote w:id="95">
    <w:p>
      <w:pPr>
        <w:pStyle w:val="Footnote"/>
        <w:rPr/>
      </w:pPr>
      <w:r>
        <w:rPr>
          <w:rStyle w:val="FootnoteCharacters"/>
        </w:rPr>
        <w:footnoteRef/>
      </w:r>
      <w:r>
        <w:rPr/>
        <w:t xml:space="preserve"> </w:t>
      </w:r>
      <w:r>
        <w:rPr/>
        <w:t>Cf. Idem, p. 249.</w:t>
      </w:r>
    </w:p>
  </w:footnote>
  <w:footnote w:id="96">
    <w:p>
      <w:pPr>
        <w:pStyle w:val="Footnote"/>
        <w:rPr/>
      </w:pPr>
      <w:r>
        <w:rPr>
          <w:rStyle w:val="FootnoteCharacters"/>
        </w:rPr>
        <w:footnoteRef/>
      </w:r>
      <w:r>
        <w:rPr/>
        <w:t xml:space="preserve"> </w:t>
      </w:r>
      <w:r>
        <w:rPr/>
        <w:t>Cf. SÃO TOMÁS DE AQUINO. De Magistro, p. 47.Trad. Helen Fispatrick,Editora Odeon,São Paulo</w:t>
      </w:r>
    </w:p>
  </w:footnote>
  <w:footnote w:id="97">
    <w:p>
      <w:pPr>
        <w:pStyle w:val="Footnote"/>
        <w:rPr/>
      </w:pPr>
      <w:r>
        <w:rPr>
          <w:rStyle w:val="FootnoteCharacters"/>
        </w:rPr>
        <w:footnoteRef/>
      </w:r>
      <w:r>
        <w:rPr/>
        <w:t xml:space="preserve"> </w:t>
      </w:r>
      <w:r>
        <w:rPr/>
        <w:t>Cf. Idem, p. 232.</w:t>
      </w:r>
    </w:p>
  </w:footnote>
  <w:footnote w:id="98">
    <w:p>
      <w:pPr>
        <w:pStyle w:val="Footnote"/>
        <w:rPr/>
      </w:pPr>
      <w:r>
        <w:rPr>
          <w:rStyle w:val="FootnoteCharacters"/>
        </w:rPr>
        <w:footnoteRef/>
      </w:r>
      <w:r>
        <w:rPr/>
        <w:t xml:space="preserve"> </w:t>
      </w:r>
      <w:r>
        <w:rPr/>
        <w:t>Cf. São Tomás de Aquino. De Magistro, p. 45.</w:t>
      </w:r>
    </w:p>
  </w:footnote>
  <w:footnote w:id="99">
    <w:p>
      <w:pPr>
        <w:pStyle w:val="Footnote"/>
        <w:rPr/>
      </w:pPr>
      <w:r>
        <w:rPr>
          <w:rStyle w:val="FootnoteCharacters"/>
        </w:rPr>
        <w:footnoteRef/>
      </w:r>
      <w:r>
        <w:rPr/>
        <w:t xml:space="preserve"> </w:t>
      </w:r>
      <w:r>
        <w:rPr/>
        <w:t>Cf. idem . De Magistro, p. 88.</w:t>
      </w:r>
    </w:p>
  </w:footnote>
  <w:footnote w:id="100">
    <w:p>
      <w:pPr>
        <w:pStyle w:val="Footnote"/>
        <w:rPr/>
      </w:pPr>
      <w:r>
        <w:rPr>
          <w:rStyle w:val="FootnoteCharacters"/>
        </w:rPr>
        <w:footnoteRef/>
      </w:r>
      <w:r>
        <w:rPr/>
        <w:t xml:space="preserve"> </w:t>
      </w:r>
      <w:r>
        <w:rPr/>
        <w:t>Cf. idem. De Magistro, p. 41.</w:t>
      </w:r>
    </w:p>
  </w:footnote>
  <w:footnote w:id="101">
    <w:p>
      <w:pPr>
        <w:pStyle w:val="Footnote"/>
        <w:rPr/>
      </w:pPr>
      <w:r>
        <w:rPr>
          <w:rStyle w:val="FootnoteCharacters"/>
        </w:rPr>
        <w:footnoteRef/>
      </w:r>
      <w:r>
        <w:rPr/>
        <w:t xml:space="preserve"> </w:t>
      </w:r>
      <w:r>
        <w:rPr/>
        <w:t>Cf. JACQUE MARITAIN. Humanismo Integral, p. 4.</w:t>
      </w:r>
    </w:p>
  </w:footnote>
  <w:footnote w:id="102">
    <w:p>
      <w:pPr>
        <w:pStyle w:val="Footnote"/>
        <w:rPr/>
      </w:pPr>
      <w:r>
        <w:rPr>
          <w:rStyle w:val="FootnoteCharacters"/>
        </w:rPr>
        <w:footnoteRef/>
      </w:r>
      <w:r>
        <w:rPr/>
        <w:t xml:space="preserve"> </w:t>
      </w:r>
      <w:r>
        <w:rPr/>
        <w:t>Cf. GIUSEPPE Staccone. Filosofia da Religião, p. 70.</w:t>
      </w:r>
    </w:p>
  </w:footnote>
  <w:footnote w:id="103">
    <w:p>
      <w:pPr>
        <w:pStyle w:val="Footnote"/>
        <w:rPr/>
      </w:pPr>
      <w:r>
        <w:rPr>
          <w:rStyle w:val="FootnoteCharacters"/>
        </w:rPr>
        <w:footnoteRef/>
      </w:r>
      <w:r>
        <w:rPr/>
        <w:t xml:space="preserve"> </w:t>
      </w:r>
      <w:r>
        <w:rPr/>
        <w:t>Cf. JACQUES MARITAIN,. Humanismo Integral, p. 22.</w:t>
      </w:r>
    </w:p>
  </w:footnote>
  <w:footnote w:id="104">
    <w:p>
      <w:pPr>
        <w:pStyle w:val="Footnote"/>
        <w:rPr/>
      </w:pPr>
      <w:r>
        <w:rPr>
          <w:rStyle w:val="FootnoteCharacters"/>
        </w:rPr>
        <w:footnoteRef/>
      </w:r>
      <w:r>
        <w:rPr/>
        <w:t xml:space="preserve"> </w:t>
      </w:r>
      <w:r>
        <w:rPr/>
        <w:t>Cf. Idem. Humanismo Integral, p. 27.</w:t>
      </w:r>
    </w:p>
  </w:footnote>
  <w:footnote w:id="105">
    <w:p>
      <w:pPr>
        <w:pStyle w:val="Footnote"/>
        <w:rPr/>
      </w:pPr>
      <w:r>
        <w:rPr>
          <w:rStyle w:val="FootnoteCharacters"/>
        </w:rPr>
        <w:footnoteRef/>
      </w:r>
      <w:r>
        <w:rPr/>
        <w:t xml:space="preserve"> </w:t>
      </w:r>
      <w:r>
        <w:rPr/>
        <w:t>Cf.  SÃO TOMÁS DE AQUINO Suma Teológica – I, 29.</w:t>
      </w:r>
    </w:p>
  </w:footnote>
  <w:footnote w:id="106">
    <w:p>
      <w:pPr>
        <w:pStyle w:val="Footnote"/>
        <w:rPr/>
      </w:pPr>
      <w:r>
        <w:rPr>
          <w:rStyle w:val="FootnoteCharacters"/>
        </w:rPr>
        <w:footnoteRef/>
      </w:r>
      <w:r>
        <w:rPr/>
        <w:t xml:space="preserve"> </w:t>
      </w:r>
      <w:r>
        <w:rPr/>
        <w:t>Cf. SÃO TOMÁS DE AQUINO. Suma Teológica, (I, 23).</w:t>
      </w:r>
    </w:p>
  </w:footnote>
  <w:footnote w:id="107">
    <w:p>
      <w:pPr>
        <w:pStyle w:val="Footnote"/>
        <w:rPr/>
      </w:pPr>
      <w:r>
        <w:rPr>
          <w:rStyle w:val="FootnoteCharacters"/>
        </w:rPr>
        <w:footnoteRef/>
      </w:r>
      <w:r>
        <w:rPr>
          <w:lang w:val="en-US"/>
        </w:rPr>
        <w:t xml:space="preserve"> </w:t>
      </w:r>
      <w:r>
        <w:rPr>
          <w:lang w:val="en-US"/>
        </w:rPr>
        <w:t xml:space="preserve">Cf. JACQUES MARITAIN. </w:t>
      </w:r>
      <w:r>
        <w:rPr/>
        <w:t xml:space="preserve">Por um Humanismo Cristão,p94 Editora Paulus,São Paulo , 1999, </w:t>
      </w:r>
    </w:p>
  </w:footnote>
  <w:footnote w:id="108">
    <w:p>
      <w:pPr>
        <w:pStyle w:val="Footnote"/>
        <w:rPr/>
      </w:pPr>
      <w:r>
        <w:rPr>
          <w:rStyle w:val="FootnoteCharacters"/>
        </w:rPr>
        <w:footnoteRef/>
      </w:r>
      <w:r>
        <w:rPr/>
        <w:t xml:space="preserve"> </w:t>
      </w:r>
      <w:r>
        <w:rPr/>
        <w:t>Cf. Idem. Por um Humanismo Cristão, p. 76.</w:t>
      </w:r>
    </w:p>
  </w:footnote>
  <w:footnote w:id="109">
    <w:p>
      <w:pPr>
        <w:pStyle w:val="Footnote"/>
        <w:rPr/>
      </w:pPr>
      <w:r>
        <w:rPr>
          <w:rStyle w:val="FootnoteCharacters"/>
        </w:rPr>
        <w:footnoteRef/>
      </w:r>
      <w:r>
        <w:rPr/>
        <w:t xml:space="preserve"> </w:t>
      </w:r>
      <w:r>
        <w:rPr/>
        <w:t>Cf. Idem. Humanismo Integral, p. 50.</w:t>
      </w:r>
    </w:p>
  </w:footnote>
  <w:footnote w:id="110">
    <w:p>
      <w:pPr>
        <w:pStyle w:val="Footnote"/>
        <w:rPr/>
      </w:pPr>
      <w:r>
        <w:rPr>
          <w:rStyle w:val="FootnoteCharacters"/>
        </w:rPr>
        <w:footnoteRef/>
      </w:r>
      <w:r>
        <w:rPr/>
        <w:t xml:space="preserve"> </w:t>
      </w:r>
      <w:r>
        <w:rPr/>
        <w:t>Cf. Ibid. Por um Humanismo Cristão, p. 20 Editora Paulus ,São Paulo,1999</w:t>
      </w:r>
    </w:p>
  </w:footnote>
  <w:footnote w:id="111">
    <w:p>
      <w:pPr>
        <w:pStyle w:val="Footnote"/>
        <w:rPr/>
      </w:pPr>
      <w:r>
        <w:rPr>
          <w:rStyle w:val="FootnoteCharacters"/>
        </w:rPr>
        <w:footnoteRef/>
      </w:r>
      <w:r>
        <w:rPr/>
        <w:t xml:space="preserve"> </w:t>
      </w:r>
      <w:r>
        <w:rPr/>
        <w:t>Cf. Idem. Por um Humanismo Cristão, p. 17.</w:t>
      </w:r>
    </w:p>
  </w:footnote>
  <w:footnote w:id="112">
    <w:p>
      <w:pPr>
        <w:pStyle w:val="Footnote"/>
        <w:rPr/>
      </w:pPr>
      <w:r>
        <w:rPr>
          <w:rStyle w:val="FootnoteCharacters"/>
        </w:rPr>
        <w:footnoteRef/>
      </w:r>
      <w:r>
        <w:rPr/>
        <w:t xml:space="preserve"> </w:t>
      </w:r>
      <w:r>
        <w:rPr/>
        <w:t>Cf. Ibid. Os direitos do homem,p 17 Editora José Olympio,Rio de Janeiro,1967</w:t>
      </w:r>
    </w:p>
  </w:footnote>
  <w:footnote w:id="113">
    <w:p>
      <w:pPr>
        <w:pStyle w:val="Footnote"/>
        <w:rPr/>
      </w:pPr>
      <w:r>
        <w:rPr>
          <w:rStyle w:val="FootnoteCharacters"/>
        </w:rPr>
        <w:footnoteRef/>
      </w:r>
      <w:r>
        <w:rPr/>
        <w:t xml:space="preserve"> </w:t>
      </w:r>
      <w:r>
        <w:rPr/>
        <w:t>Cf. Ibid. A filosofia Moral,p.474,1964 .</w:t>
      </w:r>
    </w:p>
  </w:footnote>
  <w:footnote w:id="114">
    <w:p>
      <w:pPr>
        <w:pStyle w:val="Footnote"/>
        <w:rPr/>
      </w:pPr>
      <w:r>
        <w:rPr>
          <w:rStyle w:val="FootnoteCharacters"/>
        </w:rPr>
        <w:footnoteRef/>
      </w:r>
      <w:r>
        <w:rPr/>
        <w:t xml:space="preserve"> </w:t>
      </w:r>
      <w:r>
        <w:rPr/>
        <w:t>Cf. Ibid. Por um Humanismo Cristão, p. 160.</w:t>
      </w:r>
    </w:p>
  </w:footnote>
  <w:footnote w:id="115">
    <w:p>
      <w:pPr>
        <w:pStyle w:val="Footnote"/>
        <w:rPr/>
      </w:pPr>
      <w:r>
        <w:rPr>
          <w:rStyle w:val="FootnoteCharacters"/>
        </w:rPr>
        <w:footnoteRef/>
      </w:r>
      <w:r>
        <w:rPr/>
        <w:t xml:space="preserve"> </w:t>
      </w:r>
      <w:r>
        <w:rPr/>
        <w:t>Idem, p, 161.</w:t>
      </w:r>
    </w:p>
  </w:footnote>
  <w:footnote w:id="116">
    <w:p>
      <w:pPr>
        <w:pStyle w:val="Footnote"/>
        <w:rPr/>
      </w:pPr>
      <w:r>
        <w:rPr>
          <w:rStyle w:val="FootnoteCharacters"/>
        </w:rPr>
        <w:footnoteRef/>
      </w:r>
      <w:r>
        <w:rPr/>
        <w:t xml:space="preserve"> </w:t>
      </w:r>
      <w:r>
        <w:rPr/>
        <w:t>Idem, p. 182.</w:t>
      </w:r>
    </w:p>
  </w:footnote>
  <w:footnote w:id="117">
    <w:p>
      <w:pPr>
        <w:pStyle w:val="Footnote"/>
        <w:rPr/>
      </w:pPr>
      <w:r>
        <w:rPr>
          <w:rStyle w:val="FootnoteCharacters"/>
        </w:rPr>
        <w:footnoteRef/>
      </w:r>
      <w:r>
        <w:rPr/>
        <w:t xml:space="preserve"> </w:t>
      </w:r>
      <w:r>
        <w:rPr/>
        <w:t>Cf. Ibide. Humanismo Integral, p. 94.</w:t>
      </w:r>
    </w:p>
  </w:footnote>
  <w:footnote w:id="118">
    <w:p>
      <w:pPr>
        <w:pStyle w:val="Footnote"/>
        <w:rPr/>
      </w:pPr>
      <w:r>
        <w:rPr>
          <w:rStyle w:val="FootnoteCharacters"/>
        </w:rPr>
        <w:footnoteRef/>
      </w:r>
      <w:r>
        <w:rPr/>
        <w:t xml:space="preserve"> </w:t>
      </w:r>
      <w:r>
        <w:rPr/>
        <w:t>Cf. Ibid. Problemas Fundamentais da Filosofia Moral, p. 116. 1977</w:t>
      </w:r>
    </w:p>
  </w:footnote>
  <w:footnote w:id="119">
    <w:p>
      <w:pPr>
        <w:pStyle w:val="Footnote"/>
        <w:rPr/>
      </w:pPr>
      <w:r>
        <w:rPr>
          <w:rStyle w:val="FootnoteCharacters"/>
        </w:rPr>
        <w:footnoteRef/>
      </w:r>
      <w:r>
        <w:rPr/>
        <w:t xml:space="preserve"> </w:t>
      </w:r>
      <w:r>
        <w:rPr/>
        <w:t>Cf. Idem. Problemas Fundamentais da Filosofia Moral, p. 82.</w:t>
      </w:r>
    </w:p>
  </w:footnote>
  <w:footnote w:id="120">
    <w:p>
      <w:pPr>
        <w:pStyle w:val="Footnote"/>
        <w:rPr/>
      </w:pPr>
      <w:r>
        <w:rPr>
          <w:rStyle w:val="FootnoteCharacters"/>
        </w:rPr>
        <w:footnoteRef/>
      </w:r>
      <w:r>
        <w:rPr>
          <w:lang w:val="es-ES_tradnl"/>
        </w:rPr>
        <w:t xml:space="preserve"> </w:t>
      </w:r>
      <w:r>
        <w:rPr>
          <w:lang w:val="es-ES_tradnl"/>
        </w:rPr>
        <w:t>Ibid. La Personne et le bien comum, p. 27 – 31.</w:t>
      </w:r>
    </w:p>
  </w:footnote>
  <w:footnote w:id="121">
    <w:p>
      <w:pPr>
        <w:pStyle w:val="Footnote"/>
        <w:rPr/>
      </w:pPr>
      <w:r>
        <w:rPr>
          <w:rStyle w:val="FootnoteCharacters"/>
        </w:rPr>
        <w:footnoteRef/>
      </w:r>
      <w:r>
        <w:rPr/>
        <w:t xml:space="preserve">  </w:t>
      </w:r>
      <w:r>
        <w:rPr/>
        <w:t>C.f BASAVALE, Del Vale.Filosofia do homem, p. 86 São Paulo. 1975.</w:t>
      </w:r>
    </w:p>
  </w:footnote>
  <w:footnote w:id="122">
    <w:p>
      <w:pPr>
        <w:pStyle w:val="Footnote"/>
        <w:rPr/>
      </w:pPr>
      <w:r>
        <w:rPr>
          <w:rStyle w:val="FootnoteCharacters"/>
        </w:rPr>
        <w:footnoteRef/>
      </w:r>
      <w:r>
        <w:rPr/>
        <w:t xml:space="preserve"> </w:t>
      </w:r>
      <w:r>
        <w:rPr/>
        <w:t>Cf. Ibid. Problemas Fundamentais da Filosofia Moral, p. 83.</w:t>
      </w:r>
    </w:p>
  </w:footnote>
  <w:footnote w:id="123">
    <w:p>
      <w:pPr>
        <w:pStyle w:val="Footnote"/>
        <w:rPr/>
      </w:pPr>
      <w:r>
        <w:rPr>
          <w:rStyle w:val="FootnoteCharacters"/>
        </w:rPr>
        <w:footnoteRef/>
      </w:r>
      <w:r>
        <w:rPr/>
        <w:t xml:space="preserve"> </w:t>
      </w:r>
      <w:r>
        <w:rPr/>
        <w:t>Cf. Basavale Del Vale, Filosofia do homem p.89São Paulo 1975.</w:t>
      </w:r>
    </w:p>
  </w:footnote>
  <w:footnote w:id="124">
    <w:p>
      <w:pPr>
        <w:pStyle w:val="Footnote"/>
        <w:rPr/>
      </w:pPr>
      <w:r>
        <w:rPr>
          <w:rStyle w:val="FootnoteCharacters"/>
        </w:rPr>
        <w:footnoteRef/>
      </w:r>
      <w:r>
        <w:rPr/>
        <w:t xml:space="preserve"> </w:t>
      </w:r>
      <w:r>
        <w:rPr/>
        <w:t>Cf. SÃO TOMÁS DE AQUINO,Summa Teológica. 2</w:t>
      </w:r>
      <w:r>
        <w:rPr>
          <w:vertAlign w:val="superscript"/>
        </w:rPr>
        <w:t>a</w:t>
      </w:r>
      <w:r>
        <w:rPr/>
        <w:t>. q. XCIII, art. 1º  4º.</w:t>
      </w:r>
    </w:p>
  </w:footnote>
  <w:footnote w:id="125">
    <w:p>
      <w:pPr>
        <w:pStyle w:val="Footnote"/>
        <w:rPr/>
      </w:pPr>
      <w:r>
        <w:rPr>
          <w:rStyle w:val="FootnoteCharacters"/>
        </w:rPr>
        <w:footnoteRef/>
      </w:r>
      <w:r>
        <w:rPr>
          <w:lang w:val="en-US"/>
        </w:rPr>
        <w:t xml:space="preserve"> </w:t>
      </w:r>
      <w:r>
        <w:rPr>
          <w:lang w:val="en-US"/>
        </w:rPr>
        <w:t xml:space="preserve">Cf. JACQUES Maritain. </w:t>
      </w:r>
      <w:r>
        <w:rPr/>
        <w:t>Problemas Fundamentais da Filosofia Moral, p. 176.Rio de Janeio 1977</w:t>
      </w:r>
    </w:p>
  </w:footnote>
  <w:footnote w:id="126">
    <w:p>
      <w:pPr>
        <w:pStyle w:val="Footnote"/>
        <w:rPr/>
      </w:pPr>
      <w:r>
        <w:rPr>
          <w:rStyle w:val="FootnoteCharacters"/>
        </w:rPr>
        <w:footnoteRef/>
      </w:r>
      <w:r>
        <w:rPr/>
        <w:t xml:space="preserve"> </w:t>
      </w:r>
      <w:r>
        <w:rPr/>
        <w:t>Cf. Ibid. p. 171.</w:t>
      </w:r>
    </w:p>
  </w:footnote>
  <w:footnote w:id="127">
    <w:p>
      <w:pPr>
        <w:pStyle w:val="Footnote"/>
        <w:rPr/>
      </w:pPr>
      <w:r>
        <w:rPr>
          <w:rStyle w:val="FootnoteCharacters"/>
        </w:rPr>
        <w:footnoteRef/>
      </w:r>
      <w:r>
        <w:rPr/>
        <w:t xml:space="preserve"> </w:t>
      </w:r>
      <w:r>
        <w:rPr/>
        <w:t>Cf. Arcângelo R. Buzzi. Introdução do Pensar, p. 122.</w:t>
      </w:r>
    </w:p>
  </w:footnote>
  <w:footnote w:id="128">
    <w:p>
      <w:pPr>
        <w:pStyle w:val="Footnote"/>
        <w:rPr/>
      </w:pPr>
      <w:r>
        <w:rPr>
          <w:rStyle w:val="FootnoteCharacters"/>
        </w:rPr>
        <w:footnoteRef/>
      </w:r>
      <w:r>
        <w:rPr>
          <w:lang w:val="en-US"/>
        </w:rPr>
        <w:t xml:space="preserve"> </w:t>
      </w:r>
      <w:r>
        <w:rPr>
          <w:lang w:val="en-US"/>
        </w:rPr>
        <w:t xml:space="preserve">Cf.JACQUES MARITAIN. </w:t>
      </w:r>
      <w:r>
        <w:rPr/>
        <w:t>Sobre a Filosofia da História, p. 63.EditoraHerder,São Paulo,1967</w:t>
      </w:r>
    </w:p>
  </w:footnote>
  <w:footnote w:id="129">
    <w:p>
      <w:pPr>
        <w:pStyle w:val="Footnote"/>
        <w:rPr/>
      </w:pPr>
      <w:r>
        <w:rPr>
          <w:rStyle w:val="FootnoteCharacters"/>
        </w:rPr>
        <w:footnoteRef/>
      </w:r>
      <w:r>
        <w:rPr/>
        <w:t xml:space="preserve"> </w:t>
      </w:r>
      <w:r>
        <w:rPr/>
        <w:t>GIOVANNI, Reale. História da Filosofia,Antiguidade e Idade média p. 903.São Paulo Paulus, 1990</w:t>
      </w:r>
    </w:p>
  </w:footnote>
  <w:footnote w:id="130">
    <w:p>
      <w:pPr>
        <w:pStyle w:val="Footnote"/>
        <w:rPr/>
      </w:pPr>
      <w:r>
        <w:rPr>
          <w:rStyle w:val="FootnoteCharacters"/>
        </w:rPr>
        <w:footnoteRef/>
      </w:r>
      <w:r>
        <w:rPr>
          <w:lang w:val="en-US"/>
        </w:rPr>
        <w:t xml:space="preserve"> </w:t>
      </w:r>
      <w:r>
        <w:rPr>
          <w:lang w:val="en-US"/>
        </w:rPr>
        <w:t xml:space="preserve">Cf. JACQUES MARITAIN. </w:t>
      </w:r>
      <w:r>
        <w:rPr/>
        <w:t xml:space="preserve">Problemas Fundamentais da Filosofia Moral,p 189, Agir ,Rio de Janeiro,1977 </w:t>
      </w:r>
    </w:p>
  </w:footnote>
  <w:footnote w:id="131">
    <w:p>
      <w:pPr>
        <w:pStyle w:val="Footnote"/>
        <w:rPr/>
      </w:pPr>
      <w:r>
        <w:rPr>
          <w:rStyle w:val="FootnoteCharacters"/>
        </w:rPr>
        <w:footnoteRef/>
      </w:r>
      <w:r>
        <w:rPr/>
        <w:t xml:space="preserve"> </w:t>
      </w:r>
      <w:r>
        <w:rPr/>
        <w:t>Cf. Arcângelo R. Buzzi. Introdução do Pensar, p. 125.</w:t>
      </w:r>
    </w:p>
  </w:footnote>
  <w:footnote w:id="132">
    <w:p>
      <w:pPr>
        <w:pStyle w:val="Footnote"/>
        <w:rPr/>
      </w:pPr>
      <w:r>
        <w:rPr>
          <w:rStyle w:val="FootnoteCharacters"/>
        </w:rPr>
        <w:footnoteRef/>
      </w:r>
      <w:r>
        <w:rPr>
          <w:lang w:val="en-US"/>
        </w:rPr>
        <w:t xml:space="preserve"> </w:t>
      </w:r>
      <w:r>
        <w:rPr>
          <w:lang w:val="en-US"/>
        </w:rPr>
        <w:t xml:space="preserve">Cf. JACQUES MARITAIN. </w:t>
      </w:r>
      <w:r>
        <w:rPr/>
        <w:t xml:space="preserve">Problemas Fundamentais da Filosofia Moral,p 189,Agir, Rio de Janeiro,1977 </w:t>
      </w:r>
    </w:p>
  </w:footnote>
  <w:footnote w:id="133">
    <w:p>
      <w:pPr>
        <w:pStyle w:val="Footnote"/>
        <w:rPr/>
      </w:pPr>
      <w:r>
        <w:rPr>
          <w:rStyle w:val="FootnoteCharacters"/>
        </w:rPr>
        <w:footnoteRef/>
      </w:r>
      <w:r>
        <w:rPr/>
        <w:t xml:space="preserve"> </w:t>
      </w:r>
      <w:r>
        <w:rPr/>
        <w:t>Giovanni Reale. História da Filosofia,antiguidade e Idade médiap 475. Paulus,São Paulo.1990</w:t>
      </w:r>
    </w:p>
  </w:footnote>
  <w:footnote w:id="134">
    <w:p>
      <w:pPr>
        <w:pStyle w:val="Footnote"/>
        <w:rPr/>
      </w:pPr>
      <w:r>
        <w:rPr>
          <w:rStyle w:val="FootnoteCharacters"/>
        </w:rPr>
        <w:footnoteRef/>
      </w:r>
      <w:r>
        <w:rPr/>
        <w:t xml:space="preserve"> </w:t>
      </w:r>
      <w:r>
        <w:rPr/>
        <w:t>Cf. Ibid. Problemas Fundamentais da Filosofia Moral, p. 190.Agir,Rio de Janeiro, 1977</w:t>
      </w:r>
    </w:p>
  </w:footnote>
  <w:footnote w:id="135">
    <w:p>
      <w:pPr>
        <w:pStyle w:val="Footnote"/>
        <w:rPr/>
      </w:pPr>
      <w:r>
        <w:rPr>
          <w:rStyle w:val="FootnoteCharacters"/>
        </w:rPr>
        <w:footnoteRef/>
      </w:r>
      <w:r>
        <w:rPr/>
        <w:t xml:space="preserve"> </w:t>
      </w:r>
      <w:r>
        <w:rPr/>
        <w:t>Cf. Spinoza. Pensamento Metafísico, história da filosofia p. 102.</w:t>
      </w:r>
    </w:p>
  </w:footnote>
  <w:footnote w:id="136">
    <w:p>
      <w:pPr>
        <w:pStyle w:val="Footnote"/>
        <w:rPr/>
      </w:pPr>
      <w:r>
        <w:rPr>
          <w:rStyle w:val="FootnoteCharacters"/>
        </w:rPr>
        <w:footnoteRef/>
      </w:r>
      <w:r>
        <w:rPr/>
        <w:t xml:space="preserve"> </w:t>
      </w:r>
      <w:r>
        <w:rPr/>
        <w:t>Cf. RUBENS, Alves. O que é Religião, p. 190.</w:t>
      </w:r>
    </w:p>
  </w:footnote>
  <w:footnote w:id="137">
    <w:p>
      <w:pPr>
        <w:pStyle w:val="Footnote"/>
        <w:rPr/>
      </w:pPr>
      <w:r>
        <w:rPr>
          <w:rStyle w:val="FootnoteCharacters"/>
        </w:rPr>
        <w:footnoteRef/>
      </w:r>
      <w:r>
        <w:rPr>
          <w:lang w:val="en-US"/>
        </w:rPr>
        <w:t xml:space="preserve"> </w:t>
      </w:r>
      <w:r>
        <w:rPr>
          <w:lang w:val="en-US"/>
        </w:rPr>
        <w:t xml:space="preserve">Cf. JACQUES, Maritain. </w:t>
      </w:r>
      <w:r>
        <w:rPr/>
        <w:t>Problemas Fundamentais da Filosofia Moral, p. 190.Agir,,Rio de Janeiro,1977</w:t>
      </w:r>
    </w:p>
  </w:footnote>
  <w:footnote w:id="138">
    <w:p>
      <w:pPr>
        <w:pStyle w:val="Footnote"/>
        <w:rPr/>
      </w:pPr>
      <w:r>
        <w:rPr>
          <w:rStyle w:val="FootnoteCharacters"/>
        </w:rPr>
        <w:footnoteRef/>
      </w:r>
      <w:r>
        <w:rPr/>
        <w:t xml:space="preserve"> </w:t>
      </w:r>
      <w:r>
        <w:rPr/>
        <w:t>Cf. Ibid. Sobre  Filosofia da História, p. 15.Editora Herder,,São Paulo,1967</w:t>
      </w:r>
    </w:p>
  </w:footnote>
  <w:footnote w:id="139">
    <w:p>
      <w:pPr>
        <w:pStyle w:val="Footnote"/>
        <w:rPr/>
      </w:pPr>
      <w:r>
        <w:rPr>
          <w:rStyle w:val="FootnoteCharacters"/>
        </w:rPr>
        <w:footnoteRef/>
      </w:r>
      <w:r>
        <w:rPr/>
        <w:t xml:space="preserve"> </w:t>
      </w:r>
      <w:r>
        <w:rPr/>
        <w:t>Cf. Idem. p. 14.</w:t>
      </w:r>
    </w:p>
  </w:footnote>
  <w:footnote w:id="140">
    <w:p>
      <w:pPr>
        <w:pStyle w:val="Footnote"/>
        <w:rPr/>
      </w:pPr>
      <w:r>
        <w:rPr>
          <w:rStyle w:val="FootnoteCharacters"/>
        </w:rPr>
        <w:footnoteRef/>
      </w:r>
      <w:r>
        <w:rPr/>
        <w:t xml:space="preserve"> </w:t>
      </w:r>
      <w:r>
        <w:rPr/>
        <w:t>Cf. Idem. P. 14.</w:t>
      </w:r>
    </w:p>
  </w:footnote>
  <w:footnote w:id="141">
    <w:p>
      <w:pPr>
        <w:pStyle w:val="Footnote"/>
        <w:rPr/>
      </w:pPr>
      <w:r>
        <w:rPr>
          <w:rStyle w:val="FootnoteCharacters"/>
        </w:rPr>
        <w:footnoteRef/>
      </w:r>
      <w:r>
        <w:rPr/>
        <w:t xml:space="preserve"> </w:t>
      </w:r>
      <w:r>
        <w:rPr/>
        <w:t>Idem. P. 15.</w:t>
      </w:r>
    </w:p>
  </w:footnote>
  <w:footnote w:id="142">
    <w:p>
      <w:pPr>
        <w:pStyle w:val="Footnote"/>
        <w:rPr/>
      </w:pPr>
      <w:r>
        <w:rPr>
          <w:rStyle w:val="FootnoteCharacters"/>
        </w:rPr>
        <w:footnoteRef/>
      </w:r>
      <w:r>
        <w:rPr/>
        <w:t xml:space="preserve"> </w:t>
      </w:r>
      <w:r>
        <w:rPr/>
        <w:t>Idem. P.17.</w:t>
      </w:r>
    </w:p>
  </w:footnote>
  <w:footnote w:id="143">
    <w:p>
      <w:pPr>
        <w:pStyle w:val="Footnote"/>
        <w:rPr/>
      </w:pPr>
      <w:r>
        <w:rPr>
          <w:rStyle w:val="FootnoteCharacters"/>
        </w:rPr>
        <w:footnoteRef/>
      </w:r>
      <w:r>
        <w:rPr/>
        <w:t xml:space="preserve"> </w:t>
      </w:r>
      <w:r>
        <w:rPr/>
        <w:t>Idem. P. 19.</w:t>
      </w:r>
    </w:p>
  </w:footnote>
  <w:footnote w:id="144">
    <w:p>
      <w:pPr>
        <w:pStyle w:val="Footnote"/>
        <w:rPr/>
      </w:pPr>
      <w:r>
        <w:rPr>
          <w:rStyle w:val="FootnoteCharacters"/>
        </w:rPr>
        <w:footnoteRef/>
      </w:r>
      <w:r>
        <w:rPr/>
        <w:t xml:space="preserve"> </w:t>
      </w:r>
      <w:r>
        <w:rPr/>
        <w:t>Idem. P. 20.</w:t>
      </w:r>
    </w:p>
  </w:footnote>
  <w:footnote w:id="145">
    <w:p>
      <w:pPr>
        <w:pStyle w:val="Footnote"/>
        <w:rPr/>
      </w:pPr>
      <w:r>
        <w:rPr>
          <w:rStyle w:val="FootnoteCharacters"/>
        </w:rPr>
        <w:footnoteRef/>
      </w:r>
      <w:r>
        <w:rPr/>
        <w:t xml:space="preserve"> </w:t>
      </w:r>
      <w:r>
        <w:rPr/>
        <w:t>Idem. p. 21.</w:t>
      </w:r>
    </w:p>
  </w:footnote>
  <w:footnote w:id="146">
    <w:p>
      <w:pPr>
        <w:pStyle w:val="Footnote"/>
        <w:rPr/>
      </w:pPr>
      <w:r>
        <w:rPr>
          <w:rStyle w:val="FootnoteCharacters"/>
        </w:rPr>
        <w:footnoteRef/>
      </w:r>
      <w:r>
        <w:rPr/>
        <w:t xml:space="preserve"> </w:t>
      </w:r>
      <w:r>
        <w:rPr/>
        <w:t>Ibid. Introdução a Filosofia, p. 27.Editora Agir.,Rio de Janeiro, 1972</w:t>
      </w:r>
    </w:p>
  </w:footnote>
  <w:footnote w:id="147">
    <w:p>
      <w:pPr>
        <w:pStyle w:val="Footnote"/>
        <w:rPr/>
      </w:pPr>
      <w:r>
        <w:rPr>
          <w:rStyle w:val="FootnoteCharacters"/>
        </w:rPr>
        <w:footnoteRef/>
      </w:r>
      <w:r>
        <w:rPr/>
        <w:t xml:space="preserve"> </w:t>
      </w:r>
      <w:r>
        <w:rPr/>
        <w:t>Idem. Introdução a Filosofia, p. 14.</w:t>
      </w:r>
    </w:p>
  </w:footnote>
  <w:footnote w:id="148">
    <w:p>
      <w:pPr>
        <w:pStyle w:val="Footnote"/>
        <w:rPr/>
      </w:pPr>
      <w:r>
        <w:rPr>
          <w:rStyle w:val="FootnoteCharacters"/>
        </w:rPr>
        <w:footnoteRef/>
      </w:r>
      <w:r>
        <w:rPr/>
        <w:t xml:space="preserve"> </w:t>
      </w:r>
      <w:r>
        <w:rPr/>
        <w:t xml:space="preserve">Idem. Introdução a Filosofia, p. 13. </w:t>
      </w:r>
    </w:p>
  </w:footnote>
  <w:footnote w:id="149">
    <w:p>
      <w:pPr>
        <w:pStyle w:val="Footnote"/>
        <w:rPr/>
      </w:pPr>
      <w:r>
        <w:rPr>
          <w:rStyle w:val="FootnoteCharacters"/>
        </w:rPr>
        <w:footnoteRef/>
      </w:r>
      <w:r>
        <w:rPr/>
        <w:t xml:space="preserve"> </w:t>
      </w:r>
      <w:r>
        <w:rPr/>
        <w:t>Idem. Introdução a Filosofia, p. 77.</w:t>
      </w:r>
    </w:p>
  </w:footnote>
  <w:footnote w:id="150">
    <w:p>
      <w:pPr>
        <w:pStyle w:val="Footnote"/>
        <w:rPr/>
      </w:pPr>
      <w:r>
        <w:rPr>
          <w:rStyle w:val="FootnoteCharacters"/>
        </w:rPr>
        <w:footnoteRef/>
      </w:r>
      <w:r>
        <w:rPr/>
        <w:t xml:space="preserve"> </w:t>
      </w:r>
      <w:r>
        <w:rPr/>
        <w:t>Cf. ARCÂNGELO, Buzzi. Introdução ao Pensar, p. 139.</w:t>
      </w:r>
    </w:p>
  </w:footnote>
  <w:footnote w:id="151">
    <w:p>
      <w:pPr>
        <w:pStyle w:val="Footnote"/>
        <w:rPr/>
      </w:pPr>
      <w:r>
        <w:rPr>
          <w:rStyle w:val="FootnoteCharacters"/>
        </w:rPr>
        <w:footnoteRef/>
      </w:r>
      <w:r>
        <w:rPr/>
        <w:t xml:space="preserve">  </w:t>
      </w:r>
      <w:r>
        <w:rPr/>
        <w:t>JACQUES MARITAIN Sobre a Filosofia da História, p. 42.Editora Herder,São Paulo,1967</w:t>
      </w:r>
    </w:p>
  </w:footnote>
  <w:footnote w:id="152">
    <w:p>
      <w:pPr>
        <w:pStyle w:val="Footnote"/>
        <w:rPr/>
      </w:pPr>
      <w:r>
        <w:rPr>
          <w:rStyle w:val="FootnoteCharacters"/>
        </w:rPr>
        <w:footnoteRef/>
      </w:r>
      <w:r>
        <w:rPr/>
        <w:t xml:space="preserve"> </w:t>
      </w:r>
      <w:r>
        <w:rPr/>
        <w:t>Idem, p. 77.</w:t>
      </w:r>
    </w:p>
  </w:footnote>
  <w:footnote w:id="153">
    <w:p>
      <w:pPr>
        <w:pStyle w:val="Footnote"/>
        <w:rPr/>
      </w:pPr>
      <w:r>
        <w:rPr>
          <w:rStyle w:val="FootnoteCharacters"/>
        </w:rPr>
        <w:footnoteRef/>
      </w:r>
      <w:r>
        <w:rPr/>
        <w:t xml:space="preserve"> </w:t>
      </w:r>
      <w:r>
        <w:rPr/>
        <w:t>Idem, p. 78.</w:t>
      </w:r>
    </w:p>
  </w:footnote>
  <w:footnote w:id="154">
    <w:p>
      <w:pPr>
        <w:pStyle w:val="Footnote"/>
        <w:rPr/>
      </w:pPr>
      <w:r>
        <w:rPr>
          <w:rStyle w:val="FootnoteCharacters"/>
        </w:rPr>
        <w:footnoteRef/>
      </w:r>
      <w:r>
        <w:rPr/>
        <w:t xml:space="preserve"> </w:t>
      </w:r>
      <w:r>
        <w:rPr/>
        <w:t>Idem, p. 80.</w:t>
      </w:r>
    </w:p>
  </w:footnote>
  <w:footnote w:id="155">
    <w:p>
      <w:pPr>
        <w:pStyle w:val="Footnote"/>
        <w:rPr/>
      </w:pPr>
      <w:r>
        <w:rPr>
          <w:rStyle w:val="FootnoteCharacters"/>
        </w:rPr>
        <w:footnoteRef/>
      </w:r>
      <w:r>
        <w:rPr/>
        <w:t xml:space="preserve"> </w:t>
      </w:r>
      <w:r>
        <w:rPr/>
        <w:t>Idem, p. 80.</w:t>
      </w:r>
    </w:p>
  </w:footnote>
  <w:footnote w:id="156">
    <w:p>
      <w:pPr>
        <w:pStyle w:val="Footnote"/>
        <w:rPr/>
      </w:pPr>
      <w:r>
        <w:rPr>
          <w:rStyle w:val="FootnoteCharacters"/>
        </w:rPr>
        <w:footnoteRef/>
      </w:r>
      <w:r>
        <w:rPr/>
        <w:t xml:space="preserve"> </w:t>
      </w:r>
      <w:r>
        <w:rPr/>
        <w:t>Cf. Ibid. Sobre a Filosofia da História, p. 57.</w:t>
      </w:r>
    </w:p>
  </w:footnote>
  <w:footnote w:id="157">
    <w:p>
      <w:pPr>
        <w:pStyle w:val="Footnote"/>
        <w:rPr/>
      </w:pPr>
      <w:r>
        <w:rPr>
          <w:rStyle w:val="FootnoteCharacters"/>
        </w:rPr>
        <w:footnoteRef/>
      </w:r>
      <w:r>
        <w:rPr/>
        <w:t xml:space="preserve"> </w:t>
      </w:r>
      <w:r>
        <w:rPr/>
        <w:t>Cf. Ibid. Problemas Fundamentais da Filosofia Moral, p. 143.Agir, Rio de Janeiro, 1977</w:t>
      </w:r>
    </w:p>
  </w:footnote>
  <w:footnote w:id="158">
    <w:p>
      <w:pPr>
        <w:pStyle w:val="Footnote"/>
        <w:rPr/>
      </w:pPr>
      <w:r>
        <w:rPr>
          <w:rStyle w:val="FootnoteCharacters"/>
        </w:rPr>
        <w:footnoteRef/>
      </w:r>
      <w:r>
        <w:rPr/>
        <w:t xml:space="preserve"> </w:t>
      </w:r>
      <w:r>
        <w:rPr/>
        <w:t>Idem, p. 126.</w:t>
      </w:r>
    </w:p>
  </w:footnote>
  <w:footnote w:id="159">
    <w:p>
      <w:pPr>
        <w:pStyle w:val="Footnote"/>
        <w:rPr/>
      </w:pPr>
      <w:r>
        <w:rPr>
          <w:rStyle w:val="FootnoteCharacters"/>
        </w:rPr>
        <w:footnoteRef/>
      </w:r>
      <w:r>
        <w:rPr/>
        <w:t xml:space="preserve"> </w:t>
      </w:r>
      <w:r>
        <w:rPr/>
        <w:t>Cf. Nicola Abbagnano, História da Filosofia, p.55.</w:t>
      </w:r>
    </w:p>
  </w:footnote>
  <w:footnote w:id="160">
    <w:p>
      <w:pPr>
        <w:pStyle w:val="Footnote"/>
        <w:rPr/>
      </w:pPr>
      <w:r>
        <w:rPr>
          <w:rStyle w:val="FootnoteCharacters"/>
        </w:rPr>
        <w:footnoteRef/>
      </w:r>
      <w:r>
        <w:rPr/>
        <w:t xml:space="preserve"> </w:t>
      </w:r>
      <w:r>
        <w:rPr/>
        <w:t>Cf. São Tomás de Aquino, Summa Teológica, vol. VII, p. 293.</w:t>
      </w:r>
    </w:p>
  </w:footnote>
  <w:footnote w:id="161">
    <w:p>
      <w:pPr>
        <w:pStyle w:val="Footnote"/>
        <w:rPr/>
      </w:pPr>
      <w:r>
        <w:rPr>
          <w:rStyle w:val="FootnoteCharacters"/>
        </w:rPr>
        <w:footnoteRef/>
      </w:r>
      <w:r>
        <w:rPr>
          <w:lang w:val="en-US"/>
        </w:rPr>
        <w:t xml:space="preserve"> </w:t>
      </w:r>
      <w:r>
        <w:rPr>
          <w:lang w:val="en-US"/>
        </w:rPr>
        <w:t xml:space="preserve">Cf. JACQUES,Maritain. </w:t>
      </w:r>
      <w:r>
        <w:rPr/>
        <w:t>A Filosofia Moral, p. 381.Agir,Rio de Janeiro,1964</w:t>
      </w:r>
    </w:p>
  </w:footnote>
  <w:footnote w:id="162">
    <w:p>
      <w:pPr>
        <w:pStyle w:val="Footnote"/>
        <w:rPr/>
      </w:pPr>
      <w:r>
        <w:rPr>
          <w:rStyle w:val="FootnoteCharacters"/>
        </w:rPr>
        <w:footnoteRef/>
      </w:r>
      <w:r>
        <w:rPr/>
        <w:t xml:space="preserve"> </w:t>
      </w:r>
      <w:r>
        <w:rPr/>
        <w:t>Ibid. Sete Lições sobre o Ser, p. 30.</w:t>
      </w:r>
    </w:p>
  </w:footnote>
  <w:footnote w:id="163">
    <w:p>
      <w:pPr>
        <w:pStyle w:val="Footnote"/>
        <w:rPr/>
      </w:pPr>
      <w:r>
        <w:rPr>
          <w:rStyle w:val="FootnoteCharacters"/>
        </w:rPr>
        <w:footnoteRef/>
      </w:r>
      <w:r>
        <w:rPr/>
        <w:t xml:space="preserve"> </w:t>
      </w:r>
      <w:r>
        <w:rPr/>
        <w:t>Idem. Sete Lições sobre o Ser, p. 29.</w:t>
      </w:r>
    </w:p>
  </w:footnote>
  <w:footnote w:id="164">
    <w:p>
      <w:pPr>
        <w:pStyle w:val="Footnote"/>
        <w:rPr/>
      </w:pPr>
      <w:r>
        <w:rPr>
          <w:rStyle w:val="FootnoteCharacters"/>
        </w:rPr>
        <w:footnoteRef/>
      </w:r>
      <w:r>
        <w:rPr/>
        <w:t xml:space="preserve"> </w:t>
      </w:r>
      <w:r>
        <w:rPr/>
        <w:t>Ibid. Introdução Geral à Filosofia, p. 80.Editora Agir,,Rio de Janeiro,1972</w:t>
      </w:r>
    </w:p>
  </w:footnote>
  <w:footnote w:id="165">
    <w:p>
      <w:pPr>
        <w:pStyle w:val="Footnote"/>
        <w:rPr/>
      </w:pPr>
      <w:r>
        <w:rPr>
          <w:rStyle w:val="FootnoteCharacters"/>
        </w:rPr>
        <w:footnoteRef/>
      </w:r>
      <w:r>
        <w:rPr/>
        <w:t xml:space="preserve"> </w:t>
      </w:r>
      <w:r>
        <w:rPr/>
        <w:t>Cf. Idem, p. 81.</w:t>
      </w:r>
    </w:p>
  </w:footnote>
  <w:footnote w:id="166">
    <w:p>
      <w:pPr>
        <w:pStyle w:val="Footnote"/>
        <w:rPr/>
      </w:pPr>
      <w:r>
        <w:rPr>
          <w:rStyle w:val="FootnoteCharacters"/>
        </w:rPr>
        <w:footnoteRef/>
      </w:r>
      <w:r>
        <w:rPr/>
        <w:t xml:space="preserve"> </w:t>
      </w:r>
      <w:r>
        <w:rPr/>
        <w:t>Cf. Idem, p. 81.</w:t>
      </w:r>
    </w:p>
  </w:footnote>
  <w:footnote w:id="167">
    <w:p>
      <w:pPr>
        <w:pStyle w:val="Footnote"/>
        <w:rPr/>
      </w:pPr>
      <w:r>
        <w:rPr>
          <w:rStyle w:val="FootnoteCharacters"/>
        </w:rPr>
        <w:footnoteRef/>
      </w:r>
      <w:r>
        <w:rPr/>
        <w:t xml:space="preserve"> </w:t>
      </w:r>
      <w:r>
        <w:rPr/>
        <w:t>Cf. Idem, p. 83.</w:t>
      </w:r>
    </w:p>
  </w:footnote>
  <w:footnote w:id="168">
    <w:p>
      <w:pPr>
        <w:pStyle w:val="Footnote"/>
        <w:rPr/>
      </w:pPr>
      <w:r>
        <w:rPr>
          <w:rStyle w:val="FootnoteCharacters"/>
        </w:rPr>
        <w:footnoteRef/>
      </w:r>
      <w:r>
        <w:rPr/>
        <w:t xml:space="preserve"> </w:t>
      </w:r>
      <w:r>
        <w:rPr/>
        <w:t>Cf. Idem, p. 85.</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Listadecontinuao5"/>
    <w:qFormat/>
    <w:pPr>
      <w:keepNext w:val="true"/>
      <w:numPr>
        <w:ilvl w:val="0"/>
        <w:numId w:val="1"/>
      </w:numPr>
    </w:pPr>
    <w:rPr>
      <w:b w:val="false"/>
      <w:bCs w:val="false"/>
      <w:dstrike/>
      <w:shadow/>
      <w:kern w:val="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32"/>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32"/>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32"/>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5">
    <w:name w:val="Lista de continuação 5"/>
    <w:basedOn w:val="Normal"/>
    <w:qFormat/>
    <w:pPr>
      <w:spacing w:before="0" w:after="120"/>
      <w:ind w:left="1415" w:hanging="0"/>
    </w:pPr>
    <w:rPr/>
  </w:style>
  <w:style w:type="paragraph" w:styleId="Azul">
    <w:name w:val="azul"/>
    <w:basedOn w:val="Normal"/>
    <w:qFormat/>
    <w:pPr>
      <w:spacing w:lineRule="auto" w:line="480" w:before="120" w:after="120"/>
    </w:pPr>
    <w:rPr>
      <w:i/>
      <w:caps/>
      <w:strike/>
      <w:shadow/>
      <w:color w:val="0000FF"/>
      <w:u w:val="thick"/>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360"/>
      <w:jc w:val="both"/>
    </w:pPr>
    <w:rPr/>
  </w:style>
  <w:style w:type="paragraph" w:styleId="Estruturadodocumento">
    <w:name w:val="Estrutura do documento"/>
    <w:basedOn w:val="Normal"/>
    <w:qFormat/>
    <w:pPr>
      <w:shd w:fill="000080" w:val="clear"/>
    </w:pPr>
    <w:rPr>
      <w:rFonts w:ascii="Tahoma" w:hAnsi="Tahoma" w:cs="Tahoma"/>
    </w:rPr>
  </w:style>
  <w:style w:type="paragraph" w:styleId="Subtitle">
    <w:name w:val="Subtitle"/>
    <w:basedOn w:val="Normal"/>
    <w:next w:val="TextBody"/>
    <w:qFormat/>
    <w:pPr>
      <w:spacing w:lineRule="auto" w:line="360"/>
      <w:ind w:firstLine="709"/>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709"/>
      <w:jc w:val="both"/>
    </w:pPr>
    <w:rPr/>
  </w:style>
  <w:style w:type="paragraph" w:styleId="Corpodetexto2">
    <w:name w:val="Corpo de texto 2"/>
    <w:basedOn w:val="Normal"/>
    <w:qFormat/>
    <w:pPr>
      <w:spacing w:lineRule="auto" w:line="360"/>
    </w:pPr>
    <w:rPr>
      <w:szCs w:val="20"/>
    </w:rPr>
  </w:style>
  <w:style w:type="paragraph" w:styleId="Corpodetexto3">
    <w:name w:val="Corpo de texto 3"/>
    <w:basedOn w:val="Normal"/>
    <w:qFormat/>
    <w:pPr>
      <w:spacing w:lineRule="auto" w:line="360"/>
      <w:jc w:val="both"/>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04:00Z</dcterms:created>
  <dc:creator>Centro Unisal</dc:creator>
  <dc:description/>
  <dc:language>en-US</dc:language>
  <cp:lastModifiedBy>Pe Sandrosvaldo</cp:lastModifiedBy>
  <cp:lastPrinted>2003-10-21T23:31:00Z</cp:lastPrinted>
  <dcterms:modified xsi:type="dcterms:W3CDTF">2003-10-22T13:04:00Z</dcterms:modified>
  <cp:revision>2</cp:revision>
  <dc:subject/>
  <dc:title>Introdução</dc:title>
</cp:coreProperties>
</file>