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ÇÃO Nº 01, de 13 de SETEMBRO DE 20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spõe sobre os prazos de conclusão a serem cumpridos pelos alunos ingressantes  em 1999, 2000 e 2001 no Programa de Mestrado em Direito do Centro Unisal – U. E. de Lor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DIRETOR GERAL DO CENTRO UNISAL – U. E. DE LORENA, no uso de suas atribuições estatutárias e regimentais, </w:t>
      </w:r>
    </w:p>
    <w:p>
      <w:pPr>
        <w:pStyle w:val="Normal"/>
        <w:jc w:val="both"/>
        <w:rPr/>
      </w:pPr>
      <w:r>
        <w:rPr/>
        <w:tab/>
        <w:t>Considerando o esgotamento do prazo regimental para conclusão do Programa de Mestrado em Direito para os alunos ingressantes em 1999, 2000 e 2001;</w:t>
      </w:r>
    </w:p>
    <w:p>
      <w:pPr>
        <w:pStyle w:val="Normal"/>
        <w:jc w:val="both"/>
        <w:rPr/>
      </w:pPr>
      <w:r>
        <w:rPr/>
        <w:tab/>
        <w:t>Considerando a conclusão da reestruturação do Programa de Mestrado em Direito e do envio do APCN – Aplicativo para apreciação de cursos novos à CAPES;</w:t>
      </w:r>
    </w:p>
    <w:p>
      <w:pPr>
        <w:pStyle w:val="Normal"/>
        <w:jc w:val="both"/>
        <w:rPr/>
      </w:pPr>
      <w:r>
        <w:rPr/>
        <w:tab/>
        <w:t xml:space="preserve">Considerando a isenção de pagamento da mensalidade </w:t>
      </w:r>
      <w:r>
        <w:rPr>
          <w:u w:val="single"/>
        </w:rPr>
        <w:t>após</w:t>
      </w:r>
      <w:r>
        <w:rPr/>
        <w:t xml:space="preserve"> o cumprimento das 36 (trinta e seis) parcelas previstas no contrato de prestação de serviços educacionais, com possibilidade de realização das disciplinas novas oferecidas pelo Programa já reestruturado sem custos adicionais;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Os alunos ingressantes nos anos de 1999, 2000 e 2001 no Programa de Mestrado em Direito do Centro Universitário Salesiano de São Paulo terão PRAZO até o dia 1º DE MARÇO DE 2005 para depositar os volumes da dissertação de mestrado para a BANCA DE QUALIFICAÇÃO OU optar pelo recebimento do título de ESPECIALISTA EM DIREITO, mediante cumprimento dos créditos exigidos no Programa e da aprovação no exame de proficiência em língua estrang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Os alunos que não depositarem os volumes das dissertações para a qualificação no prazo descrito no </w:t>
      </w:r>
      <w:r>
        <w:rPr>
          <w:i/>
          <w:iCs/>
        </w:rPr>
        <w:t>caput</w:t>
      </w:r>
      <w:r>
        <w:rPr/>
        <w:t xml:space="preserve"> do presente artigo e que optarem pelo recebimento do título de especialista em Direito, deverão apresentar MONOGRAFIA com tema referente a uma das linhas de pesquisa oferecidas no Programa como trabalho de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O Prazo máximo para a defesa de DISSERTAÇÃO FINAL é 30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3º - Os alunos que não optarem pelo recebimento do título de ESPECIALISTA e não cumprirem os prazos de </w:t>
        <w:tab/>
        <w:t>QUALIFICAÇÃO e de DEFESA DA DISSERTAÇÃO FINAL, serão desligados do Programa de Mestrado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desligamento de que trata o </w:t>
      </w:r>
      <w:r>
        <w:rPr>
          <w:i/>
          <w:iCs/>
        </w:rPr>
        <w:t>caput</w:t>
      </w:r>
      <w:r>
        <w:rPr/>
        <w:t xml:space="preserve"> do presente artigo não impede que os alunos ingressem em novo processo seletivo do Programa, com </w:t>
      </w:r>
      <w:r>
        <w:rPr>
          <w:u w:val="single"/>
        </w:rPr>
        <w:t>estudo</w:t>
      </w:r>
      <w:r>
        <w:rPr/>
        <w:t xml:space="preserve"> para aproveitamento dos créditos já cursados, a ser realizado pelo Colegiado do programa e pelo Coordenador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Esta Resolução entre em vigor n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. DR. MILTON BRAGA DE REZENDE</w:t>
      </w:r>
    </w:p>
    <w:p>
      <w:pPr>
        <w:pStyle w:val="Normal"/>
        <w:jc w:val="center"/>
        <w:rPr/>
      </w:pPr>
      <w:r>
        <w:rPr/>
        <w:t>Diretor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19:00Z</dcterms:created>
  <dc:creator>Centro Unisal</dc:creator>
  <dc:description/>
  <dc:language>en-US</dc:language>
  <cp:lastModifiedBy>Centro Unisal</cp:lastModifiedBy>
  <cp:lastPrinted>2004-09-13T15:56:00Z</cp:lastPrinted>
  <dcterms:modified xsi:type="dcterms:W3CDTF">2004-09-14T19:38:00Z</dcterms:modified>
  <cp:revision>3</cp:revision>
  <dc:subject/>
  <dc:title>RESOLUÇÃO Nº 01, de 13 de SETEMBRO DE 2004</dc:title>
</cp:coreProperties>
</file>