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UNIVERSITÁRIO SALESIANO DE SÃO PAULO – UNISAL UNIDADE - LORENA/S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Arial" w:ascii="Arial" w:hAnsi="Arial"/>
          <w:b/>
          <w:bCs/>
          <w:i/>
          <w:iCs/>
          <w:sz w:val="32"/>
          <w:szCs w:val="36"/>
        </w:rPr>
        <w:t>RESOLUÇÃO N</w:t>
      </w:r>
      <w:r>
        <w:rPr>
          <w:rFonts w:cs="Arial" w:ascii="Arial" w:hAnsi="Arial"/>
          <w:b/>
          <w:bCs/>
          <w:i/>
          <w:iCs/>
          <w:sz w:val="32"/>
          <w:szCs w:val="36"/>
          <w:vertAlign w:val="superscript"/>
        </w:rPr>
        <w:t>0</w:t>
      </w:r>
      <w:r>
        <w:rPr>
          <w:rFonts w:cs="Arial" w:ascii="Arial" w:hAnsi="Arial"/>
          <w:b/>
          <w:bCs/>
          <w:i/>
          <w:iCs/>
          <w:sz w:val="32"/>
          <w:szCs w:val="36"/>
        </w:rPr>
        <w:t xml:space="preserve"> 01/2005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6"/>
        </w:rPr>
      </w:pPr>
      <w:r>
        <w:rPr>
          <w:rFonts w:cs="Arial" w:ascii="Arial" w:hAnsi="Arial"/>
          <w:b/>
          <w:bCs/>
          <w:i/>
          <w:iCs/>
          <w:sz w:val="32"/>
          <w:szCs w:val="36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</w:rPr>
        <w:t>ispõe sobre o processo de entrega dos volumes finais da Qualificação e da Disser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da pela Portaria 013, de 15 de fevereiro de 2006 da CAP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A Comissão de Qualificação e Dissertação do Programa de Mestrado em Direito, no uso de suas atribuições, tendo em vista a decisão do Colegiado do Programa de Pós-Graduação em Direito aprovado em reunião de 03/06/2005,</w:t>
      </w:r>
    </w:p>
    <w:p>
      <w:pPr>
        <w:pStyle w:val="TextBodyIndent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Cs w:val="20"/>
        </w:rPr>
      </w:pPr>
      <w:r>
        <w:rPr>
          <w:szCs w:val="20"/>
        </w:rPr>
        <w:t>Do Encaminhamento de Defes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 xml:space="preserve">º </w:t>
      </w:r>
      <w:r>
        <w:rPr>
          <w:rFonts w:cs="Arial" w:ascii="Arial" w:hAnsi="Arial"/>
        </w:rPr>
        <w:t xml:space="preserve">A solicitação de Defesa Pública de Qualificação ou Dissertação poderá ser requerida, </w:t>
      </w:r>
      <w:r>
        <w:rPr>
          <w:rFonts w:cs="Arial" w:ascii="Arial" w:hAnsi="Arial"/>
          <w:color w:val="000000"/>
        </w:rPr>
        <w:t>quando o aluno satisfizer os seguintes critéri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er completado os créditos correspondentes às disciplinas e atividades exigidas pelo Regulamento do Program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demonstrado proficiência em, pelo menos, uma língua estrangeira, para o Mestrado, segundo as exigências do Regulamento do Programa, conf. Art. 26, §1º e §2º; no caso do Exame de Qualificação, excepcionalmente, neste segundo semestre de 2005, não será exigida a comprovação da proficiência como  condição limitadora para sua apresentação. O candidato poderá fazer a referida comprovação até 3 (três) dias úteis antes da entrega dos volumes para a Defesa de Dissertaçã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sido aprovado em Exame de Qualificação, conforme especificado no Regulamento de cada Programa, no caso de Defesa de Dissertaçã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r regularmente matriculado em orientação no último semestre que antecede a entrega da Qualificação, bem como da Dissert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5"/>
        <w:rPr>
          <w:color w:val="000000"/>
          <w:szCs w:val="20"/>
        </w:rPr>
      </w:pPr>
      <w:r>
        <w:rPr>
          <w:color w:val="000000"/>
          <w:szCs w:val="20"/>
        </w:rPr>
        <w:t>Do Depósito de Qualificação ou Disser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Arial" w:ascii="Arial" w:hAnsi="Arial"/>
          <w:b/>
          <w:bCs/>
          <w:color w:val="000000"/>
          <w:vertAlign w:val="superscript"/>
        </w:rPr>
        <w:t>º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O aluno poderá efetuar o depósito dos exemplares de Qualificação ou Dissertação, mediante apresentação 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ório de encaminhamento,  devidamente preenchido e assinado pelo Professor-orientador e autorizado pelo Coordenador do Programa;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colo de verificação de processo, solicitado e retirado pelo aluno junto à Secretaria Setorial de Alunos da Pós-Graduação, com no mínimo 3 (três) dias úteis de antecedência da data prevista para o depósito dos exemplares;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formulário CAPES (Produção D</w:t>
      </w:r>
      <w:r>
        <w:rPr>
          <w:sz w:val="24"/>
          <w:szCs w:val="24"/>
        </w:rPr>
        <w:t>iscente)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issertações, </w:t>
      </w:r>
      <w:r>
        <w:rPr>
          <w:color w:val="000000"/>
          <w:sz w:val="24"/>
          <w:szCs w:val="24"/>
        </w:rPr>
        <w:t>preenchid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3</w:t>
      </w:r>
      <w:r>
        <w:rPr>
          <w:b/>
          <w:bCs/>
          <w:sz w:val="24"/>
          <w:szCs w:val="24"/>
          <w:vertAlign w:val="superscript"/>
        </w:rPr>
        <w:t>º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O candidato deverá depositar 4 (quatro) exemplares da Dissertação em caso de Exame de Qualificação, e outros 4 (quatro) exemplares por ocasião da Defesa de Dissert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>: Em casos excepcionais de pendência, o aluno deverá realizar o depósito e, na mesma data, requerer junto à Secretaria de Pós-Graduação, através do protocolo de verificação de processo, prorrogação de prazo para cumprir as exigências, com a devida justificativa, que será analisada pelo Colegiado. Desta decisão, não caberá recurs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>: Após a Defesa de Dissertação, o candidato fará os ajustes recomendados pela Banca e, em seguida, realizará a entrega de 3 (três) volumes, com capa dura, no prazo de 30 dias, assim como  a entrega de uma cópia eletrônica em CD, contendo a Dissertação definitiva, conforme exigência da Portaria n. 013, de 15 de fevereiro de 2006, Art. 1º, § 1º e § 2º da CAPES. Somente após essa exigência poderá solicitar a Ata de Defesa e o Diplom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Parágrafo Terceiro: </w:t>
      </w:r>
      <w:r>
        <w:rPr>
          <w:bCs/>
          <w:sz w:val="24"/>
          <w:szCs w:val="24"/>
        </w:rPr>
        <w:t>Imediatamente após a Defesa de Dissertação, o candidato fará jus, entretanto, ao Atestado de Conclusão do Curso com Defesa Pública, com validade de 30 dias, prorrogáveis por igual perío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4</w:t>
      </w:r>
      <w:r>
        <w:rPr>
          <w:b/>
          <w:bCs/>
          <w:sz w:val="24"/>
          <w:szCs w:val="24"/>
          <w:vertAlign w:val="superscript"/>
        </w:rPr>
        <w:t>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acordo com as normas estabelecidas pela Biblioteca deste Centro Universitário, os exemplares deverão satisfazer as seguintes exigênci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cadernação em espiral,  para o Exame de Qualificação e de  Defesa de Dissertação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cadernação em capa dura, para os volumes entregues após a Defesa de Dissertação; 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a na cor vermelha para o Mest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6"/>
        <w:autoSpaceDE w:val="true"/>
        <w:rPr>
          <w:color w:val="000000"/>
        </w:rPr>
      </w:pPr>
      <w:r>
        <w:rPr>
          <w:color w:val="000000"/>
        </w:rPr>
        <w:t>Do Depósito Digital de Disserta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.5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º </w:t>
      </w:r>
      <w:r>
        <w:rPr>
          <w:rFonts w:cs="Arial" w:ascii="Arial" w:hAnsi="Arial"/>
          <w:bCs/>
          <w:color w:val="000000"/>
        </w:rPr>
        <w:t>O depósito digital da Dissertação definitiva é obrigatório, obedecidas às normas constantes nesta Resolução, do Regulamento do Programa e da Portaria n. 013, de 15/02/2006 da CAPES, Artigo 1º, §1º e §2°. Para o referido procedimento do depósito digital de Dissertação, deverá ser observado o seguinte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 ato do depósito dos volumes da dissertação definitiva, na Secretaria de Pós-Graduação, após a Defesa, o aluno deverá entregar também cópia digital em CD contendo a Dissertaçã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disponibilização da versão completa da Dissertação para a Biblioteca Digital do Centro UNISAL-Lorena/SP se dará depois da Defesa Pública de Dissertação, e será obrigatória para consulta por meio da internet conforme Art. 1º da Portaria 013 da CAPES, de 15/02/2006. Para acesso público em Rede Mundial de Computadores.  </w:t>
      </w:r>
    </w:p>
    <w:p>
      <w:pPr>
        <w:pStyle w:val="Normal"/>
        <w:ind w:firstLine="12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Corpodetexto2"/>
        <w:rPr/>
      </w:pPr>
      <w:r>
        <w:rPr>
          <w:b/>
          <w:color w:val="000000"/>
        </w:rPr>
        <w:t xml:space="preserve">Parágrafo único: </w:t>
      </w:r>
      <w:r>
        <w:rPr>
          <w:bCs/>
          <w:color w:val="000000"/>
        </w:rPr>
        <w:t xml:space="preserve">A Cópia digital da Dissertação definitiva deverá ser convertida para o formato de arquivo recomendado para o depósito digital, disponível na Secretaria de Pós-Graduação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4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Do Encaminhamento do Professor-Orientad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color w:val="000000"/>
        </w:rPr>
        <w:t>rt. 6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º </w:t>
      </w:r>
      <w:r>
        <w:rPr>
          <w:rFonts w:cs="Arial" w:ascii="Arial" w:hAnsi="Arial"/>
          <w:color w:val="000000"/>
        </w:rPr>
        <w:t>Cumpre ao Professor-orientador, ao autorizar a Defesa Pública do Exame de Qualificação ou da Defesa de Dissertação do alu</w:t>
      </w:r>
      <w:r>
        <w:rPr>
          <w:rFonts w:cs="Arial" w:ascii="Arial" w:hAnsi="Arial"/>
        </w:rPr>
        <w:t>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encher e encaminhar o Relatório de Encaminhamento de Qualificação e Dissertação ao Coordenador do Programa, para aprov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 a Banca Examinadora, respeitando as Normas do Regimento Geral da Pós-Graduação e do Regulamento do Program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 a data e horário para Defesa Pública, que deverá estar em comum acordo com os Membros titulares integrantes da Banca Examinadora propos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itar o intervalo de no mínimo, 30 (trinta) dias entre a entrega dos exemplares e a data prevista para a Defes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r a titulação acadêmica dos Membros titulares integrantes da Banca Examinadora e prestar outras informações necessárias ao processamento da Secreta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icializar a Secretaria de Pós-Graduação, em tempo hábil, para providencias administrativas e acadêmicas, sobre qualquer alteração que possa ocorrer no transcorrer do processo, até a data da Defesa Públic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szCs w:val="20"/>
        </w:rPr>
      </w:pPr>
      <w:r>
        <w:rPr>
          <w:szCs w:val="20"/>
        </w:rPr>
        <w:t>Da Composição da Banca Examinadora de Qualificação ou Dissertaçã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7º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A Banca Examinadora de Exame de Qualificação e de Defesa de Dissertação é composta por quatro professores doutores: o Professor-orientador, seu Presidente, dois Examinadores e um Supl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:</w:t>
      </w:r>
      <w:r>
        <w:rPr>
          <w:rFonts w:cs="Arial" w:ascii="Arial" w:hAnsi="Arial"/>
          <w:color w:val="000000"/>
        </w:rPr>
        <w:t xml:space="preserve"> Um dos Examinadores, na Banca Examinadora de Defesa de Dissertação, entretanto, não deverá ter vínculo com o Programa, e sua indicação será submetida à ratificação do Coordenador do Cur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8</w:t>
      </w:r>
      <w:r>
        <w:rPr>
          <w:rFonts w:cs="Arial" w:ascii="Arial" w:hAnsi="Arial"/>
          <w:b/>
          <w:bCs/>
          <w:color w:val="000000"/>
          <w:vertAlign w:val="superscript"/>
        </w:rPr>
        <w:t>º</w:t>
      </w:r>
      <w:r>
        <w:rPr>
          <w:rFonts w:cs="Arial" w:ascii="Arial" w:hAnsi="Arial"/>
          <w:color w:val="000000"/>
        </w:rPr>
        <w:t xml:space="preserve"> A indicação da Banca Examinadora de Exame de Qualificação e de Defesa de Dissertação é de responsabilidade do Professor-orientador, e deverá seguir o que prescreve o Regimento Geral de Pós-Graduação e o Regulamento Interno do Program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szCs w:val="20"/>
        </w:rPr>
      </w:pPr>
      <w:r>
        <w:rPr>
          <w:szCs w:val="20"/>
        </w:rPr>
        <w:t>Do Prazo da Entr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color w:val="000000"/>
          <w:szCs w:val="20"/>
        </w:rPr>
        <w:t>Art.9º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>O prazo de entrega dos volumes do Exame de Qualificação e de Defesa de Dissertação obedecerá ao Informativo Anual da Comissão de Qualificação e Dissertação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jc w:val="both"/>
        <w:rPr/>
      </w:pPr>
      <w:r>
        <w:rPr>
          <w:b/>
          <w:color w:val="000000"/>
          <w:szCs w:val="20"/>
        </w:rPr>
        <w:t>Parágrafo Primeiro</w:t>
      </w:r>
      <w:r>
        <w:rPr>
          <w:color w:val="000000"/>
          <w:szCs w:val="20"/>
        </w:rPr>
        <w:t>: Poderá ser admitida uma prorrogação através de pedido devidamente fundamentado ao Coordenador do Programa, mediante Formulário de Verificação de Processo, disponível na Secretaria de Pós-Graduação.</w:t>
      </w:r>
    </w:p>
    <w:p>
      <w:pPr>
        <w:pStyle w:val="TextBodyIndent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jc w:val="both"/>
        <w:rPr/>
      </w:pPr>
      <w:r>
        <w:rPr>
          <w:b/>
        </w:rPr>
        <w:t>Parágrafo Segundo</w:t>
      </w:r>
      <w:r>
        <w:rPr/>
        <w:t>: O pedido deverá ser ratificado pela Comissão de Qualificação e Dissertação e pelo Professor-orientado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Parágrafo Terceiro</w:t>
      </w:r>
      <w:r>
        <w:rPr/>
        <w:t>: Concedida a prorrogação, o aluno deverá efetuar nova matrícula e no momento em que realizar o depósito dos exemplares da Qualificação ou Dissertação deverá solicitar, imediatamente, a formalização da interrupção da matrícula por motivo de entrega dos volumes para Defes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Parágrafo Quarto</w:t>
      </w:r>
      <w:r>
        <w:rPr/>
        <w:t>: Depositados os volumes, o aluno deverá no ato da entrega solicitar à Secretaria de Pós-Graduação, declaração de depósito dos volume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 Defes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0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A Defesa Pública deverá ser realizada em um dos Campi da Universidade,   e somente após  a homologação formal da Banca Examinadora, pelo Colegiado do Program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: A Defesa Pública fora </w:t>
      </w:r>
      <w:r>
        <w:rPr>
          <w:rFonts w:cs="Arial" w:ascii="Arial" w:hAnsi="Arial"/>
          <w:color w:val="000000"/>
        </w:rPr>
        <w:t>dos Campi da  Universidade deverá ser requerida e justificada com antecedência pelo orientador, autorizada pela Coordenação e pelo Colegiado do Progra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11</w:t>
      </w:r>
      <w:r>
        <w:rPr>
          <w:rFonts w:cs="Arial" w:ascii="Arial" w:hAnsi="Arial"/>
        </w:rPr>
        <w:t xml:space="preserve"> Cada Membro da Banca, sob a presidência do orientador, terá meia hora para argüir o candidato, cabendo igual tempo ao candidato para responder a cada Examinador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12 </w:t>
      </w:r>
      <w:r>
        <w:rPr>
          <w:rFonts w:cs="Arial" w:ascii="Arial" w:hAnsi="Arial"/>
        </w:rPr>
        <w:t xml:space="preserve">Terminadas as argüições, cada Examinador atribuirá uma nota de zero a dez, por escrito. Este modelo de avaliação deverá ser seguido somente para a Defesa de Dissertaçã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>: A Dissertação será considerada aprovada desde que obtenha, no mínimo, nota 7.0 (sete) com cada Examina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Segundo</w:t>
      </w:r>
      <w:r>
        <w:rPr>
          <w:rFonts w:cs="Arial" w:ascii="Arial" w:hAnsi="Arial"/>
          <w:color w:val="000000"/>
        </w:rPr>
        <w:t>: A Qualificação, para a aprovação, receberá indicação por parte da Banca, quando conveniente, de orientações para a Defesa de Dissertação. O candidato será aprovado ou não aprovado, por escrito, nesta fa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13 </w:t>
      </w:r>
      <w:r>
        <w:rPr>
          <w:rFonts w:cs="Arial" w:ascii="Arial" w:hAnsi="Arial"/>
          <w:color w:val="000000"/>
        </w:rPr>
        <w:t>A avaliação atribuída pelos Membros da Banca Examinadora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 xml:space="preserve">constará de Ata que deverá ser assinada por todos os </w:t>
      </w:r>
      <w:r>
        <w:rPr>
          <w:rFonts w:cs="Arial" w:ascii="Arial" w:hAnsi="Arial"/>
        </w:rPr>
        <w:t>Membros participa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14</w:t>
      </w:r>
      <w:r>
        <w:rPr>
          <w:rFonts w:cs="Arial" w:ascii="Arial" w:hAnsi="Arial"/>
          <w:color w:val="000000"/>
        </w:rPr>
        <w:t xml:space="preserve"> Os volumes da Dissertação, entregues à Secretaria de Pós-Graduação, deverão ser assinados pelos Membros </w:t>
      </w:r>
      <w:r>
        <w:rPr>
          <w:rFonts w:cs="Arial" w:ascii="Arial" w:hAnsi="Arial"/>
        </w:rPr>
        <w:t>da Ban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15 </w:t>
      </w:r>
      <w:r>
        <w:rPr>
          <w:rFonts w:cs="Arial" w:ascii="Arial" w:hAnsi="Arial"/>
        </w:rPr>
        <w:t>Terminada a avaliação, o presidente da Banca declara o resultado e encerra a sess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szCs w:val="20"/>
        </w:rPr>
      </w:pPr>
      <w:r>
        <w:rPr>
          <w:szCs w:val="20"/>
        </w:rPr>
        <w:t>Documentação Após a Defesa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16 </w:t>
      </w:r>
      <w:r>
        <w:rPr>
          <w:rFonts w:cs="Arial" w:ascii="Arial" w:hAnsi="Arial"/>
          <w:color w:val="000000"/>
        </w:rPr>
        <w:t>A Secretaria de Pós-Graduação será responsável pela guarda do processo do aluno e da Ata de Defesa. Esta será encadernada no livro de atas do ano correspond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17 </w:t>
      </w:r>
      <w:r>
        <w:rPr>
          <w:rFonts w:cs="Arial" w:ascii="Arial" w:hAnsi="Arial"/>
        </w:rPr>
        <w:t>A Secretaria de Pós-Graduação providenciará a expedição de certificados, declarações, atestados e históricos escolares dos alunos titulados, quando requeri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rt.18 </w:t>
      </w:r>
      <w:r>
        <w:rPr>
          <w:rFonts w:cs="Arial" w:ascii="Arial" w:hAnsi="Arial"/>
        </w:rPr>
        <w:t>Ao candidato aprovado no Exame de Qualificação será expedida Declaração e Ata da mesm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</w:rPr>
        <w:t>O aluno terá até 6 (seis) meses após o referido Exame de Qualificação para fazer o depósito dos volumes finais para a Defesa da Disser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19 </w:t>
      </w:r>
      <w:r>
        <w:rPr>
          <w:rFonts w:cs="Arial" w:ascii="Arial" w:hAnsi="Arial"/>
        </w:rPr>
        <w:t>Ao candidato aprovado na Defesa de Dissertação será expedido diploma de Mestre, assim como Ata de Defesa, e Atestado de Conclusão do Curso, observando normas específicas da Secretaria Geral de Registro Acadêmico desta Universidade, do Regulamento do Programa e da presente Resolução, em especial as constantes do Art. 3º, Parágrafos segundo e terceiro.</w:t>
      </w:r>
    </w:p>
    <w:p>
      <w:pPr>
        <w:pStyle w:val="Heading5"/>
        <w:rPr>
          <w:szCs w:val="20"/>
        </w:rPr>
      </w:pPr>
      <w:r>
        <w:rPr>
          <w:szCs w:val="20"/>
        </w:rPr>
        <w:t>Da Apresentação do Trabalh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20 </w:t>
      </w:r>
      <w:r>
        <w:rPr>
          <w:rFonts w:cs="Arial" w:ascii="Arial" w:hAnsi="Arial"/>
        </w:rPr>
        <w:t>A capa deverá conter os elementos essenciais para a identificação do trabalho, a sabe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autor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(e subtítulo do trabalho, quando for o caso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curso ao qual o aluno pertenc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 (Centro Universitário Salesiano de São Paulo – UNISAL. Unidade Lorena/SP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(Lorena/SP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 (de defes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2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A apresentação dos trabalhos de Qualificação e Dissertação deverá seguir os procedimentos do Guia para Trabalhos Acadêmicos do Centro Uni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22</w:t>
      </w:r>
      <w:r>
        <w:rPr>
          <w:rFonts w:cs="Arial" w:ascii="Arial" w:hAnsi="Arial"/>
          <w:color w:val="000000"/>
        </w:rPr>
        <w:t xml:space="preserve"> Ficam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Lorena, SP, 03 de junho de 2005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issão de Qualificação e Dissertação – UNISAL – LORENA/S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-mail: ms_direito@lo.unisal.br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eastAsia="Arial Unicode MS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eastAsia="Arial Unicode MS" w:cs="Arial"/>
      <w:b/>
      <w:bCs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36:00Z</dcterms:created>
  <dc:creator>teses</dc:creator>
  <dc:description/>
  <cp:keywords/>
  <dc:language>en-US</dc:language>
  <cp:lastModifiedBy>Mestrado Direito</cp:lastModifiedBy>
  <cp:lastPrinted>2005-02-24T20:21:00Z</cp:lastPrinted>
  <dcterms:modified xsi:type="dcterms:W3CDTF">2007-05-10T18:36:00Z</dcterms:modified>
  <cp:revision>2</cp:revision>
  <dc:subject/>
  <dc:title>PONTIFICIA UNIVERSIDADE CATÓLICA DE SÃO PAULO</dc:title>
</cp:coreProperties>
</file>