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para a Public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REVISTA CIÊNCIA E TECNOLOGIA do Centro UNISAL aceita, para publicação, trabalhos originais na área científica e tecnológica. A revista está dividida em duas partes assim intitulad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ª Parte</w:t>
      </w:r>
      <w:r>
        <w:rPr>
          <w:rFonts w:cs="Arial" w:ascii="Arial" w:hAnsi="Arial"/>
          <w:sz w:val="20"/>
          <w:szCs w:val="20"/>
        </w:rPr>
        <w:t xml:space="preserve"> – CIÊNCIA E TECNOL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ª Parte</w:t>
      </w:r>
      <w:r>
        <w:rPr>
          <w:rFonts w:cs="Arial" w:ascii="Arial" w:hAnsi="Arial"/>
          <w:sz w:val="20"/>
          <w:szCs w:val="20"/>
        </w:rPr>
        <w:t xml:space="preserve"> – ENSINO DE CIÊNCIAS E MATEMÁ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Material deverá ser endereçado à Diretoria de Pesquisa e Pós – Graduação da Unidade Campinas, Câmpos São José, Rua Almeida Garret, 267, bairro Jd. N. Sra. Auxiliadora. CEP 13087-290, Campinas/SP, obedecendo ao seguint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Entregar </w:t>
      </w:r>
      <w:r>
        <w:rPr>
          <w:rFonts w:cs="Arial" w:ascii="Arial" w:hAnsi="Arial"/>
          <w:u w:val="single"/>
        </w:rPr>
        <w:t>três vias impressas</w:t>
      </w:r>
      <w:r>
        <w:rPr>
          <w:rFonts w:cs="Arial" w:ascii="Arial" w:hAnsi="Arial"/>
        </w:rPr>
        <w:t xml:space="preserve">, com texto formatado em espaçamento duplo (dois espaços), fonte Times New Roman, corpo12, utilizando qualquer processador de texto conversível para o padrão Word for Windows 6.0.  Dessas vias impressas, </w:t>
      </w:r>
      <w:r>
        <w:rPr>
          <w:rFonts w:cs="Arial" w:ascii="Arial" w:hAnsi="Arial"/>
          <w:u w:val="single"/>
        </w:rPr>
        <w:t>uma</w:t>
      </w:r>
      <w:r>
        <w:rPr>
          <w:rFonts w:cs="Arial" w:ascii="Arial" w:hAnsi="Arial"/>
        </w:rPr>
        <w:t xml:space="preserve"> deverá ser com identificação do(s) autor(es) e </w:t>
      </w:r>
      <w:r>
        <w:rPr>
          <w:rFonts w:cs="Arial" w:ascii="Arial" w:hAnsi="Arial"/>
          <w:u w:val="single"/>
        </w:rPr>
        <w:t>duas</w:t>
      </w:r>
      <w:r>
        <w:rPr>
          <w:rFonts w:cs="Arial" w:ascii="Arial" w:hAnsi="Arial"/>
        </w:rPr>
        <w:t xml:space="preserve"> sem identific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* Entregar </w:t>
      </w:r>
      <w:r>
        <w:rPr>
          <w:rFonts w:cs="Arial" w:ascii="Arial" w:hAnsi="Arial"/>
          <w:u w:val="single"/>
        </w:rPr>
        <w:t>um disquete</w:t>
      </w:r>
      <w:r>
        <w:rPr>
          <w:rFonts w:cs="Arial" w:ascii="Arial" w:hAnsi="Arial"/>
        </w:rPr>
        <w:t xml:space="preserve"> com o arquivo do artigo completo e um arquivo contendo exclusivamente as figuras e tabelas. O disquete deve conter etiqueta com códigos de acesso ao(s) arquivo(s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* O artigo deverá conter no máximo 20 lauda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* Na página de rosto deverão constar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* Titulo do artig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* Nome(s) do(s) Autor(es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* Filiação ou vinculo institucion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* Titulação do(s) Autor(es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* Endereço completo para correspondência: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- Telefon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- Fax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- E- mail, se possíve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* Na primeira página deverão constar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* Títul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* Nomes(s) do(s) autor(es), titulação máxima, vínculo institucional, email      (alinhados à direita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* Resumo (com até 120 vocábulos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* Palavras-chav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* Sumar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* Key word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 artigos serão submetidos a um Conselho Editorial, para aprovação e public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direito autoral do trabalho publicado é reservado à Revista Ciência e Tecnologia, podendo ser reproduzido desde que citada a fon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09:00Z</dcterms:created>
  <dc:creator>UNISAL</dc:creator>
  <dc:description/>
  <cp:keywords/>
  <dc:language>en-US</dc:language>
  <cp:lastModifiedBy>camila</cp:lastModifiedBy>
  <dcterms:modified xsi:type="dcterms:W3CDTF">2007-09-26T17:09:00Z</dcterms:modified>
  <cp:revision>2</cp:revision>
  <dc:subject/>
  <dc:title>Normas para a Publicação</dc:title>
</cp:coreProperties>
</file>