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ESTÁG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- IDENTIFICAÇÃO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Estágio de: </w:t>
      </w:r>
      <w:r>
        <w:rPr>
          <w:b/>
        </w:rPr>
        <w:t xml:space="preserve">Saúde Mental do Trabalhador (4º ano) e Gestão de Pessoas (5º ano)     </w:t>
      </w:r>
      <w:r>
        <w:rPr>
          <w:b/>
          <w:sz w:val="28"/>
        </w:rPr>
        <w:t xml:space="preserve">Curso: </w:t>
      </w:r>
      <w:r>
        <w:rPr>
          <w:b/>
        </w:rPr>
        <w:t>Psicologia :4º/5º ano  -  1º/2º semestres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Ano Letivo: </w:t>
      </w:r>
      <w:r>
        <w:rPr>
          <w:b/>
        </w:rPr>
        <w:t>2009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upervisor: </w:t>
      </w:r>
      <w:r>
        <w:rPr>
          <w:b/>
        </w:rPr>
        <w:t>Maria José Urioste Rosso         CRP: 06/51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I - NOME DO PROJETO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jeto Comunitário “Programa de Desenvolvimento da Trabalhabilidade”</w:t>
      </w:r>
    </w:p>
    <w:p>
      <w:pPr>
        <w:pStyle w:val="Normal"/>
        <w:jc w:val="both"/>
        <w:rPr/>
      </w:pPr>
      <w:r>
        <w:rPr/>
        <w:t>(Projeto que deverá ser realizado em parceria; estagiários de Saúde Mental do Trabalhador (4º ano) e de Gestão de Pessoas (5º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- 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esponsabilidade social deve ser traduzida em ações concretas por uma </w:t>
      </w:r>
      <w:r>
        <w:rPr/>
        <w:t>sociedade mais includente. O desemprego estrutural, a fragilidade do trabalhador desprotegido de seus direitos básicos de uma vida digna são fatores que condicionam doença no sentido mais amplo. O (futuro) profissional da saúde mental, comprometido com esse projeto, busca resgatar no trabalhador, principalmente o desempregado e mais carente, a esperança através da possibilidade de um trabalho significativo e a posse justa do direito de exercer sua cidadania. O Estagiário de gestão de Pessoas  aplicará métodos/técnicas/ferramentas da área para maximizar a trabalhabilidade do desempregado levando-o a ter condições para conseguir um nov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JETIV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var o trabalhador a conhecer e desenvolver outras formas de trabalho, como as cooperativas, além dos empregos tradicionais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iar o nível de trabalhabilidade dos trabalhadores especialmente daqueles desempregados, respeitando as características pessoais e desejos desses, através da capacitação e treinamento, bem como, do acompanhamento e orientação  profission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xiliar o trabalhador na elaboração de seu  projeto de vida (inserindo neste, a dimensão profissional e do trabalho)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 suporte na busca concreta de um trabalho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udá-lo em suas necessidades psicológicas apoiando-o, orientando-o, encaminhando-o no caso de comprometimento de saúde 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 - METODOLOGI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se de implantaçã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s participantes desse Projeto deverão t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ensão, de forma sistêmica e dinâmica dessa Proposta como um sub-projeto de um Projeto-mã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basamento e fundamentação teórica da psicologia, sobretudo da psicologia organizacional e do trabalho relacionados aos serviços a serem execut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rem dispostos a participar do planejamento e organização dos serviços a serem implant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rem dispostos a participarem do desenvolvimento de parcerias para a viabilização técnica/financeira/política do program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eitarem participar da realização do planejado/program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rem da fase do controle e avaliação periódica, como feedback importante no desenvolvimento cíclic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guns serviços a serem realizad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ejamento, organização, execução e avaliação 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co de dados de trabalhado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co de dados de organiza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co de dados de parcerias de apo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ço de recrutamento/seleção de pesso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ço de capacitação e treinamento de pesso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ção de cooperativa de trabal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ço de acompanhamento do trabalhador cadastr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quisa de necessidades na comunidade (Bairro) onde o Projeto-mãe está inseri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iação de Potencial do trabalhador cadastr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io na elaboração do projeto de vida do trabalhad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ção e encaminhamento clín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lientela</w:t>
      </w:r>
    </w:p>
    <w:p>
      <w:pPr>
        <w:pStyle w:val="Normal"/>
        <w:jc w:val="both"/>
        <w:rPr/>
      </w:pPr>
      <w:r>
        <w:rPr/>
        <w:t>Clientela prevista pelo Projeto-mãe: trabalhadores, de preferência desempregados e car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bs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stagiário deverá ter disponibilidade de tempo para assumir parte do Proje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participantes deverão ter responsabilidade suficiente para não desistir durante o período de tempo assumido, faltar aos compromissos, inviabilizando a continuação do trabalh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Lorena, 13 de novembro de 2008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Assinatura do Supervisor: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ssinatura da Coord. Estágio: 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ESTÁG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- IDENTIFICAÇÃO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Estágio de: </w:t>
      </w:r>
      <w:r>
        <w:rPr>
          <w:b/>
        </w:rPr>
        <w:t xml:space="preserve">Saúde Mental do Trabalhador (4º ano) e Gestão de Pessoas (5º ano)     </w:t>
      </w:r>
      <w:r>
        <w:rPr>
          <w:b/>
          <w:sz w:val="28"/>
        </w:rPr>
        <w:t xml:space="preserve">Curso: </w:t>
      </w:r>
      <w:r>
        <w:rPr>
          <w:b/>
        </w:rPr>
        <w:t>Psicologia : 4º/5º ano  -  1º/2º semestres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Ano Letivo: </w:t>
      </w:r>
      <w:r>
        <w:rPr>
          <w:b/>
        </w:rPr>
        <w:t>2009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upervisor: </w:t>
      </w:r>
      <w:r>
        <w:rPr>
          <w:b/>
        </w:rPr>
        <w:t>Maria José Urioste Rosso        CRP: 06/51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- NOME DO PROJE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ROJETO “ORGANIZAÇÕES”</w:t>
      </w:r>
    </w:p>
    <w:p>
      <w:pPr>
        <w:pStyle w:val="Normal"/>
        <w:jc w:val="both"/>
        <w:rPr/>
      </w:pPr>
      <w:r>
        <w:rPr/>
        <w:t>(Projeto que deverá ser realizado em parceria; estagiários de Saúde Mental do Trabalhador (4º ano) e de Gestão de Pessoas (5º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- 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O estágio de Psicologia Organizacional em Indústrias, Bancos, Hotéis, Instituições Governamentais, Hospitais, Associações Comerciais, Sindicatos, Supermercados, etc. representa para o estagiário, uma oportunidade de conhecer de perto, o contexto onde irá desenvolver  atividades e prestar serviços. Além de oferecer a possibilidade de aprendizagem de dimensões  mais profundas das relações humanas, prática  da flexibilidade, ainda possibilita  o confronto com limitações profissionais e organizacionais, contribuindo para o amadurecimento do profissional que pretende se dedicar a este imenso segmento da população: - os trabalhadore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- OBJETIV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Possibilitar ao estagiário, a aplicação prática de conhecimentos teóricos  vistos n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render a administrar conflitos, buscar alternativas, desenvolvendo o espírito crítico e cri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aticar atividades típicas e inerentes à área de Psicologia Organizacional/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render a estabelecer um diálogo cooperativo, eficiente e eficaz com áreas inter - disciplinares e seus respectivos profiss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 - 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 do Estagiário nas Organiz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 Poderá ser de diversas f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s interessados deverão buscar o Estágio por iniciativa própria,  fazendo os primeiros contatos. Este procedimento  testa  o futuro profissional que quer atuar  em Organizações, uma vez que terá  que abrir e conquistar espaços em muitas e diversas situações profiss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Estagiário pode também, responder à solicitação da Organização, atendendo anúncios desta, n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derá ainda, se inscrever no CIEE (Centro de Integração Empresa -Esc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Conseguindo a oportunidade concreta, o Estagiário deverá conversar com a Supervisora da área para a avaliação das condições  e atividades a serem  desenvolvidas por este  na Organização (deverão ser condizentes com a área de Psicologia Organizacional/Trabal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Não poderá haver prejuízo das demais atividades acadêmicas  em função d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O estagiário contata com o SPA para formalização do Contrato: Escola-Organização-Estag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A Organização poderá ou não ter Psicól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Os estágios em Organizações  (Indústrias) em geral,  são remunerados, ficando a negociação  da “bolsa - auxílio” a cargo do Estagiário e Orga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O registro das horas de estágio é de responsabilidade do Estagiário e Organiz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orena, 13 de nov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Assinatura do Supervisor: ___________________________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Assinatura da Coord. Estágio: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ESTÁG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- IDENTIFICAÇÃO</w:t>
      </w:r>
    </w:p>
    <w:p>
      <w:pPr>
        <w:pStyle w:val="Normal"/>
        <w:jc w:val="both"/>
        <w:rPr/>
      </w:pPr>
      <w:r>
        <w:rPr>
          <w:b/>
          <w:sz w:val="28"/>
        </w:rPr>
        <w:t xml:space="preserve">Estágio de: </w:t>
      </w:r>
      <w:r>
        <w:rPr>
          <w:b/>
        </w:rPr>
        <w:t xml:space="preserve">Gestão de Pessoas         </w:t>
      </w:r>
      <w:r>
        <w:rPr>
          <w:b/>
          <w:sz w:val="28"/>
        </w:rPr>
        <w:t xml:space="preserve">Curso: </w:t>
      </w:r>
      <w:r>
        <w:rPr>
          <w:b/>
        </w:rPr>
        <w:t>Psicologia                 5º ano  -  1º/2º semest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no Letivo: </w:t>
      </w:r>
      <w:r>
        <w:rPr>
          <w:b/>
        </w:rPr>
        <w:t>2009</w:t>
      </w:r>
    </w:p>
    <w:p>
      <w:pPr>
        <w:pStyle w:val="Normal"/>
        <w:jc w:val="both"/>
        <w:rPr/>
      </w:pPr>
      <w:r>
        <w:rPr>
          <w:b/>
          <w:sz w:val="28"/>
        </w:rPr>
        <w:t xml:space="preserve">Supervisor: </w:t>
      </w:r>
      <w:r>
        <w:rPr>
          <w:b/>
        </w:rPr>
        <w:t>Maria José Urioste Rosso         CRP: 06/51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- NOME DO PROJETO: CONSULTORIA EM GESTÃO DE PESSOAS  (RECURSOS HUMANO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- 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Considerando a tendência atual para a terceirização e que esta oferece aspectos  atrativos para o Psicólogo Organizacional/Trabalho (prestação de serviços como autônomo, possibilidade de trabalho e clientela diversificada, relações profissionais mais satisfatórias, trabalho  mais enriquecedor sob o aspecto profissional,   promissor campo de atuação  sob o aspecto econômico/financeiro  etc), esta proposta pode vir de encontro aos objetivos de quem busca um “fazer” psicológico de qualidade nesta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siderando que a aprendizagem de mais esta modalidade de trabalho vem representar aumento e otimização da trabalhabilidade, este fato se torna relevante para a formação do profissional compet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siderando que o Mercado de Trabalho entende como fator diferencial e competitivo, a competência dos  profissionais para elaborar projetos, implementá-los, acompanhá-los e avaliá-los, esta proposta vem de encontro à necessidade de formação  neste aspecto, considerando que o Psicólogo no exercício de sua profissão deverá estar preparado para desenvolver atividades voltadas para esta dim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- OBJETIV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- Participar na prática e sob supervisão de atividades de consultoria em Organizações/Consul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aborar projetos  de consultoria, negociando-os, realizando-os através de parcerias com organizações e entidades  de treinamento (Organizações em ger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vantar necessidades  em Recursos Humanos nas Organizações para montagem de propostas mais adequadas ao seu con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star em condições, ao término deste Estágio, de iniciar e desenvolver atividades terceirizadas, contando com alguns projetos concr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 - METODOLOG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a) Alguns temas de Projetos em Recursos Humano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ços de Recrutamento e Seleção de Pessoal. ( organizações públicas e privada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inamento &amp; Desenvolvimento de Pessoal (com base em levantamento de necessidades da Organização ou propostas de treinamentos específicos e quase sempre necessários. Exemplo: Treinamento para a motivação e criatividade no trabalho.  Treinamento Assertivo. Treinamento voltado para a Comunicação eficiente/eficaz.  etc.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iação Psicológica de Trabalh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nhamento de Pesso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iação de Pot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ção e Análise de Carg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quisa de Clima (Satisfação do Trabalhador) e Diagnóstico Organiz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quisa de Cultura Organiz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os  psicossociais: alcoolismo e drogas, preparação para a aposentadoria, trabalho com seqüelado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 - METODOLOG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stagiário deverá escolher  o conteúdo em Recursos Humanos (dos acima citados ou outro) que deseja desenvolver. Montar  seu projeto em dupla/trio com orientação em supervisão. As duplas ou trincas, deverão participar  do mesmo grupo de supervisão para que seja viável   o acerto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estagiários devem ter disponibilidade para  realizarem seus trabalhos em Organiz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Sobre o Processo da Montagem dos Conteú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ssos</w:t>
      </w:r>
    </w:p>
    <w:p>
      <w:pPr>
        <w:pStyle w:val="Normal"/>
        <w:jc w:val="both"/>
        <w:rPr/>
      </w:pPr>
      <w:r>
        <w:rPr/>
        <w:t>1. Aprofundamento teórico dos conteúdos  a serem posteriormente oferecidos.</w:t>
      </w:r>
    </w:p>
    <w:p>
      <w:pPr>
        <w:pStyle w:val="Normal"/>
        <w:jc w:val="both"/>
        <w:rPr/>
      </w:pPr>
      <w:r>
        <w:rPr/>
        <w:t>2. Discussão das dificuldades em supervisão.</w:t>
      </w:r>
    </w:p>
    <w:p>
      <w:pPr>
        <w:pStyle w:val="Normal"/>
        <w:jc w:val="both"/>
        <w:rPr/>
      </w:pPr>
      <w:r>
        <w:rPr/>
        <w:t>3. Elaboração do projeto.</w:t>
      </w:r>
    </w:p>
    <w:p>
      <w:pPr>
        <w:pStyle w:val="Normal"/>
        <w:jc w:val="both"/>
        <w:rPr/>
      </w:pPr>
      <w:r>
        <w:rPr/>
        <w:t>4. Preparação do material necessário (folder, recursos materiais etc.).</w:t>
      </w:r>
    </w:p>
    <w:p>
      <w:pPr>
        <w:pStyle w:val="Normal"/>
        <w:jc w:val="both"/>
        <w:rPr/>
      </w:pPr>
      <w:r>
        <w:rPr/>
        <w:t>5. Montagem e realização do esquema de divulgação e propag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Observ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 As horas de estágio serão controladas e computadas nas fases de: planejamento,  preparação e execução do Projeto. Horas de estágio são horas extra-classe e extra- super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Os participantes não poderão desistir, durante a sua respectiva realização, de um trabalho, ou faltar  aos compromissos assumidos, comprometendo a equipe e inviabilizando 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Toda a equipe envolvida em um Projeto e/ou atividades remuneradas, participará dos resultados financeiros advindos  deste trabalho em Organizações, conforme normas regulamentadoras do Centro Unisal – U.E. Lorena (SP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Client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Organizações (incluindo Empresas, Escolas, Hotéis, Bancos, Hospitais, Associações Comerciais, Sindicatos etc.); Forças Armadas e Trabalhadores (especializados ou não, administrativos ou de produção, do comércio, Chefias em Geral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Lorena, 13 de nov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ssinatura do Supervisor: 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inatura da Coord. Estágio: 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8:00Z</dcterms:created>
  <dc:creator>Spa</dc:creator>
  <dc:description/>
  <dc:language>en-US</dc:language>
  <cp:lastModifiedBy>Spa</cp:lastModifiedBy>
  <dcterms:modified xsi:type="dcterms:W3CDTF">2008-11-14T12:22:00Z</dcterms:modified>
  <cp:revision>3</cp:revision>
  <dc:subject/>
  <dc:title>PROJETO DE ESTÁGIO</dc:title>
</cp:coreProperties>
</file>